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ЮРАЛЫСЬ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firstLine="567"/>
        <w:rPr/>
      </w:pPr>
      <w:r>
        <w:rPr/>
        <w:t>В. С. Бибиков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Коми Республикаса Оланподувлöн 84 статьяысь 12 пункт, «Коми Республикаса олöмö пöртысь власьт органъяс йылысь» Коми Республикаса Оланпаслöн 9 статьяысь 12 пункт серти шуа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Мездыны 2004 вося сентябр 15 лунö Вячеслав Сергеевич Бибиковöс Коми Республикаса архитектура, стрöитчöм, коммунальнöй овмöс да энергетика кузя министр чинысь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сентябр 15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24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. Ануфриева, 447 пас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52:00Z</dcterms:created>
  <dc:creator>User</dc:creator>
  <dc:description/>
  <dc:language>en-US</dc:language>
  <cp:lastModifiedBy>User</cp:lastModifiedBy>
  <dcterms:modified xsi:type="dcterms:W3CDTF">2004-09-27T08:01:00Z</dcterms:modified>
  <cp:revision>7</cp:revision>
  <dc:subject/>
  <dc:title>   </dc:title>
</cp:coreProperties>
</file>