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МИ РЕСПУБЛИКАСА ЮРАЛЫСЬЛÖН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right="-96" w:firstLine="567"/>
        <w:jc w:val="center"/>
        <w:rPr>
          <w:b w:val="false"/>
          <w:b w:val="false"/>
          <w:sz w:val="28"/>
        </w:rPr>
      </w:pPr>
      <w:r>
        <w:rPr/>
        <w:t>П.А. Орда йылысь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Коми Республикаса Оланподувлöн 84 статьяысь 11 пункт, «Коми Республикаса олöмö пöртысь власьт органъяс йылысь» Коми Республикаса Оланпаслöн 9 статьяысь 11 пункт вылö подуласьöмöн да Коми Республикаса Государственнöй Сöветлöн сöгласие серти индыны Павел Анатольевич Ордаöс Коми Республикаса Юралысьöс медводдза вежысь чинö, Коми Республикаса Юралысьöс вежысь чинысь сiйöс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сентябр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3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479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6:00Z</dcterms:created>
  <dc:creator>User</dc:creator>
  <dc:description/>
  <dc:language>en-US</dc:language>
  <cp:lastModifiedBy>User</cp:lastModifiedBy>
  <cp:lastPrinted>2004-09-30T15:57:00Z</cp:lastPrinted>
  <dcterms:modified xsi:type="dcterms:W3CDTF">2004-10-11T11:10:00Z</dcterms:modified>
  <cp:revision>10</cp:revision>
  <dc:subject/>
  <dc:title>   </dc:title>
</cp:coreProperties>
</file>