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  <w:br/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1977 – 1986 воясын чужöм гражданалöн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2004 вося октябр – декабрын военнöй служба вылö </w:t>
      </w:r>
    </w:p>
    <w:p>
      <w:pPr>
        <w:pStyle w:val="TextBodyIndent"/>
        <w:rPr/>
      </w:pPr>
      <w:r>
        <w:rPr>
          <w:b w:val="false"/>
        </w:rPr>
        <w:t>öчереднöй призыв йылысь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«Воинскöй мог да военнöй служба йылысь» Федеральнöй оланпас серти шуа:</w:t>
      </w:r>
    </w:p>
    <w:p>
      <w:pPr>
        <w:pStyle w:val="TextBodyIndent"/>
        <w:jc w:val="both"/>
        <w:rPr/>
      </w:pPr>
      <w:r>
        <w:rPr>
          <w:b w:val="false"/>
        </w:rPr>
        <w:t>1. Вынсьöдны 1 №-а содтöд серти Республиканскöй призывайтан комиссияö пырысьясöс да 2 №-а содтöд серти Республиканскöй призывайтан комиссиялöн резервö пырысьясöс.</w:t>
      </w:r>
    </w:p>
    <w:p>
      <w:pPr>
        <w:pStyle w:val="TextBodyIndent"/>
        <w:jc w:val="both"/>
        <w:rPr/>
      </w:pPr>
      <w:r>
        <w:rPr>
          <w:b w:val="false"/>
        </w:rPr>
        <w:t>2. Коми Республикаса йöзлысь дзоньвидзалун видзöм кузя министр Э.В. Нечаевалы законодательство серти нуöдны 2004 вося октябр – декабрын военнöй служба вылö призыв серти босьтан гражданалысь медицина боксянь дзоньвидзалун видлалöм кузя мероприятиеяс.</w:t>
      </w:r>
    </w:p>
    <w:p>
      <w:pPr>
        <w:pStyle w:val="TextBodyIndent"/>
        <w:jc w:val="both"/>
        <w:rPr/>
      </w:pPr>
      <w:r>
        <w:rPr>
          <w:b w:val="false"/>
        </w:rPr>
        <w:t>3. Коми Республикалöн культураса да национальнöй политикаса министр М.В. Кузьбожевалы сетны отсöг Коми Республикаса военнöй комиссариатлы Республиканскöй сборнöй пунктын призывникъясöс войскаясö мöдöдан кадколастö культурно-массöвöй удж нуöдöмын, кинофильмъяс да концертъяс петкöдлöмын.</w:t>
      </w:r>
    </w:p>
    <w:p>
      <w:pPr>
        <w:pStyle w:val="TextBodyIndent"/>
        <w:jc w:val="both"/>
        <w:rPr/>
      </w:pPr>
      <w:r>
        <w:rPr>
          <w:b w:val="false"/>
        </w:rPr>
        <w:t>4. Коми Республикаса мортöс ёнмöдöм, спорт да туризм кузя министр А.А. Дружининлы сетны отсöг Коми Республикаса военнöй комиссариатлы Республиканскöй сборнöй пункт спорт инвентарöн могмöдöмын да призывникъясöс войскаясö мöдöдан кадколастö спортивно-массöвöй мероприятиеяс нуöдöмын.</w:t>
      </w:r>
    </w:p>
    <w:p>
      <w:pPr>
        <w:pStyle w:val="TextBodyIndent"/>
        <w:jc w:val="both"/>
        <w:rPr/>
      </w:pPr>
      <w:r>
        <w:rPr>
          <w:b w:val="false"/>
        </w:rPr>
        <w:t>5. Вöзйыны Коми Республикаса «Связь» ВАК-са генеральнöй директор В.А. Козловлы могмöдны Емва карын каркостса йитöдöн Коми Республикаса каръясöс да районъясöс Республиканскöй сборнöй пункткöд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6. Коми Республикаса военнöй комиссар В.В. Вакульчуклы 2005 вося январ 15 лунöдз юöртны Коми Республикаса Юралысьлы арся призывлöн бöртас йылысь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7. Тайö Индöдыс вынсялö сiйöс кырымалан лунсянь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8. Лыддьыны вынтöмöн:</w:t>
      </w:r>
    </w:p>
    <w:p>
      <w:pPr>
        <w:pStyle w:val="2"/>
        <w:rPr/>
      </w:pPr>
      <w:r>
        <w:rPr/>
        <w:t>«1977 – 1986 воясын чужöм гражданалöн 2004 вося апрель-июньын военнöй служба вылö öчереднöй призыв йылысь» Коми Республикаса Юралысьлысь 2004 во март 15 лунся 40 №-а Индöд;</w:t>
      </w:r>
    </w:p>
    <w:p>
      <w:pPr>
        <w:pStyle w:val="2"/>
        <w:rPr/>
      </w:pPr>
      <w:r>
        <w:rPr>
          <w:rFonts w:cs="NewtonCTT" w:ascii="NewtonCTT" w:hAnsi="NewtonCTT"/>
          <w:sz w:val="26"/>
        </w:rPr>
        <w:t></w:t>
      </w:r>
      <w:r>
        <w:rPr/>
        <w:t>«1977 – 1986 воясын чужöм гражданалöн 2004 вося апрель-июньын военнöй служба вылö öчереднöй призыв йылысь» Коми Республикаса Юралысьлöн 2004 во март 15 лунся 40 №-а Индöдö вежсьöмъяс пыртöм йылысь» Коми Республикаса Юралысьлысь 2004 во апрель 20 лунся 60 №-а Индöд.</w:t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  <w:t>Коми Республикаса Юралысь                                              В. Торлопов</w:t>
      </w:r>
    </w:p>
    <w:p>
      <w:pPr>
        <w:pStyle w:val="2"/>
        <w:ind w:right="-96" w:hanging="0"/>
        <w:rPr/>
      </w:pPr>
      <w:r>
        <w:rPr/>
        <w:t>Сыктывкар</w:t>
      </w:r>
    </w:p>
    <w:p>
      <w:pPr>
        <w:pStyle w:val="2"/>
        <w:ind w:right="-96" w:hanging="0"/>
        <w:rPr/>
      </w:pPr>
      <w:r>
        <w:rPr/>
        <w:t>2004 вося сентябр 24 лун</w:t>
      </w:r>
    </w:p>
    <w:p>
      <w:pPr>
        <w:pStyle w:val="2"/>
        <w:ind w:right="-96" w:hanging="0"/>
        <w:rPr/>
      </w:pPr>
      <w:r>
        <w:rPr/>
        <w:t>135 №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right="-96" w:firstLine="567"/>
        <w:rPr/>
      </w:pPr>
      <w:r>
        <w:rPr/>
        <w:t>Вынсьöдöма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  <w:t>Коми Республикаса Юралысьлöн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  <w:t>2004 во сентябр 24 лунся 135 №-а Индöдöн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  <w:t>(1 №-а содтöд)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right="-96" w:firstLine="567"/>
        <w:rPr/>
      </w:pPr>
      <w:r>
        <w:rPr/>
        <w:t>Республиканскöй призывайтан комиссияö пырысьяс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553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Осипов В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Коми Республикаса Юралысьöс вежысь – Коми Республикаса Юралысьлöн да Коми Республикаса Правительстволöн Администрацияса веськöдлысь (Комиссияса веськöдлысь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Вакульчук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Коми Республикаса военнöй комиссар (Комиссияса веськöдлысьöс вежысь) (сёрнитчöм серт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Ружковская С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Коми Республикаса военнöй комиссариатлöн военно-врачебнöй комиссияын секретар (Комиссияса секретар) (сёрнитчöм серти)</w:t>
            </w:r>
          </w:p>
        </w:tc>
      </w:tr>
      <w:tr>
        <w:trPr/>
        <w:tc>
          <w:tcPr>
            <w:tcW w:w="8904" w:type="dxa"/>
            <w:gridSpan w:val="3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иссияса членъяс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Беляева Н.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«Коми республиканскöй наркология диспансер» государственнöй учреждениеса врач-нарколог (сёрнитчöм серт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Ефименко В.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Коми Республикаса военнöй комиссариатлöн военно-врачебнöй комиссияса врач-отоларинголог (сёрнитчöм серт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Журавлёв В.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Коми Республикалöн военнöй комиссариатысь военно-врачебнöй комиссияса врач-психиатр (сёрнитчöм серт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азакова Н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Коми Республикалöн военнöй комиссариатысь военно-врачебнöй комиссияса врач-офтальмолог (сёрнитчöм серт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ндаков В.Ф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Коми Республикаын йöзöс уджöн могмöдан федеральнöй государственнöй службаса департаментöн веськöдлысь (сёрнитчöм серт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Лящук Н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Коми Республикалöн военнöй комиссариатысь военно-врачебнöй комиссияса врач-терапевт (сёрнитчöм серт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Мишарин И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Коми Республикаса йöзлысь дзоньвидзалун видзöм кузя министрöс медводдза вежыс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Мокрушин Ю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Коми Республикалöн военнöй комиссариатысь военно-врачебнöй комиссияса врач-дерматовенеролог (сёрнитчöм серт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Паршин Г.Ю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Коми Республикалöн военнöй комиссариатысь военно-врачебнöй комиссияса врач-стоматолог (сёрнитчöм серт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Ревякин С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Коми Республикалöн военнöй комиссариатысь военно-врачебнöй комиссияса врач-хирург (сёрнитчöм серт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Сивков А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Коми Республикалöн пытшкöсса делöяс кузя министрöс вежысь (сёрнитчöм серт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Струтинская Н.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Коми Республикаса йöзöс велöдöм да вылыс тöдöмлун кузя министрöс медводдза вежыс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Тюфяков Д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Коми Республикалöн военнöй комиссариатысь военно-врачебнöй комиссияса начальник (сёрнитчöм серт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Шучалин Г.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Коми Республикалöн военнöй комиссариатысь военно-врачебнöй комиссияса врач-невропатолог (сёрнитчöм серти)</w:t>
            </w:r>
          </w:p>
        </w:tc>
      </w:tr>
    </w:tbl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96" w:firstLine="567"/>
        <w:rPr/>
      </w:pPr>
      <w:r>
        <w:rPr/>
        <w:t xml:space="preserve">Вынсьöдöма 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  <w:t>Коми Республикаса Юралысьлöн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  <w:t>2004 во сентябр 24 лунся 135 №-а Индöдöн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  <w:t>(2 №-а содтöд)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right="-96" w:firstLine="567"/>
        <w:rPr/>
      </w:pPr>
      <w:r>
        <w:rPr/>
        <w:t>Республиканскöй призывайтан комиссиялöн резервö пырысьяс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553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Балин М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«Коми республиканскöй больнича» Коми Республикалöн государственнöй учреждениеса врач-хирург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Маряськин В.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«Коми республиканскöй психиатрическöй больнича» государственнöй учреждениеса врач-психиатр (сёрнитчöм серт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Попова А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«Коми республиканскöй больнича» Коми Республикалöн государственнöй учреждениеса врач-терапевт (сёрнитчöм серт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Симакова Н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«Коми республиканскöй наркология диспансер» государственнöй учреждениеса врач-нарколог (сёрнитчöм серт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Смирнов А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«Коми Республикаса консультация сетан да висьöмъяс тöдмалан шöрин» государственнöй учреждениеса врач-невропатолог (сёрнитчöм серт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Турубанова Т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Коми республиканскöй больнича» Коми Республикалöн государственнöй учреждениеса врач-отоларинголог (сёрнитчöм серти)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Чистяков В.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«Коми республиканскöй больнича» Коми Республикалöн государственнöй учреждениеса врач-офтальмолог (сёрнитчöм серт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Шахов О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«Республиканскöй пинь бурдöдан поликлиника» йöзлысь дзоньвидзалун видзан государственнöй учреждениеса врач-стоматолог (сёрнитчöм серт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Цивунин А.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«Кучик висьöмысь да лёк висьöмысь видзан республиканскöй диспансер» Коми Республикалöн государственнöй учреждениеса врач-дерматовенеролог (сёрнитчöм серти)</w:t>
            </w:r>
          </w:p>
        </w:tc>
      </w:tr>
    </w:tbl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hanging="0"/>
        <w:jc w:val="left"/>
        <w:rPr>
          <w:sz w:val="16"/>
        </w:rPr>
      </w:pPr>
      <w:r>
        <w:rPr>
          <w:sz w:val="16"/>
        </w:rPr>
        <w:t>Вудж. Ануфриева, 4 977 пас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6" w:firstLine="567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6:56:00Z</dcterms:created>
  <dc:creator>User</dc:creator>
  <dc:description/>
  <dc:language>en-US</dc:language>
  <cp:lastModifiedBy>User</cp:lastModifiedBy>
  <cp:lastPrinted>2004-10-04T14:58:00Z</cp:lastPrinted>
  <dcterms:modified xsi:type="dcterms:W3CDTF">2004-10-11T12:47:00Z</dcterms:modified>
  <cp:revision>63</cp:revision>
  <dc:subject/>
  <dc:title>   </dc:title>
</cp:coreProperties>
</file>