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 xml:space="preserve">Коми Республикаса Юралысьлысь öткымын индöд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Лыддьыны вынтöмöн Коми Республикаса Юралысьлысь индöдъяс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сентябр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36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96" w:hanging="0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004 во сентябр 29 лунся 136 №-а Индöд дорö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right="-96" w:hanging="0"/>
        <w:rPr/>
      </w:pPr>
      <w:r>
        <w:rPr/>
        <w:t xml:space="preserve">Коми Республикаса Юралысьлöн вынтöмöн лыддьöм 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индöд лыддьöг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«Коми Республикалысь юöр да коммуникация сеть лöсьöдöм (1998 – 2001 вояс)» торъя мога уджтас вынсьöдöм йылысь» Коми Республикаса Юралысьлöн 1998 во март 23 лунся 116 №-а Индöд.</w:t>
      </w:r>
    </w:p>
    <w:p>
      <w:pPr>
        <w:pStyle w:val="2"/>
        <w:rPr/>
      </w:pPr>
      <w:r>
        <w:rPr/>
        <w:t>2. «2001-2005 вояс вылö Коми Республикаын видз-му овмöс тöдчанлуна муяслысь вын содтöм» республиканскöй торъя мога уджтас йылысь» Коми Республикаса Юралысьлöн 2000 во май 5 лунся 204 №-а Индöд.</w:t>
      </w:r>
    </w:p>
    <w:p>
      <w:pPr>
        <w:pStyle w:val="2"/>
        <w:rPr/>
      </w:pPr>
      <w:r>
        <w:rPr/>
        <w:t>3. «2001-2005 вояс вылö пöжарысь видзчысьöм» республиканскöй торъя мога уджтас вынсьöдöм йылысь» Коми Республикаса Юралысьлöн 2000 во октябр 9 лунся 425 №-а Индöд.</w:t>
      </w:r>
    </w:p>
    <w:p>
      <w:pPr>
        <w:pStyle w:val="2"/>
        <w:rPr/>
      </w:pPr>
      <w:r>
        <w:rPr/>
        <w:t>4. «Коми Республикаса Юралысьлöн 1998 во март 23 лунся 116 №-а Индöдöн вынсьöдöм «Коми Республикалысь юöр да коммуникация сеть лöсьöдöм (1998-2001вояс)» торъя мога уджтасö вежсьöмъяс да содтöдъяс пыртöм да уджалан кадсö нюжöдöм йылысь» Коми Республикаса Юралысьлöн 2001 во октябр 10 лунся 419 №-а Индöд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>
          <w:sz w:val="18"/>
        </w:rPr>
      </w:pPr>
      <w:r>
        <w:rPr>
          <w:sz w:val="18"/>
        </w:rPr>
        <w:t>Вудж. Ануфриева, 1 066 пас</w:t>
      </w:r>
    </w:p>
    <w:p>
      <w:pPr>
        <w:pStyle w:val="Normal"/>
        <w:spacing w:lineRule="auto" w:line="360"/>
        <w:ind w:right="-96" w:firstLine="851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9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5:00Z</dcterms:created>
  <dc:creator>User</dc:creator>
  <dc:description/>
  <dc:language>en-US</dc:language>
  <cp:lastModifiedBy>User</cp:lastModifiedBy>
  <dcterms:modified xsi:type="dcterms:W3CDTF">2004-10-12T13:01:00Z</dcterms:modified>
  <cp:revision>29</cp:revision>
  <dc:subject/>
  <dc:title>   </dc:title>
</cp:coreProperties>
</file>