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 xml:space="preserve">«Коми Республикаса государственнöй наградаяс кузя комиссия йылысь» Коми Республикаса Юралысьлöн 2004 во март 15 лунся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38 №-а Индöдö вежсьöм да содтöд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2"/>
        <w:rPr/>
      </w:pPr>
      <w:r>
        <w:rPr/>
        <w:t>Пыртны «Коми Республикаса государственнöй наградаяс кузя комиссия йылысь» Коми Республикаса Юралысьлöн 2004 во март 15 лунся 38 №-а Индöдö татшöм вежсьöм да содтöд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Коми Республикаса государственнöй наградаяс кузя комиссияö, мый вынсьöдöма Коми Республикаса Юралысьлöн 2004 во март 15 лунся 38 №-а Индöдöн (1 №-а содтöд), И.И. Олейникöс – Коми Республикаса Юралысьлöн да Коми Республикаса Правительстволöн Администрацияöн юрнуöдысьöс (Комиссияöн веськöдлысь), М.С. Большаковаöс – Администрацияöн юрнуöдысьöс вежысьöс – Коми Республикаса Юралысьлöн да Коми Республикаса Правительстволöн Администрацияын государственнöй службаöн да кадръясöн веськöдланiнлöн начальникöс, сэтысь В.М. Осиповöс киритöмöн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4 вося октябр 18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47 №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16"/>
        </w:rPr>
      </w:pPr>
      <w:r>
        <w:rPr>
          <w:rFonts w:cs="NewtonCTT" w:ascii="NewtonCTT" w:hAnsi="NewtonCTT"/>
          <w:sz w:val="16"/>
        </w:rPr>
        <w:t>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56:00Z</dcterms:created>
  <dc:creator>User</dc:creator>
  <dc:description/>
  <dc:language>en-US</dc:language>
  <cp:lastModifiedBy>User</cp:lastModifiedBy>
  <cp:lastPrinted>2004-11-19T10:41:00Z</cp:lastPrinted>
  <dcterms:modified xsi:type="dcterms:W3CDTF">2004-12-21T08:05:00Z</dcterms:modified>
  <cp:revision>10</cp:revision>
  <dc:subject/>
  <dc:title>   </dc:title>
</cp:coreProperties>
</file>