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С.Г. Павлова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 w:val="false"/>
        </w:rPr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2"/>
        <w:rPr/>
      </w:pPr>
      <w:r>
        <w:rPr/>
        <w:t>1. Мездыны  Светлана Геннадьевна Павловаöс Государстволысь заказ да ньöбас могмöдан Коми Республикаса комитетöн веськöдлысь чинысь штат чинтöмкöд йитöды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  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64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16"/>
        </w:rPr>
        <w:t>Вудж. Ануфриева, 424 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20:00Z</dcterms:created>
  <dc:creator>User</dc:creator>
  <dc:description/>
  <dc:language>en-US</dc:language>
  <cp:lastModifiedBy>User</cp:lastModifiedBy>
  <dcterms:modified xsi:type="dcterms:W3CDTF">2005-01-13T06:34:00Z</dcterms:modified>
  <cp:revision>3</cp:revision>
  <dc:subject/>
  <dc:title>   </dc:title>
</cp:coreProperties>
</file>