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Н.Н. Герасимов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 w:val="false"/>
        </w:rPr>
        <w:t>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2"/>
        <w:rPr/>
      </w:pPr>
      <w:r>
        <w:rPr/>
        <w:t>1. Индыны Николай Николаевич Герасимовöс Коми Республикалöн промышленносьтса да энергетикаса министр чинö воддза чинысь мездöмö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  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67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16"/>
        </w:rPr>
        <w:t>Вудж. Ануфриева,  423 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1:00Z</dcterms:created>
  <dc:creator>User</dc:creator>
  <dc:description/>
  <dc:language>en-US</dc:language>
  <cp:lastModifiedBy>User</cp:lastModifiedBy>
  <dcterms:modified xsi:type="dcterms:W3CDTF">2005-01-13T06:35:00Z</dcterms:modified>
  <cp:revision>6</cp:revision>
  <dc:subject/>
  <dc:title>   </dc:title>
</cp:coreProperties>
</file>