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А.А. Дружинин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Алексей Александрович Дружининöс Коми Республикаса спорт, туризм да мортöс ёнмöдан агентство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2. Тайö Индöдыс вынсялö сiйöс кырымалан лунсянь.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1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34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9:00Z</dcterms:created>
  <dc:creator>User</dc:creator>
  <dc:description/>
  <dc:language>en-US</dc:language>
  <cp:lastModifiedBy>User</cp:lastModifiedBy>
  <dcterms:modified xsi:type="dcterms:W3CDTF">2005-01-13T06:35:00Z</dcterms:modified>
  <cp:revision>4</cp:revision>
  <dc:subject/>
  <dc:title>   </dc:title>
</cp:coreProperties>
</file>