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Т.П. Бурнадзе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Индыны Татьяна Петровна Бурнадзеöс Коми Республикаса ветеринарнöй дöзьöр службаöн юрнуöдысь чинö воддза чинысь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2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 423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55:00Z</dcterms:created>
  <dc:creator>User</dc:creator>
  <dc:description/>
  <dc:language>en-US</dc:language>
  <cp:lastModifiedBy>User</cp:lastModifiedBy>
  <dcterms:modified xsi:type="dcterms:W3CDTF">2005-01-13T06:36:00Z</dcterms:modified>
  <cp:revision>4</cp:revision>
  <dc:subject/>
  <dc:title>   </dc:title>
</cp:coreProperties>
</file>