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оми Республикаса Юралысьлöн да Коми Республикаса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Правительстволöн Администрацияса юалöмъя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. 2004 во ноябр 2 лунсянь содтыны Коми Республикаса Юралысьлöн да Коми Республикаса Правительстволöн Администрацияын медуна йöз лыд, мый лöсьöдöма Коми Республикаса Юралысьлöн 2002 во февраль 1 лунся 64 №-а Индöдöн, 6 морт вылö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76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439 па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30:00Z</dcterms:created>
  <dc:creator>User</dc:creator>
  <dc:description/>
  <dc:language>en-US</dc:language>
  <cp:lastModifiedBy>User</cp:lastModifiedBy>
  <cp:lastPrinted>2004-11-22T15:12:00Z</cp:lastPrinted>
  <dcterms:modified xsi:type="dcterms:W3CDTF">2004-11-22T12:14:00Z</dcterms:modified>
  <cp:revision>12</cp:revision>
  <dc:subject/>
  <dc:title>   </dc:title>
</cp:coreProperties>
</file>