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ЮРАЛЫСЬЛÖН</w:t>
        <w:br/>
        <w:t>ИНДÖД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«Коми Республикаса государственнöй служащöйяслы уджысь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мынтысян система вежöм йылысь» Коми Республикаса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Юралысьлöн 1999 во ноябр 16 лунся 454 №-а Индöдö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>содтöдъяс да вежсьöм пырт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Шуа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. Пыртны «Коми Республикаса государственнöй служащöйяслы уджысь мынтысян система вежöм йылысь» Коми Республикаса Юралысьлöн 1999 во ноябр 16 лунся 454 №-а Индöдö татшöм содтöдъяс да вежсьöм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) 3 пунктлöн нёльöд абзацын «индыссьöны» кывъяс бöрын содтыны «кварталнас öтчыдысь оз шочджыка» кывъяс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2) 4 пунктлöн öкмысöд абзацын «Коми Республикаын государственнöй власьт органъясса» кывъяс бöрын содтыны «, Коми Республикаса государственнöй органъясса» кывъяс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3) 5 пунктлöн медводдза абзацын «Коми Республикаса государственнöй власьт органъясса» кывъяс бöрын содтыны «, Коми Республикаса государственнöй органъясса» кывъяс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4) Коми Республикаын йöзлысь инöд дорйысь уполномоченнöйлöн аппаратса юрнуöдысьяслöн да специалистъяслöн чина окладъясын, мый вынсьöдöма Индöдöн (5 №-а содтöд)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«Тöлысся чина оклад» графаын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мöд позиция гижны тадзи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«1980-2556 шайт»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2. Тайö Индöдыс вынсялö сiйöс официальнöя йöзöдан лунсянь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В.А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ноябр 9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177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16"/>
        </w:rPr>
      </w:pPr>
      <w:r>
        <w:rPr>
          <w:sz w:val="16"/>
        </w:rPr>
        <w:t>Вудж. Ануфриева, 1 080 пас</w:t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2:34:00Z</dcterms:created>
  <dc:creator>User</dc:creator>
  <dc:description/>
  <dc:language>en-US</dc:language>
  <cp:lastModifiedBy>User</cp:lastModifiedBy>
  <dcterms:modified xsi:type="dcterms:W3CDTF">2005-01-17T13:15:00Z</dcterms:modified>
  <cp:revision>12</cp:revision>
  <dc:subject/>
  <dc:title>   </dc:title>
</cp:coreProperties>
</file>