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КОМИ РЕСПУБЛИКАСА ЮРАЛЫСЬЛÖН</w:t>
        <w:br/>
        <w:t>ИНДÖД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96" w:firstLine="567"/>
        <w:jc w:val="center"/>
        <w:rPr/>
      </w:pPr>
      <w:r>
        <w:rPr>
          <w:sz w:val="28"/>
        </w:rPr>
        <w:t xml:space="preserve">«Коми Республикаса öткымын государственнöй учреждениеса </w:t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  <w:t xml:space="preserve">да Коми Республикаса медицинскöя быть страхуйтан фондса </w:t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  <w:t xml:space="preserve">веськöдлысьяслы да специалистъяслы уджысь мынтысьöм йылысь» Коми Республикаса Юралысьлöн 2002 во декабр 20 лунся 333 №-а </w:t>
      </w:r>
    </w:p>
    <w:p>
      <w:pPr>
        <w:pStyle w:val="Normal"/>
        <w:spacing w:lineRule="auto" w:line="360"/>
        <w:ind w:right="-96" w:firstLine="567"/>
        <w:jc w:val="center"/>
        <w:rPr/>
      </w:pPr>
      <w:r>
        <w:rPr>
          <w:sz w:val="28"/>
        </w:rPr>
        <w:t>Индöдö вежсьöм да содтöдъяс пыртöм йылысь</w:t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Шуа: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Пыртны «Коми Республикаса öткымын государственнöй учреждениеса да Коми Республикаса медицинскöя быть страхуйтан фондса веськöдлысьяслы да специалистъяслы уджысь мынтысьöм йылысь» Коми Республикаса Юралысьлöн 2002 во декабр 20 лунся 333 №-а Индöдö татшöм вежсьöм да содтöдъяс: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1) 1 пунктö содтыны татшöм абзац: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«Коми Республикаса видз-му овмöс да сёян-юан министерстволöн капитальнöя стрöитчöмöн веськöдланiн» Коми Республикаса государственнöй учреждение.»;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2) 2 пунктлысь мöд абзац гижны тадзи: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«Коми Республикаса минархстройэнерго бердын Коми республиканскöй инвестиционнöй стрöитчан шöрин» государственнöй учреждениеса, Коми Республикаса минархстройэнерго бердын «Йöз муса фирмаяскöд контрактъяс кузя стрöитчысь предприятиеяслöн дирекция» государственнöй учреждениеса, Коми Республикаса видз-му овмöс да сёян-юан министерстволöн капитальнöя стрöитчöмöн веськöдланiн» Коми Республикаса государственнöй учреждениеса юрнуöдысьяслы – чина оклад схема серти, кыдзи индöма лöсялана Коми Республикаса министерстволöн веськöдланiнöн юрнуöдысь чинлы;»;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3) 3 пунктö содтыны татшöм абзац: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«Коми Республикаса видз-му овмöс да сёян-юан министерстволöн капитальнöя стрöитчöмöн веськöдланiн» Коми Республикаса государственнöй учреждениеса веськöдлысьлы – 100 прöчент.»;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4) 5 пунктын: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а) «Автоматизируйтöм системаяслöн шöрин» кывъяс бöрын содтыны «,  «Коми Республикаса видз-му овмöс да сёян-юан министерстволöн капитальнöя стрöитчöмöн веськöдланiн» Коми Республикаса государственнöй учреждение» кывъяс;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б) содтыны татшöм абзац: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«Коми Республикаса видз-му овмöс да сёян-юан министерстволöн капитальнöя стрöитчöмöн веськöдланiн» государственнöй учреждениеса веськöдлысьлöн да специалистъяслöн уджалан стажö мукöд уджалан кадсö, кор уджалöма стрöитчан юкöнын ставнас 5 воысь абу унджык, кöнi уджалöм вылö колö торъя велöдчöм да чин серти лöсялана квалификация, пыртöм йылысь решениесö примитö Коми Республикаса видз-му овмöс да сёян-юан кузя министр.».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8"/>
        </w:rPr>
        <w:t>Коми Республикаса Юралысь                                                 В. Торлопов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2004 вося декабр 20 лун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197 №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16"/>
        </w:rPr>
      </w:pPr>
      <w:r>
        <w:rPr>
          <w:sz w:val="16"/>
        </w:rPr>
        <w:t>Вудж. Ануфриева, 2 066 пас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sectPr>
      <w:footerReference w:type="default" r:id="rId2"/>
      <w:type w:val="nextPage"/>
      <w:pgSz w:w="11906" w:h="16838"/>
      <w:pgMar w:left="1800" w:right="1416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96" w:firstLine="567"/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9:39:00Z</dcterms:created>
  <dc:creator>User</dc:creator>
  <dc:description/>
  <dc:language>en-US</dc:language>
  <cp:lastModifiedBy>User</cp:lastModifiedBy>
  <dcterms:modified xsi:type="dcterms:W3CDTF">2005-01-31T11:33:00Z</dcterms:modified>
  <cp:revision>35</cp:revision>
  <dc:subject/>
  <dc:title>   </dc:title>
</cp:coreProperties>
</file>