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Heading1"/>
        <w:ind w:right="-96" w:firstLine="567"/>
        <w:rPr/>
      </w:pPr>
      <w:r>
        <w:rPr/>
        <w:t>Э.В. Нечаева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серти 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Мездыны 2004 вося декабр 31 лунсянь Эльвира Владимировна Нечаеваöс Коми Республикаса йöзлысь дзоньвидзалун видзöм кузя министр чинысь Коми Республикаса йöзлысь дзоньвидзалун видзан министерство бырöдöмкöд йитöдын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Коми Республикаса Юралысь                                               В. Торлопов 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декабр 23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18"/>
        </w:rPr>
        <w:t>Вудж. Ануфриева, 457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04:00Z</dcterms:created>
  <dc:creator>User</dc:creator>
  <dc:description/>
  <dc:language>en-US</dc:language>
  <cp:lastModifiedBy>User</cp:lastModifiedBy>
  <dcterms:modified xsi:type="dcterms:W3CDTF">2005-01-25T09:15:00Z</dcterms:modified>
  <cp:revision>4</cp:revision>
  <dc:subject/>
  <dc:title>   </dc:title>
</cp:coreProperties>
</file>