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«Правопöрадок бöрся видзöдан да йöзöс доръян удж бурмöдöм кузя Коми Республикаса Юралысь бердын ведомствокостса комиссия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йылысь» Коми Республикаса Юралысьлöн 2002 во апрель 29 лунся 172 №-а Индöдö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Правопöрадок бöрся видзöдан да йöзöс доръян удж бурмöдöм кузя Коми Республикаса Юралысь бердын ведомствокостса комиссия йылысь» 2002 во апрель 29 лунся 172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Правопöрадок бöрся видзöдан да йöзöс доръян удж бурмöдöм кузя Коми Республикаса Юралысь бердын ведомствокостса комиссия йылысь положениелöн, мый вынсьöдöма Индöдöн (содтöд),</w:t>
      </w:r>
      <w:r>
        <w:rPr>
          <w:sz w:val="28"/>
          <w:lang w:val="en-US"/>
        </w:rPr>
        <w:t xml:space="preserve"> II </w:t>
      </w:r>
      <w:r>
        <w:rPr>
          <w:sz w:val="28"/>
        </w:rPr>
        <w:t>юкöды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1 пунктлöн коймöд абзацын «право торкöм öлöдöмын» кывъяс бöрын содтыны «да коррупция бырöдöмын» кывъ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2 пункт бöрын содтыны татшöм абзац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анализируйтö Коми Республикаса государственнöй власьт органъяслысь да меставывса асвеськöдлан органъяслысь уджсö коррупция артмöмлы да паськалöмлы отсалысь помкаяс да условиеяс корсьöм могысь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дасьтö правовöй, экономическöй да котыртан механизмъяс бурмöдöм кузя вöзйöмъяс, кодъяс ладмöдöны преступносьткöд да коррупциякöд тыш нуöдан юкöнын йитöдъяс, а сiдзжö налöн артмöмлы да паськалöмлы отсалысь помкаяс да условиеяс бырöдöм могысь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öсьöдö преступносьтьысь да коррупция паськалöмысь öлöдöмын Коми Республикаса право видзан органъяс да государственнöй власьт органъяс, меставывса асвеськöдлан органъяс, организацияяс, общественнöй öтувъяс костын öтув уджалöм бурмöдöм кузя вöзйöмъяс да мераяс.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                                                   В. Торлопов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март 3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51 №</w:t>
      </w:r>
    </w:p>
    <w:p>
      <w:pPr>
        <w:pStyle w:val="Normal"/>
        <w:spacing w:lineRule="auto" w:line="360"/>
        <w:ind w:right="-96" w:hanging="0"/>
        <w:jc w:val="both"/>
        <w:rPr>
          <w:sz w:val="22"/>
        </w:rPr>
      </w:pPr>
      <w:r>
        <w:rPr>
          <w:sz w:val="22"/>
        </w:rPr>
        <w:t>Вудж. Ануфриева, 1 368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25:00Z</dcterms:created>
  <dc:creator>User</dc:creator>
  <dc:description/>
  <dc:language>en-US</dc:language>
  <cp:lastModifiedBy>User</cp:lastModifiedBy>
  <dcterms:modified xsi:type="dcterms:W3CDTF">2004-06-02T12:26:00Z</dcterms:modified>
  <cp:revision>8</cp:revision>
  <dc:subject/>
  <dc:title>   </dc:title>
</cp:coreProperties>
</file>