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.М.Гайзер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Коми Республикаса Оланподувлöн 84 статьяысь 11 пункт, «Коми Республикаса олöмö пöртысь власьт органъяс йылысь» Коми Республикаса Оланпаслöн 9 статьяысь 11 пункт вылö подуласьöмöн да Коми Республикаса Государственнöй Сöветлöн сöгласие серти индыны Вячеслав Михайлович Гайзерöс Коми Республикаса Юралысьöс вежысь – Коми Республикалöн сьöм овмöсса министр чинö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4 вося май 27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72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472 пас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48:00Z</dcterms:created>
  <dc:creator>User</dc:creator>
  <dc:description/>
  <dc:language>en-US</dc:language>
  <cp:lastModifiedBy>User</cp:lastModifiedBy>
  <dcterms:modified xsi:type="dcterms:W3CDTF">2004-08-10T05:56:00Z</dcterms:modified>
  <cp:revision>8</cp:revision>
  <dc:subject/>
  <dc:title>   </dc:title>
</cp:coreProperties>
</file>