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«Гражданскöй обороналысь дорйысян стрöйбаяс видзöм да наöн бура вöдитчöм кузя мераяс йылысь» Коми Республикаса Юралысьлöн 2000 во март 9 лунся 104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Гражданскöй обороналысь дорйысян стрöйбаяс видзöм да наöн бура вöдитчöм кузя мераяс йылысь» Коми Республикаса Юралысьлöн 2000 во март 9 лунся 104 №-а Индöдö татшöм вежсьöмъяс:</w:t>
      </w:r>
    </w:p>
    <w:p>
      <w:pPr>
        <w:pStyle w:val="Normal"/>
        <w:numPr>
          <w:ilvl w:val="0"/>
          <w:numId w:val="1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1 пункт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медводдза абзацын «министерствоясса, ведомствоясса» кывъяс вежны «Коми Республикаса министерствояс да олöмö пöртысь власьт мукöд органса»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витöд абзацын «муниципальнöй юкöнъяслöн администрацияяслысь» кывъяс вежны «меставывса асвеськöдлан органъяслысь»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вайтöд абзац киритн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4 пунктын «муниципальнöй юкöнъяслöн администрацияясса юралысьяслы» кывъяс вежны «меставывса асвеськöдлан органъяслы» кывъяс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май 27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3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806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54:00Z</dcterms:created>
  <dc:creator>User</dc:creator>
  <dc:description/>
  <dc:language>en-US</dc:language>
  <cp:lastModifiedBy>User</cp:lastModifiedBy>
  <cp:lastPrinted>2004-07-12T11:12:00Z</cp:lastPrinted>
  <dcterms:modified xsi:type="dcterms:W3CDTF">2004-08-10T12:57:00Z</dcterms:modified>
  <cp:revision>8</cp:revision>
  <dc:subject/>
  <dc:title>   </dc:title>
</cp:coreProperties>
</file>