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Юралысьлысь öткымын решение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Лыддьыны вынтöмö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2001 воын Коми Республикаса агропромышленнöй комплекслöн уджалан экономическöй условиеяс йылысь» Коми Республикаса Юралысьлысь 2001 во февраль 19 лунся 82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2001-2005 вояс вылö Коми Республикаын дона кабала рынок сöвмöдöм йылысь концепция вынсьöдöм йылысь» Коми Республикаса Юралысьлöн 2001 во февраль 5 лунся 48 №-а Индöдö вежсьöмъяс пыртöм йылысь» Коми Республикаса Юралысьлысь 2003 во май 12 лунся 102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Гражданскöй обороналысь дорйысян стрöйбаяс видзöм да наöн бура вöдитчöм кузя мераяс йылысь» Коми Республикаса Юралысьлöн 2000 во март 9 лунся 104 №-а Индöдö вежсьöмъяс пыртöм йылысь» Коми Республикаса Юралысьлысь 2004 во май 27 лунся 73 №-а Индöд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Юралысьлысь 2001 во июль 19 лунся 733-р №-а тшöктöм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февраль 7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825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ser</dc:creator>
  <dc:description/>
  <dc:language>en-US</dc:language>
  <cp:lastModifiedBy>User</cp:lastModifiedBy>
  <dcterms:modified xsi:type="dcterms:W3CDTF">2005-06-23T08:51:00Z</dcterms:modified>
  <cp:revision>9</cp:revision>
  <dc:subject/>
  <dc:title>   </dc:title>
</cp:coreProperties>
</file>