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Heading1"/>
        <w:ind w:right="-96" w:firstLine="567"/>
        <w:rPr/>
      </w:pPr>
      <w:r>
        <w:rPr/>
        <w:t>Коми Республикаса Юралысьлöн öткымын индöдö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«Коми Республикаса государственнöй службалöн государственнöй чин реестр йылысь» Коми Республикаса Юралысьлöн 1996 во июнь 6 лунся 159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государственнöй службалöн государственнöй чин реестрын, мый вынсьöдöма Индöдöн (2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) Коми Республикаын государственнöй службаса «Б» категория государственнöй чинъяслöн лыддьöгын, мый лöсьöдсьö Коми Республикаса Юралысьлöн да Коми Республикаса Правительстволöн Администрацияын Коми Республикаса Юралысьлысь удж веськыда могмöдöм вылö (1 №-а лыддьöг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Вылыс чин» группаö содтыны татшöм витöд позиция: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84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8"/>
              </w:rPr>
              <w:t>«Коми Республикаса Юралысьöс да Коми Республикаса Правительствоöс Коми Республикаса Государственнöй Сöветын пыр петкöдлыс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1505»;  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оми Республикаын государственнöй службаса «В» категория государственнöй чинъяслöн лыддьöгын, мый лöсьöдсьö Коми Республикаса Юралысьлöн да Коми Республикаса Правительстволöн Администрацияын Коми Республикаса Юралысьлысь да Коми Республикаса Правительстволысь удж могмöдöм вылö (3 №-а лыддьöг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Вылыс чин» группаын коймöд позиция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Коми Республикаын государственнöй службаса «В» категория государственнöй чинъяслöн лыддьöгын, мый лöсьöдсьö Коми Республикаса Государственнöй Сöветлöн Аппаратын Коми Республикаса Государственнöй Сöветлысь удж могмöдöм вылö (5 №-а лыддьöг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Вылыс чин» группаы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медводдза позиция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мöд – нёльöд позицияяс лöсялöмöн лыддьыны медводдза – коймöд позиция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05502-05504» пасъян номеръяс (кодъяс) лöсялöмöн лыддьыны «05501 &lt;*&gt; -05503» пасъян номеръясöн (кодъясöн)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) Коми Республикаын государственнöй чинъяслöн лыддьöгын («А» категория государственнöй чинъяс) (Реестр дорö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содтыны татшöм дасöд выль позиция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лöн Государственнöй Сöветса Аппаратöн Юрнуöдысь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дасöд – кызь витöд позицияяс лöсялöмöн лыддьыны дас öтикöд – кызь квайтöд позицияяс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Пыртны «Коми Республикаса государственнöй гражданскöй служащöйясöс сьöмöн могмöдöм йылысь» Коми Республикаса Юралысьлöн 2005 во декабр 1 лунся 155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Коми Республикаса государственнöй гражданскöй служащöйяслöн тöлысся окладъясын Коми Республикаса государственнöй гражданскöй служба чинъясын налöн удж серти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медводдза позиция киритны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) Коми Республикаса государственнöй гражданскöй служащöй торъя категорияяслöн тöлысся окладъясын Коми Республикаса государственнöй гражданскöй служба чинъясын налöн удж серти, мый вынсьöдöма Индöдöн (2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ймöд позициялысь 2 графа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веськöдланiнса начальниклöн, департаментöн юрнуöдысьлöн тöлысся оклад мында – мутас органлöн дас öти уджалысьысь не этшаджык штат дырйи, юкöнöн веськöдлысьлöн (юкöнса начальниклöн) тöлысся оклад мында – мутас органлöн квайт уджалысьысь не этшаджык штат дырйи, секторöн веськöдлысьлöн тöлысся оклад мында – мутас органлöн кык уджалысьысь не этшаджык штат дырйи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Индöд дорö 4 №-а содтöдлысь ним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государственнöй гражданскöй служащöйяслöн уджысь мынтысьöм юкöнын Коми Республикаса Юралысьлöн вынтöмöн лыддьöм индöд лыддьöг»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Пыртны «Коми Республикаса государственнöй гражданскöй служащöйяс чинын уджалысь йöзöс быд тöлысь сьöмöн ошкöмлысь ыджда вынсьöдöм йылысь» Коми Республикаса Юралысьлöн 2005 во декабр 1 лунся 157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 пункты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а) «б» подпункт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б) «в», «г», «д», «е» да «ж» подпунктъяс лöсялöмöн лыддьыны «б», «в», «г», «д» да «е» подпунктъясöн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дека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7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/>
        <w:t>Вуджöдiс Ануфриева Н.А., 3 267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0:00Z</dcterms:created>
  <dc:creator>User</dc:creator>
  <dc:description/>
  <dc:language>en-US</dc:language>
  <cp:lastModifiedBy>User</cp:lastModifiedBy>
  <cp:lastPrinted>2006-01-16T15:22:00Z</cp:lastPrinted>
  <dcterms:modified xsi:type="dcterms:W3CDTF">2006-01-16T12:23:00Z</dcterms:modified>
  <cp:revision>42</cp:revision>
  <dc:subject/>
  <dc:title>   </dc:title>
</cp:coreProperties>
</file>