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-96" w:firstLine="567"/>
        <w:jc w:val="center"/>
        <w:rPr>
          <w:sz w:val="28"/>
        </w:rPr>
      </w:pPr>
      <w:r>
        <w:rPr>
          <w:sz w:val="28"/>
        </w:rPr>
        <w:t xml:space="preserve">«Правопöрадок бöрся видзöдöм да йöзлысь безопасносьт бурмöдöм кузя Коми Республикаса Юралысь бердын ведомствокостса комиссия </w:t>
      </w:r>
    </w:p>
    <w:p>
      <w:pPr>
        <w:pStyle w:val="Normal"/>
        <w:spacing w:lineRule="auto" w:line="240"/>
        <w:ind w:right="-96" w:firstLine="567"/>
        <w:jc w:val="center"/>
        <w:rPr>
          <w:sz w:val="28"/>
        </w:rPr>
      </w:pPr>
      <w:r>
        <w:rPr>
          <w:sz w:val="28"/>
        </w:rPr>
        <w:t>йылысь» Коми Республикаса Юралысьлöн 2002 во апрель 29 лунся 172 №-а Индöдö вежсьöмъяс пыртöм йылысь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 xml:space="preserve">1. Пыртны </w:t>
      </w:r>
      <w:r>
        <w:rPr>
          <w:rFonts w:cs="NewtonCTT" w:ascii="NewtonCTT" w:hAnsi="NewtonCTT"/>
          <w:sz w:val="28"/>
        </w:rPr>
        <w:t></w:t>
      </w:r>
      <w:r>
        <w:rPr>
          <w:sz w:val="28"/>
        </w:rPr>
        <w:t>«Правопöрадок бöрся видзöдöм да йöзлысь безопасносьт бурмöдöм кузя Коми Республикаса Юралысь бердын ведомствокостса комиссия йылысь» Коми Республикаса Юралысьлöн 2002 во апрель 29 лунся 172 №-а Индöдö татшöм вежсьöмъя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) Индöдлысь 1 пункт гижны тадзи:</w:t>
      </w:r>
    </w:p>
    <w:p>
      <w:pPr>
        <w:pStyle w:val="2"/>
        <w:spacing w:lineRule="auto" w:line="360"/>
        <w:jc w:val="both"/>
        <w:rPr>
          <w:sz w:val="28"/>
        </w:rPr>
      </w:pPr>
      <w:r>
        <w:rPr>
          <w:sz w:val="28"/>
        </w:rPr>
        <w:t>«1. Котыртны Коми Республикаса Юралысь бердын правопöрадок бöрся видзöдöм да йöзлысь безопасносьт бурмöдöм кузя ведомствокостса комиссия, кытчö пырöны:</w:t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5535"/>
      </w:tblGrid>
      <w:tr>
        <w:trPr/>
        <w:tc>
          <w:tcPr>
            <w:tcW w:w="2376" w:type="dxa"/>
            <w:tcBorders/>
          </w:tcPr>
          <w:p>
            <w:pPr>
              <w:pStyle w:val="Heading1"/>
              <w:ind w:right="-96" w:hanging="0"/>
              <w:rPr>
                <w:sz w:val="28"/>
              </w:rPr>
            </w:pPr>
            <w:r>
              <w:rPr>
                <w:sz w:val="28"/>
              </w:rPr>
              <w:t>Торлопов В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Юралысь (Комиссияса веськöдлысь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Орда П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са Юралысьöс медводдза вежысь (Комиссияса веськöдлысьöс вежысь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Минин Б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са Юралысьлöн да Коми Республикаса Правительстволöн государственно-правовöй веськöдланiнысь помилуйтан да право видзан органъяскöд уджалан юкöнса начальник (Комиссияса секретар)</w:t>
            </w:r>
          </w:p>
        </w:tc>
      </w:tr>
      <w:tr>
        <w:trPr/>
        <w:tc>
          <w:tcPr>
            <w:tcW w:w="8904" w:type="dxa"/>
            <w:gridSpan w:val="3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иссияса членъяс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Вакульчук В.В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са военнöй комиссар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Гайзер В.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са Юралысьöс вежысь – Коми Республикалöн сьöм овмöсса  минист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Задков А.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лöн пытшкöсса делöяс кузя министр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Изъянов А.Т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йöзöс велöдöм да вылыс тöдöмлун  кузя минист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арташевич Я.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Коми Республикаын наркотикъяс бергöдлöм бöрся видзöдöм кузя Россия Федерацияса Федеральнöй службалöн веськöдланiнса начальник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валевский В.Е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сепубликаса прокурор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равчук С.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Коми Республикаса йöзлысь дзоньвидзалун видзöм да отсöг сетöм кузя минист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Опарина Л.О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Администрацияöн веськöдлысьöс вежысь – Коми Республикаса Юралысьлöн да Коми Республикаса Правительстволöн государственно-правовöй веськöдланiнса начальни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Опря С.И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Сыктывкарса таможнялöн начальник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Осипов В.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 xml:space="preserve">Коми Республикаса Юралысьлöн медыджыд консультант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Пиюков Н.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Безопасносьт кузя федеральнöй службаöн Коми Республикаын веськöдланiнса юрнуöдысь (сёрнитчöмöн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8"/>
              </w:rPr>
            </w:pPr>
            <w:r>
              <w:rPr>
                <w:sz w:val="28"/>
              </w:rPr>
              <w:t>Урявин В.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8"/>
              </w:rPr>
              <w:t>Мыж вештан федеральнöй службалöн Коми Республика кузя веськöдланiнса начальниклысь могъяссö недыр кад олöмö пöртысь (сёрнитчöмöн)</w:t>
            </w:r>
          </w:p>
        </w:tc>
      </w:tr>
    </w:tbl>
    <w:p>
      <w:pPr>
        <w:pStyle w:val="Normal"/>
        <w:spacing w:lineRule="auto" w:line="360"/>
        <w:ind w:right="-96" w:firstLine="567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 xml:space="preserve">2) Правопöрадок бöрся видзöдöм да йöзлысь безопасносьт бурмöдöм кузя Коми Республикаса Юралысь бердын ведомствокостса комиссия йылысь положениелöн  </w:t>
      </w:r>
      <w:r>
        <w:rPr>
          <w:sz w:val="28"/>
          <w:lang w:val="en-US"/>
        </w:rPr>
        <w:t>III юкöдса 4 пункт, мый вынсьöдöма Индöдöн (содтöд), гижны тадзи:</w:t>
      </w:r>
    </w:p>
    <w:p>
      <w:pPr>
        <w:pStyle w:val="Normal"/>
        <w:spacing w:lineRule="auto" w:line="360"/>
        <w:ind w:right="-96" w:firstLine="567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4. Комиссиялысь уджсö организационнöя могмöдö Коми Республикаса Юралысьлöн да Коми Республикаса Правительстволöн государственно-правовöй веськöдланiн.</w:t>
      </w:r>
      <w:r>
        <w:rPr>
          <w:sz w:val="28"/>
        </w:rPr>
        <w:t>»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right="-96"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2. Лыддьыны вынтöмöн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Правопöрадок бöрся видзöдан да йöзöс доръян удж бурмöдöм кузя Коми Республикаса Юралысь бердын ведомствокостса комиссия йылысь» Коми Республикаса Юралысьлöн 2002 во апрель 29 лунся 172 №-а Индöдö вежсьöмъяс пыртöм йылысь» Коми Республикаса Юралысьлысь 2003 во май 26 лунся 121 №-а Индöд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Правопöрадок бöрся видзöдан да йöзöс доръян удж бурмöдöм кузя Коми Республикаса Юралысь бердын ведомствокостса комиссия йылысь» Коми Республикаса Юралысьлöн 2002 во апрель 29 лунся 172 №-а Индöдö вежсьöмъяс пыртöм йылысь» Коми Республикаса Юралысьлысь 2003 во октябр 22 лунся 227 №-а Индöд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. Тайö Индöдыс вынсялö сiйöс йöзöд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5 вося февраль 10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2"/>
        </w:rPr>
        <w:t>Вудж. Ануфриева, 2 962 пас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hanging="0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5:30:00Z</dcterms:created>
  <dc:creator>User</dc:creator>
  <dc:description/>
  <dc:language>en-US</dc:language>
  <cp:lastModifiedBy>User</cp:lastModifiedBy>
  <cp:lastPrinted>2005-06-20T12:12:00Z</cp:lastPrinted>
  <dcterms:modified xsi:type="dcterms:W3CDTF">2005-07-11T12:34:00Z</dcterms:modified>
  <cp:revision>38</cp:revision>
  <dc:subject/>
  <dc:title>   </dc:title>
</cp:coreProperties>
</file>