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  <w:t>Терроризмлы паныд</w:t>
      </w:r>
    </w:p>
    <w:p>
      <w:pPr>
        <w:pStyle w:val="Normal"/>
        <w:spacing w:lineRule="auto" w:line="360"/>
        <w:ind w:left="0" w:firstLine="567"/>
        <w:jc w:val="center"/>
        <w:rPr/>
      </w:pPr>
      <w:r>
        <w:rPr>
          <w:sz w:val="26"/>
        </w:rPr>
        <w:t>Коми Республикаса региональнöй комиссия йылысь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/>
        <w:t>Коми Республика мутасын терроризм актъясысь öлöдöмкöд да найöс бырöдöмкöд йитчöм юалöмъяс видлалöм кузя Коми Республикаса олöмö пöртысь власьт органъяс костын öтув удж нуöдöм могысь шуа: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1. Вынсьöдны Терроризмлы паныд Коми Республикаса региональнöй комиссияö пырысьясöс содтöд серти.</w:t>
      </w:r>
    </w:p>
    <w:p>
      <w:pPr>
        <w:pStyle w:val="Normal"/>
        <w:spacing w:lineRule="auto" w:line="360"/>
        <w:ind w:right="-96" w:firstLine="567"/>
        <w:jc w:val="both"/>
        <w:rPr>
          <w:sz w:val="26"/>
        </w:rPr>
      </w:pPr>
      <w:r>
        <w:rPr>
          <w:sz w:val="26"/>
        </w:rPr>
        <w:t>2. Лыддьыны вынтöмöн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«Терроризмлы паныд Коми Республикаса региональнöй комиссия йылысь» Коми Республикаса Юралысьлысь 2002 во апрель 15 лунся 153 №-а Индöд;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6"/>
        </w:rPr>
        <w:t>«Терроризмлы паныд Коми Республикаса региональнöй комиссия йылысь» Коми Республикаса Юралысьлöн 2002 во апрель  15 лунся 153 №-а Индöдö вежсьöм пыртöм йылысь» Коми Республикаса Юралысьлысь 2004 во февраль 20 лунся 25 №-а Индöд.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Коми Республикаса Юралысь        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005 вося февраль 16 лун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  <w:t>21 №</w:t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Вынсьöдöма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6"/>
        </w:rPr>
        <w:t>2005 во февраль 16 лунся 21 №-а Индöдöн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right"/>
        <w:rPr>
          <w:sz w:val="26"/>
        </w:rPr>
      </w:pPr>
      <w:r>
        <w:rPr>
          <w:sz w:val="26"/>
        </w:rPr>
      </w:r>
    </w:p>
    <w:p>
      <w:pPr>
        <w:pStyle w:val="Heading1"/>
        <w:ind w:right="-96" w:hanging="0"/>
        <w:rPr/>
      </w:pPr>
      <w:r>
        <w:rPr/>
        <w:t>Терроризмлы паныд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  <w:t>Коми Республикаса региональнöй комиссияö пырысьяс</w:t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jc w:val="center"/>
        <w:rPr>
          <w:sz w:val="26"/>
        </w:rPr>
      </w:pPr>
      <w:r>
        <w:rPr>
          <w:sz w:val="26"/>
        </w:rPr>
      </w:r>
    </w:p>
    <w:tbl>
      <w:tblPr>
        <w:tblW w:w="8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826"/>
        <w:gridCol w:w="5110"/>
      </w:tblGrid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Торлопов В. А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Юралысь (Комиссияса веськöдлысь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Пиюков Н. М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Россия Федерацияса безопасносьт кузя федеральнöй службаöн Коми Республикаын веськöдланiнöн юрнуöдысь (Комиссияса веськöдлысьöс вежысь) (сёрнитчöмöн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Тырин М. П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Россия Федерацияса безопасносьт кузя федеральнöй службаöн Коми Республикаын веськöдланiнса юкöдулöн веськöдлысь (Комиссияса секретар) (сёрнитчöмöн)</w:t>
            </w:r>
          </w:p>
        </w:tc>
      </w:tr>
      <w:tr>
        <w:trPr/>
        <w:tc>
          <w:tcPr>
            <w:tcW w:w="8904" w:type="dxa"/>
            <w:gridSpan w:val="3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Комиссияса членъяс: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Аниськин В. А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Транспорт вылын пытшкöсса делöяслöн Сыктывкарса линейнöй  юкöнса начальник (сёрнитчöмöн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Вакульчук В. В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Коми Республикаса военнöй комиссар (сёрнитчöмöн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Гайзер В. М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Коми Республикаса Юралысьöс вежысь – Коми Республикалöн сьöм овмöсса министр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Герасимов Н. Н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Коми Республикалöн промышленносьтса да энергетикаса министр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Дейнега Н. В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Войвывса кöрт туйлöн – «РКТ» ВАК филиаллöн  Сосногорск юкöнса начальник (сёрнитчöмöн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 xml:space="preserve">Дружинин А. А. 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спорт, туризм да мортöс ёнмöдöм кузя агентствоöн юрнуöдысь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Ещенко А. В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Россия Федерацияса транспорт министерстволöн Коми мутасса сынöд транспортöн веськöдланiнса юрнуöдысь (сёрнитчöмöн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Задков А. А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Коми Республикалöн пытшкöсса делöяс кузя министр (сёрнитчöмöн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Изъянов А. Т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Коми Республикаса йöзöс велöдöм да вылыс тöдöмлун кузя министр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арташевич Я. Г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ын наркотикъяс бергöдлöм бöрся видзöдöм кузя Россия Федерацияса Федеральнöй службалöн веськöдланiнса начальник (сёрнитчöмöн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валевский В. Е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прокурор (сёрнитчöмöн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равчук С. Г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йöзлысь дзоньвидзалун видзöм да отсöг сетöм кузя министр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узьбожева М. В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Коми Республикалöн культураса да национальнöй политикаса министр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Нуйкин А. Ф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Войтырöс дорйöм, виччысьтöмторйысь видзöм да виччысьтöм лоöмтор бырöдöм кузя Россия Федерацияса министерстволöн Коми Республика кузя медшöр веськöдланiнса начальник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Олейник И. И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 xml:space="preserve">Коми Республикаса Юралысьлöн да Коми Республикаса Правительстволöн Администрацияöн Веськöдлысь  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Опря С. И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Сыктывкарса таможнялöн начальник (сёрнитчöмöн)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Осипов В. М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Коми Республикаса Юралысьлöн медыджыд  консультант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Поздеев И. А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Юралысьöс вежысь – Коми Республикаса архитектура, стрöитчöм да коммунальнöй овмöс кузя министр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Стукалов И. Е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Коми Республикаса экономика сöвмöдöм кузя министр</w:t>
            </w:r>
          </w:p>
        </w:tc>
      </w:tr>
      <w:tr>
        <w:trPr/>
        <w:tc>
          <w:tcPr>
            <w:tcW w:w="2968" w:type="dxa"/>
            <w:tcBorders/>
          </w:tcPr>
          <w:p>
            <w:pPr>
              <w:pStyle w:val="Normal"/>
              <w:spacing w:lineRule="auto" w:line="360"/>
              <w:ind w:right="-96" w:hanging="0"/>
              <w:rPr>
                <w:sz w:val="26"/>
              </w:rPr>
            </w:pPr>
            <w:r>
              <w:rPr>
                <w:sz w:val="26"/>
              </w:rPr>
              <w:t>Урявин В. М.</w:t>
            </w:r>
          </w:p>
        </w:tc>
        <w:tc>
          <w:tcPr>
            <w:tcW w:w="826" w:type="dxa"/>
            <w:tcBorders/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5110" w:type="dxa"/>
            <w:tcBorders/>
          </w:tcPr>
          <w:p>
            <w:pPr>
              <w:pStyle w:val="Normal"/>
              <w:spacing w:lineRule="auto" w:line="360"/>
              <w:ind w:right="-96" w:hanging="0"/>
              <w:rPr/>
            </w:pPr>
            <w:r>
              <w:rPr>
                <w:sz w:val="26"/>
              </w:rPr>
              <w:t>Мыж вештан Федеральнöй службалöн Коми Республика кузя веськöдланiнса начальник чин недыр кад олöмö пöртысь (сёрнитчöмöн)</w:t>
            </w:r>
          </w:p>
        </w:tc>
      </w:tr>
    </w:tbl>
    <w:p>
      <w:pPr>
        <w:pStyle w:val="Normal"/>
        <w:spacing w:lineRule="auto" w:line="360"/>
        <w:ind w:right="-96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hanging="0"/>
        <w:rPr/>
      </w:pPr>
      <w:r>
        <w:rPr/>
        <w:t>Вужöдiс Ануфриева Н.А.,  3 000 пас</w:t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right="-96" w:firstLine="567"/>
        <w:jc w:val="center"/>
        <w:rPr>
          <w:rFonts w:ascii="NewtonCTT" w:hAnsi="NewtonCTT" w:cs="NewtonCTT"/>
          <w:sz w:val="26"/>
        </w:rPr>
      </w:pPr>
      <w:r>
        <w:rPr>
          <w:rFonts w:cs="NewtonCTT" w:ascii="NewtonCTT" w:hAnsi="NewtonCTT"/>
          <w:sz w:val="26"/>
        </w:rPr>
        <w:t></w:t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720" w:top="113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tonC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96" w:hanging="0"/>
      <w:jc w:val="center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96" w:firstLine="567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8:38:00Z</dcterms:created>
  <dc:creator>User</dc:creator>
  <dc:description/>
  <dc:language>en-US</dc:language>
  <cp:lastModifiedBy>User</cp:lastModifiedBy>
  <cp:lastPrinted>2005-06-20T09:28:00Z</cp:lastPrinted>
  <dcterms:modified xsi:type="dcterms:W3CDTF">2005-07-11T12:23:00Z</dcterms:modified>
  <cp:revision>43</cp:revision>
  <dc:subject/>
  <dc:title>   </dc:title>
</cp:coreProperties>
</file>