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sz w:val="26"/>
        </w:rPr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Коми Республикаса Правительство йылысь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ми Республикаса Оланподувлöн 84 статьяса 3 пункт, «Коми Республикаса олöмö пöртысь власьт органъяс йылысь» Коми Республикаса Оланпаслöн 9 статьяса 3 пункт серти 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1. Котыртны Коми Республикаса Правительство, кытчö пырöны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rFonts w:cs="NewtonCTT" w:ascii="NewtonCTT" w:hAnsi="NewtonCTT"/>
          <w:sz w:val="26"/>
        </w:rPr>
        <w:t xml:space="preserve"> </w:t>
      </w:r>
      <w:r>
        <w:rPr/>
        <w:t></w:t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5252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Торлопов В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Орда П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медводдза веж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айзер В.М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Юралысьöс вежысь – Коми Республикалöн сьöм овмöсса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Поздеев И.А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– Коми Республикаса архитектура, стрöитчöм да коммунальнöй овмöс кузя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коробогатова В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Олейник И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Юралысьлöн да Коми Республикаса Правительстволöн Администрацияöн веськöдл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Чернов А.Л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Юралысьлöн медыджыд  сöветник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Захаров А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Государственнöй Сöветын Коми Республикаса Юралысьöс да Коми Республикаса Правительствоöс пыр петкöдл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Стукалов И.Е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экономика сöвмöдöм кузя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равчук С.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йöзлысь дзоньвидзалун видзöм да отсöг сетöм кузя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оровинских А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öр-ва озырлун да гöгöртас видзöм кузя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узьбожева М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лöн культураса да национальнöй политикаса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зъянов А.Т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са йöзöс велöдöм да вылыс тöдöмлун кузя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Герасимов Н.Н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/>
            </w:pPr>
            <w:r>
              <w:rPr>
                <w:sz w:val="26"/>
              </w:rPr>
              <w:t>Коми Республикалöн промышленносьтса да энергетикаса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Низовцев Г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видз-му овмöс да сёян юан кузя министр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Ромаданов К.Ю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тариф службаöн юрнуöд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Беляев В.И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эмбур агентствоöн юрнуöд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Аликин В.С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оми Республикаса туй агентствоöн юрнуöд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Марков В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«Коми войтыр» регионкостса общественнöй öтмунöмлöн  олöмö пöртысь комитетса веськöдл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Игнатов С.В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Россия Федерацияса Президент бердын Коми Республикаöс пыр петкöдлыс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>Кюршин В.Ф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252" w:type="dxa"/>
            <w:tcBorders/>
          </w:tcPr>
          <w:p>
            <w:pPr>
              <w:pStyle w:val="Normal"/>
              <w:spacing w:lineRule="auto" w:line="360"/>
              <w:ind w:right="-96" w:hanging="0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оссия Федерацияса Рытыв – Войвыв регионын Коми Республикаöс пыр петкöдлысь </w:t>
            </w:r>
          </w:p>
        </w:tc>
      </w:tr>
    </w:tbl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2. Лыддьыны вынтöмöн Коми Республикаса Юралысьлысь  2002 во февраль 8 лунся 78 №-а , 2002 во февраль 27 лунся 104 №-а, 2002 во апрель 22 лунся 164 №-а, 2002 во сентябр 25 лунся 282 №-а, 2002 во октябр 28 лунся 299 №-а, 2003 во январ 10 лунся 4 №-а, 2003 во январ 20 лунся 8 №-а, 2003 во март 11 лунся 50 №-а, 2003 во май 12 лунся 103 №-а, 2003 во июль 22 лунся 161 №-а, 2003 во июль 29 лунся 171 №-а, 2003 во ноябр 28 лунся 245 №-а, 2004 во апрель 21 лунся 61 №-а, 2004 во сентябр 15 лунся 126 №-а, 2004 во сентябр 24 лунся 134 №-а, 2004 во октябр 18 лунся 145 №-а индöдъяс.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3. Тайö Индöдыс вынсялö сi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февраль 21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2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2"/>
        </w:rPr>
        <w:t>Вудж. Ануфриева, 2 319 пас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5:16:00Z</dcterms:created>
  <dc:creator>User</dc:creator>
  <dc:description/>
  <dc:language>en-US</dc:language>
  <cp:lastModifiedBy>User</cp:lastModifiedBy>
  <cp:lastPrinted>2005-06-17T12:05:00Z</cp:lastPrinted>
  <dcterms:modified xsi:type="dcterms:W3CDTF">2005-07-11T11:25:00Z</dcterms:modified>
  <cp:revision>41</cp:revision>
  <dc:subject/>
  <dc:title>   </dc:title>
</cp:coreProperties>
</file>