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>КОМИ РЕСПУБЛИКАСА ЮРАЛЫСЬЛÖН</w:t>
        <w:br/>
        <w:t>ИНДÖД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Коми Республикаса Юралысьлысь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öткымын индöд вынтöмöн лыддьöм йылысь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Шуа:</w:t>
      </w:r>
    </w:p>
    <w:p>
      <w:pPr>
        <w:pStyle w:val="TextBodyIndent"/>
        <w:jc w:val="both"/>
        <w:rPr/>
      </w:pPr>
      <w:r>
        <w:rPr>
          <w:sz w:val="24"/>
        </w:rPr>
        <w:t>Лыддьыны вынтöмöн 2005 вося апрель 1 лунсянь:</w:t>
      </w:r>
    </w:p>
    <w:p>
      <w:pPr>
        <w:pStyle w:val="TextBodyIndent"/>
        <w:jc w:val="both"/>
        <w:rPr/>
      </w:pPr>
      <w:r>
        <w:rPr>
          <w:sz w:val="24"/>
        </w:rPr>
        <w:t>«Коми Республикаса государственнöй службалöн прöстмöм государственнöй чинö конкурс нуöдöм йылысь положение вынсьöдöм йылысь» Коми Республикаса Юралысьлысь 1996 во июнь 6 лунся 158 №-а Индöд;</w:t>
      </w:r>
    </w:p>
    <w:p>
      <w:pPr>
        <w:pStyle w:val="TextBodyIndent"/>
        <w:jc w:val="both"/>
        <w:rPr/>
      </w:pPr>
      <w:r>
        <w:rPr>
          <w:sz w:val="24"/>
        </w:rPr>
        <w:t>«Коми Республикаса государственнöй службалöн государственнöй чинъяс кузя квалификационнöй корöмъяс йылысь» Коми Республикаса Юралысьлысь 1996 во июль 23 лунся 196 №-а Индöд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Коми Республикаса государственнöй службалöн прöстмöм государственнöй чинö конкурс нуöдöм йылысь положениеö, мый вынсьöдöма Коми Республикаса Юралысьлöн 1996 во июнь 6 лунся 158 №-а Индöдöн, вежсьöмъяс пыртöм йылысь» Коми Республикаса Юралысьлысь 1996 во сентябр 23  лунся 246 №-а Индöд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Коми Республикаса Юралысьлöн Администрациялöн котыртан да кадрöвöй уджöн веськöдланiн йылысь положение вынсьöдöм йылысь» Коми Республикаса Юралысьлöн 2000 во октябр 31 лунся 460 №-а Индöдса 2 пунктлысь «б» подпункт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Коми Республикаса государственнöй службалöн прöстмöм государственнöй чинö конкурс нуöдöм йылысь положение вынсьöдöм йылысь» Коми Республикаса Юралысьлöн 1996 во июнь 6 лунся 158 №-а Индöдö вежсьöмъяс пыртöм йылысь» Коми Республикаса Юралысьлысь 2001 во октябр 4 лунся 403 №-а Индö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96" w:hanging="0"/>
        <w:jc w:val="both"/>
        <w:rPr>
          <w:sz w:val="24"/>
        </w:rPr>
      </w:pPr>
      <w:r>
        <w:rPr>
          <w:sz w:val="24"/>
        </w:rPr>
        <w:t>Коми Республикаса Юралысь                                                                      В. Торлопов</w:t>
      </w:r>
    </w:p>
    <w:p>
      <w:pPr>
        <w:pStyle w:val="TextBodyIndent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96" w:hanging="0"/>
        <w:jc w:val="both"/>
        <w:rPr>
          <w:sz w:val="24"/>
        </w:rPr>
      </w:pPr>
      <w:r>
        <w:rPr>
          <w:sz w:val="24"/>
        </w:rPr>
        <w:t>Сыктывкар</w:t>
      </w:r>
    </w:p>
    <w:p>
      <w:pPr>
        <w:pStyle w:val="TextBodyIndent"/>
        <w:ind w:right="-96" w:hanging="0"/>
        <w:jc w:val="both"/>
        <w:rPr>
          <w:sz w:val="24"/>
        </w:rPr>
      </w:pPr>
      <w:r>
        <w:rPr>
          <w:sz w:val="24"/>
        </w:rPr>
        <w:t>2005 вося март 28 лун</w:t>
      </w:r>
    </w:p>
    <w:p>
      <w:pPr>
        <w:pStyle w:val="TextBodyIndent"/>
        <w:ind w:right="-96" w:hanging="0"/>
        <w:jc w:val="both"/>
        <w:rPr>
          <w:sz w:val="24"/>
        </w:rPr>
      </w:pPr>
      <w:r>
        <w:rPr>
          <w:sz w:val="24"/>
        </w:rPr>
        <w:t xml:space="preserve">41 № </w:t>
      </w:r>
    </w:p>
    <w:p>
      <w:pPr>
        <w:pStyle w:val="TextBodyIndent"/>
        <w:ind w:right="-9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right="-96" w:hanging="0"/>
        <w:jc w:val="both"/>
        <w:rPr/>
      </w:pPr>
      <w:r>
        <w:rPr>
          <w:sz w:val="20"/>
        </w:rPr>
        <w:t>Вудж. Ануфриева Н.А., 1 205 пас</w:t>
      </w:r>
      <w:r>
        <w:rPr>
          <w:rFonts w:cs="NewtonCTT" w:ascii="NewtonCTT" w:hAnsi="NewtonCTT"/>
          <w:sz w:val="20"/>
        </w:rPr>
        <w:t>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1:00Z</dcterms:created>
  <dc:creator>User</dc:creator>
  <dc:description/>
  <dc:language>en-US</dc:language>
  <cp:lastModifiedBy>User</cp:lastModifiedBy>
  <cp:lastPrinted>2005-07-22T12:53:00Z</cp:lastPrinted>
  <dcterms:modified xsi:type="dcterms:W3CDTF">2005-07-22T08:59:00Z</dcterms:modified>
  <cp:revision>15</cp:revision>
  <dc:subject/>
  <dc:title>   </dc:title>
</cp:coreProperties>
</file>