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ын гражданаöс, кодъяслы кол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бурмöдны олан условиеяс, учёт вылö сувтöдöм,</w:t>
      </w:r>
    </w:p>
    <w:p>
      <w:pPr>
        <w:pStyle w:val="Normal"/>
        <w:ind w:left="0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 олан жыръяс сеталöм кузя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Юралысьлысь öткымын индöд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 xml:space="preserve"> </w:t>
      </w: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 xml:space="preserve">Коми Республикаса Юралысьлöн 1999 во май 27 лунся </w:t>
      </w:r>
      <w:r>
        <w:rPr/>
        <w:t>190 №-а Индöд федеральнöй законодательство серти лöсьöдöм кузя юкöнын Россия Федерацияса оланiн кодексын торкалöмъяс бырöдöм йылысь Коми Республикаса Прокурорлысь 2005 во май 20 лунся представление видлалöм бöрын шуа:</w:t>
      </w:r>
    </w:p>
    <w:p>
      <w:pPr>
        <w:pStyle w:val="TextBodyIndent"/>
        <w:rPr/>
      </w:pPr>
      <w:r>
        <w:rPr/>
        <w:t>Лыддьыны вынтöмöн:</w:t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>Коми Республикаса Юра</w:t>
      </w:r>
      <w:r>
        <w:rPr/>
        <w:t>лысьлысь</w:t>
      </w:r>
      <w:r>
        <w:rPr>
          <w:sz w:val="28"/>
        </w:rPr>
        <w:t xml:space="preserve"> 1999 во май 27 лунся </w:t>
      </w:r>
      <w:r>
        <w:rPr/>
        <w:t>190 №-а Индöд;</w:t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 xml:space="preserve">Коми Республикаса Юралысьлöн 1999 во май 27 лунся </w:t>
      </w:r>
      <w:r>
        <w:rPr/>
        <w:t>190 №-а Индöдö вежсьöмъяс пыртöм йылысь» Коми Республикаса Юралысьлысь 2002 во август 7 лунся 239 №-а Индöд;</w:t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 xml:space="preserve">Коми Республикаса Юралысьлöн 1999 во май 27 лунся </w:t>
      </w:r>
      <w:r>
        <w:rPr/>
        <w:t>190 №-а Индöдö вежсьöм пыртöм йылысь» Коми Республикаса Юралысьлысь 2002 во декабр 30 лунся 342 №-а Индöд;</w:t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 xml:space="preserve">Коми Республикаса Юралысьлöн 1999 во май 27 лунся </w:t>
      </w:r>
      <w:r>
        <w:rPr/>
        <w:t>190 №-а Индöдö вежсьöмъяс пыртöм йылысь» Коми Республикаса Юралысьлысь 2003 во май 19 лунся 106 №-а Индöд;</w:t>
      </w:r>
    </w:p>
    <w:p>
      <w:pPr>
        <w:pStyle w:val="TextBodyIndent"/>
        <w:spacing w:lineRule="auto" w:line="360"/>
        <w:ind w:left="0" w:right="-96" w:firstLine="567"/>
        <w:jc w:val="both"/>
        <w:rPr/>
      </w:pPr>
      <w:r>
        <w:rPr/>
        <w:t>«</w:t>
      </w:r>
      <w:r>
        <w:rPr>
          <w:sz w:val="28"/>
        </w:rPr>
        <w:t>Коми Республикаын граж</w:t>
      </w:r>
      <w:r>
        <w:rPr/>
        <w:t xml:space="preserve">данаöс, кодъяслы колö </w:t>
      </w:r>
      <w:r>
        <w:rPr>
          <w:sz w:val="28"/>
        </w:rPr>
        <w:t xml:space="preserve">бурмöдны олан условиеяс, учёт вылö сувтöдöм, да олан жыръяс сеталöм кузя </w:t>
      </w:r>
      <w:r>
        <w:rPr/>
        <w:t xml:space="preserve">правилöяс йылысь» </w:t>
      </w:r>
      <w:r>
        <w:rPr>
          <w:sz w:val="28"/>
        </w:rPr>
        <w:t xml:space="preserve">Коми Республикаса Юралысьлöн 1999 во май 27 лунся </w:t>
      </w:r>
      <w:r>
        <w:rPr/>
        <w:t>190 №-а Индöдö вежсьöм пыртöм йылысь» Коми Республикаса Юралысьлысь 2003 во сентябр 23 лунся 204 №-а Индöд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5 вося июнь 10 лун</w:t>
      </w:r>
    </w:p>
    <w:p>
      <w:pPr>
        <w:pStyle w:val="TextBodyIndent"/>
        <w:ind w:right="-96" w:hanging="0"/>
        <w:rPr/>
      </w:pPr>
      <w:r>
        <w:rPr/>
        <w:t>76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22"/>
        </w:rPr>
      </w:pPr>
      <w:r>
        <w:rPr>
          <w:sz w:val="22"/>
        </w:rPr>
        <w:t>Вуджöдiс Ануфриева Н.А., 1 824 пас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9:00Z</dcterms:created>
  <dc:creator>User</dc:creator>
  <dc:description/>
  <dc:language>en-US</dc:language>
  <cp:lastModifiedBy>User</cp:lastModifiedBy>
  <cp:lastPrinted>2005-12-12T11:11:00Z</cp:lastPrinted>
  <dcterms:modified xsi:type="dcterms:W3CDTF">2005-12-12T08:12:00Z</dcterms:modified>
  <cp:revision>17</cp:revision>
  <dc:subject/>
  <dc:title>   </dc:title>
</cp:coreProperties>
</file>