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/>
      </w:pPr>
      <w:r>
        <w:rPr/>
        <w:t>"Коми Республикаын государственнöй службаса государственнöй чин реестр йылысь" Коми Республикаса Юралысьлöн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1996 во июнь 6 лунся 159 №-а Индöдö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вежсьöмъяс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center"/>
        <w:rPr>
          <w:sz w:val="28"/>
        </w:rPr>
      </w:pPr>
      <w:r>
        <w:rPr/>
        <w:t>Шуа:</w:t>
      </w:r>
    </w:p>
    <w:p>
      <w:pPr>
        <w:pStyle w:val="3"/>
        <w:rPr/>
      </w:pPr>
      <w:r>
        <w:rPr/>
        <w:t>1. Пыртны "Коми Республикаын государственнöй службаса государственнöй чин реестр йылысь" Коми Республикаса Юралысьлöн 1996 во июнь 6 лунся 159 №-а Индöдö татшöм вежсьöмъяс да содтöд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ын государственнöй службаса государственнöй чин реестрын, мый вынсьöдöма Индöдöн (2 №-а 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ын государственнöй службаса "В" категория государственнöй чинъяслöн лыддьöгын, мый лöсьöдсьö Коми Республикаса олöмö пöртысь власьт мутасса органъясын Коми Республикаса олöмö пöртысь власьт мутас органъяслысь удж могмöдöм вылö (9 №-а лыддьöг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"Нуöдысь чин" группа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"09303" пасъян номер (код) лыддьыны "09303 &lt;**&gt;" пасъян номерöн (кодöн)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"Шöр чин" группаö содтыны татшöм öкмысö</w:t>
      </w:r>
      <w:r>
        <w:rPr/>
        <w:t>д позиция:</w:t>
      </w:r>
    </w:p>
    <w:tbl>
      <w:tblPr>
        <w:tblW w:w="82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94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"Нуöдысь специалис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>09209";</w:t>
            </w:r>
          </w:p>
        </w:tc>
      </w:tr>
    </w:tbl>
    <w:p>
      <w:pPr>
        <w:pStyle w:val="Normal"/>
        <w:spacing w:lineRule="auto" w:line="360"/>
        <w:ind w:right="-96" w:firstLine="567"/>
        <w:rPr>
          <w:sz w:val="28"/>
        </w:rPr>
      </w:pPr>
      <w:r>
        <w:rPr>
          <w:sz w:val="28"/>
        </w:rPr>
        <w:t>3) "Ичöт чин" группаын:</w:t>
      </w:r>
    </w:p>
    <w:p>
      <w:pPr>
        <w:pStyle w:val="Normal"/>
        <w:spacing w:lineRule="auto" w:line="360"/>
        <w:ind w:right="-96" w:firstLine="567"/>
        <w:rPr>
          <w:sz w:val="28"/>
        </w:rPr>
      </w:pPr>
      <w:r>
        <w:rPr>
          <w:sz w:val="28"/>
        </w:rPr>
        <w:t>а) медводдза позиция киритн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б) мöд-нёльöд позиция лöсялöмöн лыддьыны медводдза-коймöд позиция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) "09102-09104" пасъян номер (код) лöсялöмöн лыддьыны "09101-09103" пасъян номерöн (кодöн)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) "сэтшöм случай дырйи, кор" кывъяс бöрын мöд сноскаö содтыны "юрнуöдысьöс вежысь лоö тэчаса юкöдулöн юрнуöдысьöн, либö" кывъяс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июнь 1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Вуджöдiс Ануфриева Н.А., 1277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9:00Z</dcterms:created>
  <dc:creator>User</dc:creator>
  <dc:description/>
  <dc:language>en-US</dc:language>
  <cp:lastModifiedBy>User</cp:lastModifiedBy>
  <cp:lastPrinted>2005-12-07T16:33:00Z</cp:lastPrinted>
  <dcterms:modified xsi:type="dcterms:W3CDTF">2005-12-07T13:35:00Z</dcterms:modified>
  <cp:revision>13</cp:revision>
  <dc:subject/>
  <dc:title>   </dc:title>
</cp:coreProperties>
</file>