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 ЮРАЛЫСЬЛÖН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ДÖД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szCs w:val="28"/>
        </w:rPr>
        <w:t xml:space="preserve">«Коми Республикаса Юралысь бердын Ветеранъяслöн могъяс кузя координационнöй сöвет йылысь» </w:t>
      </w:r>
      <w:r>
        <w:rPr>
          <w:b/>
          <w:sz w:val="28"/>
          <w:szCs w:val="28"/>
        </w:rPr>
        <w:t xml:space="preserve">Коми Республикаса </w:t>
      </w:r>
      <w:r>
        <w:rPr>
          <w:b/>
          <w:bCs/>
          <w:sz w:val="28"/>
          <w:szCs w:val="28"/>
        </w:rPr>
        <w:t>Юралысьлöн 2007 во ноябр 30 лунся 99 №-а Индöдö вежсьöмъяс  пыртöм йылысь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ыртны </w:t>
      </w:r>
      <w:r>
        <w:rPr>
          <w:bCs/>
          <w:sz w:val="28"/>
          <w:szCs w:val="28"/>
        </w:rPr>
        <w:t xml:space="preserve">«Коми Республикаса Юралысь бердын Ветеранъяслöн могъяс кузя координационнöй сöвет йылысь» </w:t>
      </w:r>
      <w:r>
        <w:rPr>
          <w:sz w:val="28"/>
          <w:szCs w:val="28"/>
        </w:rPr>
        <w:t xml:space="preserve">Коми Республикаса </w:t>
      </w:r>
      <w:r>
        <w:rPr>
          <w:bCs/>
          <w:sz w:val="28"/>
          <w:szCs w:val="28"/>
        </w:rPr>
        <w:t>Юралысьлöн 2007 во ноябр 30 лунся 99 №-а Индöдö татшöм вежсьöмъя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и Республикаса Юралысь бердын Ветеранъяслöн могъяс кузя координационнöй сöветлöн составын, мый вынсьöдöма Индöдöн  (1 №-а содтöд), (водзö – Сöвет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пыртны пырысьяс лыдö Н.А.Балинöс - Россияса пытшкöсса делöяс да пытшкöсса войскаяс органъяслöн боевöй тышъясса ветеранъяслöн ассоциация – Общероссийскöй общественнöй организациялöн Коми региональнöй юкöнувса веськöдлысьöс (сёрнитчöм серти), И.Е.Габовöс – Коми Республикалöн пытшкöсса делöяс да пытшкöсса войскаяс органъясса ветеранъяслöн (пенсионеръяслöн) общественнöй организациялöн республиканскöй Сöветса веськöдлысьöс (сёрнитчöм серти), киритны пырысьяс лыдысь Н.И.Беляевöс, Е.Н.Болеöс, И.А.Кутаеваöс, А.Е.Машкалевöс, К.А.Сажинöс, Г.В.Турьевö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П.А.Байдалысь чинсö гижны тадз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Афганистанса ветеранъяслöн Российскöй союз" Общероссийскöй общественнöй организацияса Коми республиканскöй организациялöн правлениеса веськöдлысь (сёрнитчöм серти)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.В.Прошутинскийлысь  чинсö гижны тадз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Коми Республикаса военнöй комиссариат бердын Вооружённöй Вынъясса ветеранъяслöн первичнöй организацияса веськöдлысь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Н.Л.Струтинскаялысь чинсö гижны тадз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Коми Республикаса йöзöс велöдöм кузя министр».</w:t>
      </w:r>
    </w:p>
    <w:p>
      <w:pPr>
        <w:pStyle w:val="Normal"/>
        <w:spacing w:lineRule="auto" w:line="360"/>
        <w:ind w:right="5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В.Торлоп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09 вося февраль 13 лу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8 №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удж. Коснырева Е.Г., 1453 пас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56:00Z</dcterms:created>
  <dc:creator>1</dc:creator>
  <dc:description/>
  <dc:language>en-US</dc:language>
  <cp:lastModifiedBy>Коснырева Е.Г.</cp:lastModifiedBy>
  <cp:lastPrinted>2009-04-28T09:32:00Z</cp:lastPrinted>
  <dcterms:modified xsi:type="dcterms:W3CDTF">2009-04-28T05:32:00Z</dcterms:modified>
  <cp:revision>70</cp:revision>
  <dc:subject/>
  <dc:title>КОМИ РЕСПУБЛИКАСА ЮРАЛЫСЬЛÖН</dc:title>
</cp:coreProperties>
</file>