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bCs/>
          <w:sz w:val="28"/>
          <w:szCs w:val="28"/>
        </w:rPr>
        <w:t>Звер-пöтка да налысь олан гöгöртас видзан, на бöрся видзöдан  да наöн вöдитчöмсö регулируйтан юкöнын уджмогъяс збыльмöдысь Коми Республикаса олöмö пöртысь власьт орган йылы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>1. Индыны Коми Республикаса олöмö пöртысь власьт органъяслöн тэчасын Коми Республикаса видз-му овмöс да сёян-юан министерстволы Коми Республикаса олöмö пöртысь власьт органöн, кодi збыльмöдö уджмогъяссö з</w:t>
      </w:r>
      <w:r>
        <w:rPr>
          <w:bCs/>
          <w:sz w:val="28"/>
          <w:szCs w:val="28"/>
        </w:rPr>
        <w:t>вер-пöтка да налысь олан гöгöртас видзан, на бöрся видзöдан  да наöн вöдитчöмсö регулируйтан юкöны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Лыддьыны вынтöмöн «</w:t>
      </w:r>
      <w:r>
        <w:rPr>
          <w:bCs/>
          <w:sz w:val="28"/>
          <w:szCs w:val="28"/>
        </w:rPr>
        <w:t>Звер-пöтка да налысь олан гöгöртас видзан, на бöрся видзöдан  да наöн вöдитчöмсö регулируйтан юкöнын Коми Республикаса олöмö пöртысь власьт орган йылысь» Коми Республикаса Юралысьлысь 2007 во декабр 25 лунся 116 №-а Индöд.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3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март 18 лу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дж. Коснырева Е.Г.,789 пас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dc:language>en-US</dc:language>
  <cp:lastModifiedBy>Коснырева Е.Г.</cp:lastModifiedBy>
  <cp:lastPrinted>2009-05-18T08:51:00Z</cp:lastPrinted>
  <dcterms:modified xsi:type="dcterms:W3CDTF">2009-05-28T12:03:00Z</dcterms:modified>
  <cp:revision>74</cp:revision>
  <dc:subject/>
  <dc:title>КОМИ РЕСПУБЛИКАСА ЮРАЛЫСЬЛÖН</dc:title>
</cp:coreProperties>
</file>