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/>
      </w:pPr>
      <w:r>
        <w:rPr>
          <w:b/>
          <w:bCs/>
          <w:sz w:val="28"/>
          <w:szCs w:val="28"/>
        </w:rPr>
        <w:t>«Коми Республикаын терроризмлы паныд комиссия котыртöм йылысь» Коми Республикаса Юралысьлöн 2006 во сентябр 5 лунся 110 №-а Индöдö вежсьöмъяс пыртöм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right="53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«Коми Республикаын терроризмлы паныд комиссия котыртöм йылысь» Коми Республикаса Юралысьлöн 2006 во сентябр 5 лунся 110 №-а Индöдö (водзö – Комиссия) татшöм вежсьöмъяс:</w:t>
      </w:r>
    </w:p>
    <w:p>
      <w:pPr>
        <w:pStyle w:val="Normal"/>
        <w:spacing w:lineRule="auto" w:line="360"/>
        <w:ind w:right="53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2, 3 пунктъяс гижны тадзи: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«2. Коми Республикаын гражданаöс видзан мероприятиеяс нуöдысь комитетлы сетны Комиссиялысь (Комиссияса аппаратлысь) удж котыртан да материально-техническöя могмöдан уджъяс.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3. Комиссияса аппрартöн юрнуöдысьöн индыны Коми Республикаын гражданаöс видзан мероприятиеяс нуöдысь комитетса веськöдлысьöс.»;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2) Индöдöн вынсьöдöм Коми Республикаын терроризмлы паныд комиссияö пырысьясын (содтöд) (водзö – Комиссия):</w:t>
      </w:r>
    </w:p>
    <w:p>
      <w:pPr>
        <w:pStyle w:val="Normal"/>
        <w:spacing w:lineRule="auto" w:line="360"/>
        <w:ind w:right="53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.Ф.Нуйкинлысь чинсö гижны тадзи: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«Коми Республикаын гражданаöс видзан мероприятиеяс нуöдысь комитетса веськöдлысь (Комиссияса аппаратöн юрнуöдысь)»;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б) Комиссия пырысьяс лыдö пыртны Я.Г.Карташевичöс – Россия Федерацияын наркотикъясöн вöдитчöм бöрся видзöдан федеральнöй службалöн Коми Республикаын веськöдланiнса юрнуöдысь (сёрнитчöмöн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январ 23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1104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6:00Z</dcterms:created>
  <dc:creator>1</dc:creator>
  <dc:description/>
  <dc:language>en-US</dc:language>
  <cp:lastModifiedBy>Коснырева Е.Г.</cp:lastModifiedBy>
  <cp:lastPrinted>2009-01-28T15:13:00Z</cp:lastPrinted>
  <dcterms:modified xsi:type="dcterms:W3CDTF">2009-03-27T11:54:00Z</dcterms:modified>
  <cp:revision>38</cp:revision>
  <dc:subject/>
  <dc:title>КОМИ РЕСПУБЛИКАСА ЮРАЛЫСЬЛÖН</dc:title>
</cp:coreProperties>
</file>