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Ö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bCs/>
          <w:sz w:val="28"/>
          <w:szCs w:val="28"/>
        </w:rPr>
        <w:t>«Коми Республикаса Правительство йылысь» Коми Республикаса Юралысьлöн 2006 во январ 31 лунся 15 №-а Индöдö вежсьöмъяс пыртöм йылыс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Оланподувлöн 84 статьяса 3 пункт, «Чина йöз да Коми Республикаса олöмö пöртысь власьт органъяс йылысь» Коми Республикаса Оланпаслöн 7 статьяса 3 пункт вылö подуласьöмöн шуа: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8"/>
          <w:szCs w:val="28"/>
        </w:rPr>
        <w:t xml:space="preserve">1. Пыртны </w:t>
      </w:r>
      <w:r>
        <w:rPr>
          <w:bCs/>
          <w:sz w:val="28"/>
          <w:szCs w:val="28"/>
        </w:rPr>
        <w:t>«Коми Республикаса Правительство йылысь» Коми Республикаса Юралысьлöн 2006 во январ 31 лунся 15 №-а Индöдö вежсьöмъяс, Коми Республикаса Правительствоö пырысьяс лыдö К.Р.Мальцевöс – Коми Республикаса промышленносьт да энергетика кузя министрöс пыртöмöн, сылöн пырысьяс лыдысь Н.Н.Герасимовöс киритöмöн.</w:t>
      </w:r>
    </w:p>
    <w:p>
      <w:pPr>
        <w:pStyle w:val="Normal"/>
        <w:spacing w:lineRule="auto" w:line="360"/>
        <w:ind w:right="535" w:firstLine="709"/>
        <w:jc w:val="both"/>
        <w:rPr/>
      </w:pPr>
      <w:r>
        <w:rPr>
          <w:bCs/>
          <w:sz w:val="28"/>
          <w:szCs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В.Торлоп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апрель 3 лу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дж. Коснырева Е.Г.,715 пас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6:00Z</dcterms:created>
  <dc:creator>1</dc:creator>
  <dc:description/>
  <dc:language>en-US</dc:language>
  <cp:lastModifiedBy>Коснырева Е.Г.</cp:lastModifiedBy>
  <cp:lastPrinted>2009-05-18T08:51:00Z</cp:lastPrinted>
  <dcterms:modified xsi:type="dcterms:W3CDTF">2009-06-05T11:28:00Z</dcterms:modified>
  <cp:revision>78</cp:revision>
  <dc:subject/>
  <dc:title>КОМИ РЕСПУБЛИКАСА ЮРАЛЫСЬЛÖН</dc:title>
</cp:coreProperties>
</file>