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bCs/>
          <w:sz w:val="28"/>
          <w:szCs w:val="28"/>
        </w:rPr>
        <w:t>«Коми Республикаса Юралысьöн да сiйöс вежысьясöн гражданаöс личнöй юалöмъяс кузя примитан график вынсьöдöм йылысь» Коми Республикаса Юралысьлöн 2006 во май 5 лунся 52 №-а Индöдö вежсьöмъяс пыртöм йылы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«Коми Республикаса Юралысьöн да сiйöс вежысьясöн гражданаöс личнöй юалöмъяс кузя примитан график вынсьöдöм йылысь» Коми Республикаса Юралысьлöн 2006 во май 5 лунся 52 №-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öдö татшöм вежсьöмъяс:</w:t>
      </w:r>
    </w:p>
    <w:p>
      <w:pPr>
        <w:pStyle w:val="Normal"/>
        <w:spacing w:lineRule="auto" w:line="360"/>
        <w:ind w:right="-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2 пункт гижны тадзи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«2. Гражданаöс личнöй юалöмъяс кузя примитан графиксö стöчмöдöны Коми Республикаса Юралысьлöн да сiйöс вежысьяслöн уджалан планъяс серти.»;</w:t>
      </w:r>
    </w:p>
    <w:p>
      <w:pPr>
        <w:pStyle w:val="Normal"/>
        <w:spacing w:lineRule="auto" w:line="360"/>
        <w:ind w:right="-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3 пунктын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«Меставывса асвеськöдлан юалöмъяс кузя веськöдланiн» кывъяс вежны «Видзöдан уджöн веськöдланiн» кывъясöн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«9» лыдпас вежны «10» лыдпасöн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3)  Коми Республикаса Юралысьöн да сiйöс вежысьясöн гражданаöс личнöй юалöмъяс кузя примитан график, мый вынсьöдöма Индöдöн (содтöд) гижны выльысь содтöдын индöм сер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апрель 3 лу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№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09 во апрель 3 лунся 32 №-а Индöд дорö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«ВЫНСЬÖДÖМ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06 во май 5 лунся 52 №-а Индöдö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 Республикаса Юралысьöн да сiйöс вежысьясöн гражданаöс личнöй юалöмъяс кузя примитан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РАФИ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, ним, 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итан лу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рлопов Владимир Александ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 Республикаса Юралыс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öлысьлöн бöръя выльлу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да Павел Анатоль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Коми Республикаса Юралысьöс Медводдза вежыс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тöлысьлöн медводдза четверг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йзер Вячеслав Михайл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Коми Республикаса Юралысьöс вежысь – Коми Республикаса сьöм овмöсса минист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öлысьлöн бöръя четвер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деев Иван Александ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Коми Республикаса Юралысьöс вежысь – Коми Республикаса архитектура, стрöитчöм да коммунальнöй овмöс  кузя минист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öлысьлöн бöръя четвер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ов Алексей Леонид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оми Республикаса Юралысьöс вежы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öлысьлöн бöръя четвер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данов Константин Юрье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Коми Республикаса Юралысьöс вежы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тöлысьлöн медводдза воторник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дж. Коснырева Е.Г.,1713 пас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dc:language>en-US</dc:language>
  <cp:lastModifiedBy>Коснырева Е.Г.</cp:lastModifiedBy>
  <cp:lastPrinted>2009-06-01T11:00:00Z</cp:lastPrinted>
  <dcterms:modified xsi:type="dcterms:W3CDTF">2009-06-05T11:24:00Z</dcterms:modified>
  <cp:revision>89</cp:revision>
  <dc:subject/>
  <dc:title>КОМИ РЕСПУБЛИКАСА ЮРАЛЫСЬЛÖН</dc:title>
</cp:coreProperties>
</file>