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bCs/>
          <w:sz w:val="28"/>
          <w:szCs w:val="28"/>
        </w:rPr>
        <w:t>Коми Республикаса Юралысьлöн öткымын индöдö вежсьöмъяс  пыртöм йылыс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 водзын вермöмъясысь» да «Коми Республикалы зэв бура служитöмысь»  отличие пасъяс йылысь» Коми Республикаса Юралысьлöн 2006 во август 4 лунся 94 №-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öдö татшöм вежсьöмъяс:</w:t>
      </w:r>
    </w:p>
    <w:p>
      <w:pPr>
        <w:pStyle w:val="Normal"/>
        <w:spacing w:lineRule="auto" w:line="360"/>
        <w:ind w:right="-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дöдöн вынсьöдöм «Коми Республика водзын вермöмъясысь» да «Коми Республикалы зэв бура служитöмысь»  отличие пасъяс сетан пöрадоклöн 1 пунктса мöд абзацын (1 №-а содтöд) «муниципальнöй службаса муниципальнöй чинын» кывъяссö вежны  «муниципальнöй служба чинын» кывйöн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2) Индöдöн вынсьöдöм «Коми Республика водзын вермöмъясысь» да «Коми Республикалы зэв бура служитöмысь»  отличие пасъяс сетöм кузя комиссияö (водзö – Комиссия) пырысьясын (2 №-а содтöд)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а) пыртны Комиссияö А.П.Власовöс - Коми Республикаса государственнöй гражданскöй службаöн веськöдланiнса начальникöс, В.И.Коробовöс – Коми Республикалöн национальнöй политикаса министрöс, В.И.Юрковскийöс – Коми Республикалöн культураса министрöс, киритны пырысьяс лыдысь Н.А.Боброваöс, О.И.Кузнецоваöс, К.А.Сажинö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С.И.Александрова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Коми Республикаса Юралысьлöн да Коми Республикаса Правительстволöн Администрацияса наградаяс юкöнса начальн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Н.Л.Струтинская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Коми Республикаса йöзöс велöдöм кузя министр»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«Коми Республикаса веськöдлан кадръяслöн резерв йылысь»  Коми Республикаса Юралысьлöн 2008 во октябр 16 лунся 98 №-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öдö татшöм вежсьöмъяс:</w:t>
      </w:r>
    </w:p>
    <w:p>
      <w:pPr>
        <w:pStyle w:val="Normal"/>
        <w:spacing w:lineRule="auto" w:line="360"/>
        <w:ind w:right="-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дöдöн вынсьöдöм Коми Республикаса веськöдлан кадръяслöн резерв лöсьöдöм да дасьтöм кузя комиссияö (водзö – Комиссия) пырысьясын (1 №-а содтöд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пыртны Комиссияö И.В.Гунбинаöс – Коми Республикаса государственнöй гражданскöй службаöн веськöдланiнлöн государственнöй служба юкöнса консультант (Комиссияса секретар), А.П.Власоваöс – Коми Республикаса государственнöй гражданскöй службаöн веськöдланiнса начальникöс, сэтысь киритны О.И.Кузнецоваöс, И.А.Кутаеваöс;</w:t>
      </w:r>
    </w:p>
    <w:p>
      <w:pPr>
        <w:pStyle w:val="Normal"/>
        <w:spacing w:lineRule="auto" w:line="360"/>
        <w:ind w:right="-9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.И.Азаровлысь чинсö гижны тадзи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«Коми Республикалöн культураса министрöс медводдза вежысь»;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2) Индöдöн вынсьöдöм Коми Республикаса веськöдлан кадръяслöн резерв лöсьöдöм кузя вöзйöмъяс дасьтöм кузя уджалан группаö (водзö – уджалан группа) пырысьясын (3 №-а содтöдын):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bCs/>
          <w:sz w:val="28"/>
          <w:szCs w:val="28"/>
        </w:rPr>
        <w:t>пыртны уджалан группаö А.П.Власоваöс – Коми Республикаса государственнöй гражданскöй службаöн веськöдланiнса начальникöс, сэтысь киритны О.И.Кузнецоваö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апрель 6 лу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дж. Коснырева Е.Г., 2223 пас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dc:language>en-US</dc:language>
  <cp:lastModifiedBy>Коснырева Е.Г.</cp:lastModifiedBy>
  <cp:lastPrinted>2009-06-01T11:00:00Z</cp:lastPrinted>
  <dcterms:modified xsi:type="dcterms:W3CDTF">2009-06-05T11:17:00Z</dcterms:modified>
  <cp:revision>106</cp:revision>
  <dc:subject/>
  <dc:title>КОМИ РЕСПУБЛИКАСА ЮРАЛЫСЬЛÖН</dc:title>
</cp:coreProperties>
</file>