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b/>
          <w:bCs/>
          <w:sz w:val="28"/>
          <w:szCs w:val="28"/>
        </w:rPr>
        <w:t>Коми Республикаса общественнöй палатаö пырысь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 Республикаса общественнöй палатаö пырысь Н.С.Бажуковöс уджмогъясысь кадысь водз мездöмкöд йитöдын, «Коми Республикаса общественнöй палата йылысь» Коми Республикаса Оланпас серти шу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ыртны «Коми Республикаса общественнöй палатаö пырысьясöс индöм йылысь» Коми Республикаса </w:t>
      </w:r>
      <w:r>
        <w:rPr>
          <w:bCs/>
          <w:sz w:val="28"/>
          <w:szCs w:val="28"/>
        </w:rPr>
        <w:t>Юралысьлöн 2006 во сентябр 26 лунся 114 №-а Индöдса 1 пунктö татшöм вежсьöм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) мöд абзац кирит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ймöд да нёльöд абзацъяс лыддьыны лöсяланаöн мöд да коймöд абзацъяс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) содтыны татшöм нёльöд абза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ологин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Анатол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хтаса государственнöй техническöй университет» вылыс тшупöда уджсикасö велöдан государственнöй велöдан учреждениеса «Йöзкöд йитöдъяс» кафедраöн веськöдлысь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январ 23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801 пас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6:00Z</dcterms:created>
  <dc:creator>1</dc:creator>
  <dc:description/>
  <dc:language>en-US</dc:language>
  <cp:lastModifiedBy>Коснырева Е.Г.</cp:lastModifiedBy>
  <cp:lastPrinted>2009-01-28T15:13:00Z</cp:lastPrinted>
  <dcterms:modified xsi:type="dcterms:W3CDTF">2009-03-27T11:51:00Z</dcterms:modified>
  <cp:revision>46</cp:revision>
  <dc:subject/>
  <dc:title>КОМИ РЕСПУБЛИКАСА ЮРАЛЫСЬЛÖН</dc:title>
</cp:coreProperties>
</file>