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«Коми Республикаын помилуйтан комиссия йылысь» </w:t>
      </w:r>
      <w:r>
        <w:rPr>
          <w:b/>
          <w:sz w:val="28"/>
          <w:szCs w:val="28"/>
        </w:rPr>
        <w:t xml:space="preserve">Коми Республикаса </w:t>
      </w:r>
      <w:r>
        <w:rPr>
          <w:b/>
          <w:bCs/>
          <w:sz w:val="28"/>
          <w:szCs w:val="28"/>
        </w:rPr>
        <w:t>Юралысьлöн 2002 во февраль 26 лунся 100 №-а Индöдö вежсьöмъяс пыртöм йылыс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ыртны </w:t>
      </w:r>
      <w:r>
        <w:rPr>
          <w:bCs/>
          <w:sz w:val="28"/>
        </w:rPr>
        <w:t xml:space="preserve">«Коми Республикаын помилуйтан комиссия йылысь» </w:t>
      </w:r>
      <w:r>
        <w:rPr>
          <w:sz w:val="28"/>
          <w:szCs w:val="28"/>
        </w:rPr>
        <w:t xml:space="preserve">Коми Республикаса </w:t>
      </w:r>
      <w:r>
        <w:rPr>
          <w:bCs/>
          <w:sz w:val="28"/>
          <w:szCs w:val="28"/>
        </w:rPr>
        <w:t>Юралысьлöн 2002 во февраль 26 лунся 100 №-а Индöдö татшöм вежсьöмъя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Индöдöн вынсьöдöм </w:t>
      </w:r>
      <w:r>
        <w:rPr>
          <w:bCs/>
          <w:sz w:val="28"/>
        </w:rPr>
        <w:t>Коми Республикаын помилуйтан комиссияö пырысьясын (1 №-а содтöд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а) Б.В.Мининлысь чинсö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«Коми Республикаса Юралысьлöн да Коми Республикаса Правительстволöн Администрацияса Видзöдан уджöн веськöдланiнса начальник (Комиссияса веськöдлысьöс вежысь)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б) Н.В.Епимаховлысь чин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«Коми Республикаса Юралысьлöн да Коми Республикаса Правительстволöн Администрацияса Видзöдан уджöн веськöдланiнлöн правоохранительнöй органъяскöд уджалан юкöнса начальник (Комиссияса секретар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2) Индöдöн вынсьöдöм Коми Республикаын помилуйтан комиссия йылысь положениелöн 13 пунктын (2 №-а содтöд) «Коми Республикаса Юралысьлöн да Коми Республикаса Правительстволöн Государственно-правовöй веськöдланiн» кывъяс вежны «Коми Республикаса Юралысьлöн да Коми Республикаса Правительстволöн Администрацияса Видзöдан  уджöн веськöдланiн» кывъясöн.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январ 26 л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 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1184, пас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dc:language>en-US</dc:language>
  <cp:lastModifiedBy>Коснырева Е.Г.</cp:lastModifiedBy>
  <cp:lastPrinted>2009-03-20T11:49:00Z</cp:lastPrinted>
  <dcterms:modified xsi:type="dcterms:W3CDTF">2009-03-30T05:16:00Z</dcterms:modified>
  <cp:revision>52</cp:revision>
  <dc:subject/>
  <dc:title>КОМИ РЕСПУБЛИКАСА ЮРАЛЫСЬЛÖН</dc:title>
</cp:coreProperties>
</file>