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«Правопöрядок бöрся видзöдан да йöзöс доръян удж бурмöдöм кузя Коми Республикаса Юралысь бердын ведомствокостса комиссия йылысь» </w:t>
      </w:r>
      <w:r>
        <w:rPr>
          <w:b/>
          <w:sz w:val="28"/>
          <w:szCs w:val="28"/>
        </w:rPr>
        <w:t xml:space="preserve">Коми Республикаса </w:t>
      </w:r>
      <w:r>
        <w:rPr>
          <w:b/>
          <w:bCs/>
          <w:sz w:val="28"/>
          <w:szCs w:val="28"/>
        </w:rPr>
        <w:t>Юралысьлöн 2002 во апрель 29 лунся 172 №-а Индöдö вежсьöмъяс пыртöм йылыс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ыртны </w:t>
      </w:r>
      <w:r>
        <w:rPr>
          <w:bCs/>
          <w:sz w:val="28"/>
        </w:rPr>
        <w:t xml:space="preserve">«Правопöрядок бöрся видзöдан да йöзöс доръян удж бурмöдöм кузя Коми Республикаса Юралысь бердын ведомствокостса комиссия йылысь» </w:t>
      </w:r>
      <w:r>
        <w:rPr>
          <w:sz w:val="28"/>
          <w:szCs w:val="28"/>
        </w:rPr>
        <w:t xml:space="preserve">Коми Республикаса </w:t>
      </w:r>
      <w:r>
        <w:rPr>
          <w:bCs/>
          <w:sz w:val="28"/>
          <w:szCs w:val="28"/>
        </w:rPr>
        <w:t>Юралысьлöн 2002 во апрель 29 лунся 172 №-а Индöдö татшöм вежсьöмъя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</w:rPr>
        <w:t>Правопöрядок бöрся видзöдан да йöзöс доръян удж бурмöдöм кузя Коми Республикаса Юралысь бердын ведомствокостса комиссияö пырысьяс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Б.В.Мининлысь чинсö гижны тад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«Коми Республикаса Юралысьлöн да Коми Республикаса Правительстволöн Администрацияса Видзöдан уджöн веськöдланiнса начальник (Комиссияса аппаратöн юрнуöдысь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2) Индöдöн вынсьöдöм Правопöрядок бöрся видзöдан да йöзöс доръян удж бурмöдöм кузя Коми Республикаса Юралысь бердын ведомствокостса комиссия йылысь положениелöн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юкöдса 5 пунктын (содтöд) «Коми Республикаса Юралысьлöн да Коми Республикаса Правительстволöн Государственно-правовöй веськöдланiн» кывъяс вежны «Коми Республикаса Юралысьлöн да Коми Республикаса Правительстволöн Администрацияса Видзöдан уджöн веськöдланiн» кывъясöн.</w:t>
      </w:r>
    </w:p>
    <w:p>
      <w:pPr>
        <w:pStyle w:val="Normal"/>
        <w:spacing w:lineRule="auto" w:line="360"/>
        <w:ind w:right="535" w:firstLine="709"/>
        <w:jc w:val="both"/>
        <w:rPr/>
      </w:pPr>
      <w:r>
        <w:rPr>
          <w:bCs/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В.Торл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09 вося январ 26 лу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 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1229 пас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56:00Z</dcterms:created>
  <dc:creator>1</dc:creator>
  <dc:description/>
  <cp:keywords/>
  <dc:language>en-US</dc:language>
  <cp:lastModifiedBy>&lt;user&gt;</cp:lastModifiedBy>
  <cp:lastPrinted>2009-01-28T15:13:00Z</cp:lastPrinted>
  <dcterms:modified xsi:type="dcterms:W3CDTF">2009-06-19T05:29:00Z</dcterms:modified>
  <cp:revision>51</cp:revision>
  <dc:subject/>
  <dc:title>КОМИ РЕСПУБЛИКАСА ЮРАЛЫСЬЛÖН</dc:title>
</cp:coreProperties>
</file>