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«Коррупциялы паныд удж нуöдöм кузя Коми Республикаса Юралысь бердын Сöвет котыртöм йылысь» </w:t>
      </w:r>
      <w:r>
        <w:rPr>
          <w:b/>
          <w:sz w:val="28"/>
          <w:szCs w:val="28"/>
        </w:rPr>
        <w:t xml:space="preserve">Коми Республикаса </w:t>
      </w:r>
      <w:r>
        <w:rPr>
          <w:b/>
          <w:bCs/>
          <w:sz w:val="28"/>
          <w:szCs w:val="28"/>
        </w:rPr>
        <w:t>Юралысьлöн 2008 во сентябр 18 лунся 89 №-а Индöдö вежсьöмъяс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«Коррупциялы паныд удж нуöдöм кузя Коми Республикаса Юралысь бердын Сöвет котыртöм йылысь» </w:t>
      </w:r>
      <w:r>
        <w:rPr>
          <w:sz w:val="28"/>
          <w:szCs w:val="28"/>
        </w:rPr>
        <w:t xml:space="preserve">Коми Республикаса </w:t>
      </w:r>
      <w:r>
        <w:rPr>
          <w:bCs/>
          <w:sz w:val="28"/>
          <w:szCs w:val="28"/>
        </w:rPr>
        <w:t>Юралысьлöн 2008 во сентябр 18 лунся 89 №-а Индöд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пыртны </w:t>
      </w:r>
      <w:r>
        <w:rPr>
          <w:bCs/>
          <w:sz w:val="28"/>
        </w:rPr>
        <w:t>Коррупциялы паныд удж нуöдöм кузя Коми Республикаса Юралысь бердын Сöветö, мый вынсьöдöма Индöдöн (1 №-а содтöд), А.П.Власоваöс – Коми Республикаса государственнöй гражданскöй службалöн веськöдланiнса начальникöс, Б.В.Мининöс – Коми Республикаса Юралысьлöн да Коми Республикаса Правительстволöн Администрацияын видзöдан уджöн веськöдланiнса начальникöс, Д.С.Толстовöс – Россия Федерацияса юстиция министерстволöн Коми Республикаын веськöдланiнса юрнуöдысьöс (сёрнитчöмö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2) </w:t>
      </w:r>
      <w:r>
        <w:rPr>
          <w:bCs/>
          <w:sz w:val="28"/>
          <w:szCs w:val="28"/>
        </w:rPr>
        <w:t xml:space="preserve"> пыртны </w:t>
      </w:r>
      <w:r>
        <w:rPr>
          <w:bCs/>
          <w:sz w:val="28"/>
        </w:rPr>
        <w:t>Коррупциялы паныд удж нуöдöм кузя Коми Республикаса Юралысь бердын Сöветса президиумö, мый вынсьöдöма Индöдöн (2 №-а содтöд) Б.В.Мининöс – Коми Республикаса Юралысьлöн да Коми Республикаса Правительстволöн Администрацияын видзöдан уджöн веськöдланiнса начальникöс (Сöветлöн президиумса кывкутысь секретар), А.П.Власоваöс – Коми Республикаса государственнöй гражданскöй службалöн веськöдланiнса начальникöс, Д.С.Толстовöс – Россия Федерацияса юстиция министерстволöн Коми Республикаын веськöдланiнса юрнуöдысьöс (сёрнитчöмöн)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6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1388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dc:language>en-US</dc:language>
  <cp:lastModifiedBy>Коснырева Е.Г.</cp:lastModifiedBy>
  <cp:lastPrinted>2009-03-27T14:59:00Z</cp:lastPrinted>
  <dcterms:modified xsi:type="dcterms:W3CDTF">2009-03-27T12:00:00Z</dcterms:modified>
  <cp:revision>49</cp:revision>
  <dc:subject/>
  <dc:title>КОМИ РЕСПУБЛИКАСА ЮРАЛЫСЬЛÖН</dc:title>
</cp:coreProperties>
</file>