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БЮРОСА ӦТУВЪЯ КЫВКУ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highlight w:val="yellow"/>
        </w:rPr>
        <w:t>Виж</w:t>
      </w:r>
      <w:r>
        <w:rPr>
          <w:rFonts w:cs="Times New Roman" w:ascii="Times New Roman" w:hAnsi="Times New Roman"/>
          <w:b w:val="false"/>
          <w:bCs w:val="false"/>
        </w:rPr>
        <w:t xml:space="preserve"> — ТОК выл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highlight w:val="red"/>
        </w:rPr>
        <w:t>Гӧрд</w:t>
      </w:r>
      <w:r>
        <w:rPr>
          <w:rFonts w:cs="Times New Roman" w:ascii="Times New Roman" w:hAnsi="Times New Roman"/>
          <w:b w:val="false"/>
          <w:bCs w:val="false"/>
        </w:rPr>
        <w:t xml:space="preserve"> — содтыны примеръяс, паськӧдны контекстс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1" w:type="dxa"/>
        <w:jc w:val="left"/>
        <w:tblInd w:w="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5216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оч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коми</w:t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ина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</w:t>
            </w:r>
          </w:p>
          <w:p>
            <w:pPr>
              <w:pStyle w:val="Normal"/>
              <w:autoSpaceDE w:val="false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  <w:t xml:space="preserve">У-19-15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  <w:lang w:val="kpv-RU" w:eastAsia="zh-CN" w:bidi="hi-IN"/>
              </w:rPr>
              <w:t>най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  <w:t xml:space="preserve"> рабочей силы и подбор персонала (код 74.5)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Медалӧм</w:t>
            </w:r>
          </w:p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kpv-RU" w:eastAsia="zh-CN" w:bidi="hi-IN"/>
              </w:rPr>
              <w:t xml:space="preserve">уджалысьясӧ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  <w:lang w:val="kpv-RU" w:eastAsia="zh-CN" w:bidi="hi-IN"/>
              </w:rPr>
              <w:t>медалӧ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kpv-RU" w:eastAsia="zh-CN" w:bidi="hi-IN"/>
              </w:rPr>
              <w:t xml:space="preserve"> да бӧрйӧм (74.5 код)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kpv-RU" w:eastAsia="en-US" w:bidi="hi-IN"/>
              </w:rPr>
              <w:t xml:space="preserve">административный регламента предоставления государственной услуги по предоставлению в пределах земель лесного фонда лесных участков в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  <w:lang w:val="kpv-RU" w:eastAsia="en-US" w:bidi="hi-IN"/>
              </w:rPr>
              <w:t>аренду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Кӧртым</w:t>
            </w:r>
          </w:p>
          <w:p>
            <w:pPr>
              <w:pStyle w:val="Normal"/>
              <w:snapToGrid w:val="false"/>
              <w:spacing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en-US" w:bidi="hi-IN"/>
              </w:rPr>
              <w:t xml:space="preserve">У-32-13: вӧр фондлӧн муясӧ пыран вӧр участокъяс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auto" w:val="clear"/>
                <w:lang w:val="kpv-RU" w:eastAsia="en-US" w:bidi="hi-IN"/>
              </w:rPr>
              <w:t>кӧрты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en-US" w:bidi="hi-IN"/>
              </w:rPr>
              <w:t>ӧ сетӧм кузя канму услуга сетан административнӧй уджаланарт</w:t>
            </w:r>
          </w:p>
          <w:p>
            <w:pPr>
              <w:pStyle w:val="Normal"/>
              <w:snapToGrid w:val="false"/>
              <w:spacing w:before="0" w:after="0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113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твердая денежная сумм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113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pv-RU"/>
              </w:rPr>
              <w:t>урчитӧм сьӧм мында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ощр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ПП-219-15: Порядок и услов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поощр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 почетной грамотой Правительства Республики Коми и благодарностью Правительства Республики К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/>
              </w:rPr>
              <w:t>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/>
              </w:rPr>
              <w:t>Ошкӧ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/>
              </w:rPr>
              <w:t xml:space="preserve">Коми Республикаса Веськӧдлан котырлӧн почёт грамотаӧн да Коми Республикаса Веськӧдлан котырлӧн аттьӧалана гижӧдӧн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val="kpv-RU"/>
              </w:rPr>
              <w:t>ошкан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/>
              </w:rPr>
              <w:t xml:space="preserve"> пӧрадок да условие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Обязатель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У-109-15: с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обязательство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м последующего прохождения государственной гражданской службы Республики Ком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pv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/>
              </w:rPr>
              <w:t>Кӧсйысьӧ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/>
              </w:rPr>
              <w:t xml:space="preserve">Коми Республикаса канму гражданскӧй службаын водзӧ вылӧ уджавн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val="kpv-RU" w:eastAsia="zh-CN"/>
              </w:rPr>
              <w:t>кӧсйысьӧм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/>
              </w:rPr>
              <w:t>ӧн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13"/>
              <w:ind w:left="0" w:right="0" w:firstLine="54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/>
              </w:rPr>
              <w:t xml:space="preserve">Зак-33-РЗ-15: Образцы почетной грамоты Правительства Республики Коми,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kpv-RU" w:eastAsia="zh-CN"/>
              </w:rPr>
              <w:t>благодарности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/>
              </w:rPr>
              <w:t xml:space="preserve"> Правительства Республики Коми утверждаются Правительством Республики Ком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Аттьӧалана гижӧ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13"/>
              <w:ind w:left="0" w:right="0" w:firstLine="54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/>
              </w:rPr>
              <w:t xml:space="preserve">Коми Республикаса Веськӧдлан котырлӧн почёт грамоталысь, Коми Республикаса Веськӧдлан котырлӧн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val="kpv-RU" w:eastAsia="zh-CN"/>
              </w:rPr>
              <w:t>аттьӧалана гижӧдлысь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/>
              </w:rPr>
              <w:t xml:space="preserve"> образецъяс вынсьӧдӧ Коми Республикаса Веськӧдлан котыр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-159-16: несоответствие целей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ов, пери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словий, указанных в представленных документах 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Кадколаст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Кадколаст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 xml:space="preserve">сетӧм документъясын индӧм могъя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pv-RU"/>
              </w:rPr>
              <w:t>кадколастъяс, периодъя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 xml:space="preserve"> да условиеяс оз лӧсявны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113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хотхозяйственны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13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-10-14: Об утверждении Административного  регламента по предоставлению государственной услуги по заключени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хотхозяйственны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оглашений ...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113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/>
              </w:rPr>
              <w:t>вӧралан овмӧ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113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pv-RU" w:bidi="ar-SA"/>
              </w:rPr>
              <w:t>Вӧралан овмӧ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bidi="ar-SA"/>
              </w:rPr>
              <w:t xml:space="preserve"> нуӧдӧм вылӧ артмӧдчӧмъяс кырымалӧм кузя ... канму услугаяс сетан административнӧй уджаланарт вынсьӧдӧм йылысь</w:t>
            </w:r>
          </w:p>
        </w:tc>
      </w:tr>
      <w:tr>
        <w:trPr>
          <w:trHeight w:val="608" w:hRule="atLeast"/>
        </w:trPr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Матвеева Л.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. Государственное казённое учреждение 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«Управление противопожарной службы и гражданской защиты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Cs w:val="28"/>
                <w:lang w:val="kpv-RU" w:eastAsia="zh-CN" w:bidi="ar-SA"/>
              </w:rPr>
              <w:t xml:space="preserve">«Пӧжарысь видзчысян службаӧн да гражданаӧс видзӧмӧн веськӧдланін» 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Cs w:val="28"/>
                <w:lang w:val="kpv-RU" w:eastAsia="zh-CN" w:bidi="ar-SA"/>
              </w:rPr>
              <w:t xml:space="preserve">Коми Республикаса казённӧй канму учреждение 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. Центр обработки вызовов системы обеспечения вызова экстренных оперативных служб по единому номеру «112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112» ӧтувъя номер серти эновтны позьтӧм оперативнӧй службаяслысь корӧм могмӧдан системаын корӧмъяс видлалан шӧрин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3. высшее должностное лицо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двылыс чина морт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4. твердые коммунальные отходы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чорыд коммунальнӧй шыбласъяс (колясъяс) (контекст серти)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5. лечебно-оздоровительные местности и курорты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урдӧдан да дзоньвидзалун бурмӧдан местаяс да курортъ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6. въезд транспортных и других передвижных средств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ранспортӧн да мукӧд ветлан средствоӧн пыр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7. государственный экологический мониторинг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нму экологическӧй мониторинг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8. чрезвычайные  ситуации природного и техногенного характер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ӧр-ва да техногеннӧй сяма виччысьтӧмторъ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9. сбор, утилизация, транспортирование, обработка, обезвреживание, захоронение  отходов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лясъяс чукӧртӧм, бырӧдӧм, нуӧм, обработайтӧм,  лёк вӧчӧмысь дугӧдӧм, гуал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0. лом и отходы цветных металлов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ӧма кӧртулов жуглас да колясъ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1. природопользова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ӧр-ваӧн вӧдитч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2. отчетность об образовании, утилизации, обезвреживании, о размещении отходов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лясъяс артмӧм, бырӧдӧм, лёк вӧчӧмысь дугӧдӧм йылысь, иналӧм йылысь отчётносьт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lineRule="atLeast" w:line="200"/>
              <w:ind w:left="0" w:right="0" w:firstLine="83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/>
              </w:rPr>
              <w:t>13. лом черных металлов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lineRule="atLeast" w:line="200"/>
              <w:ind w:left="0" w:right="0" w:firstLine="83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сьӧд кӧртуловлӧн жугла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4. государственная экологическая экспертиз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экологическӧй  канму экспертиза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5. отопле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онтӧ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оныд сетӧ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омтӧ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6. освеще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биӧн могмӧдӧм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югзьӧдӧм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7. теплоснабже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оныдӧн могмӧд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8. природно-климатические зоны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иродно-климатическӧй зоная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ӧр-ва да климат зона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9. Древняя Греция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ждырся Греция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0. Древняя Месопотамия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ждырся Месопотамия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1. Древняя Индия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ждырся Индия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2. Древний Рим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ждырся Ри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23.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интегрированный полнотекстовый банк правовой информации (эталонный банк данных правовой информации)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kpv-RU"/>
              </w:rPr>
              <w:t>инӧда юöрлöн ӧтувтӧм тырвыйö текста банкын (инӧда юöр мыччӧдъяслöн эталоннöй банк)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4. в стадии ликвид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(не прекратили производственную деятельность)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ырӧдан выйынӧс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найӧ абу бырӧдан выйынӧсь, эз дугӧдны производство удж)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5. локальные нормативные акты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окальнӧй нормативнӧй актъя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ытшкӧсса нормативнӧй актъ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6. трудоустройство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джӧн могмӧд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7. принятие на работу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дж вылӧ примит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8. независимо от организационно-правовой формы и форма собственност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тыртан-инӧда форма да эмбур сикасъяс вылӧ видзӧдтӧг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тыртан-инӧда форма д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эмбураланног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ылӧ видзӧдтӧг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9. уставный (складочный) капита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ставнӧй (складочнӧй) капитал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ставнӧй (ӧтувъя) капитал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30. хозяйственные товариществ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вмӧс нуӧдысь товарищество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31.  вредным и (или) опасным условиям труд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лёк да (либӧ) ӧпаснӧй  уджалан условие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32. с учетом нарушение функций и ограничение жизнедеятельности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зоньвидзалун торкӧмсӧ да оласногын дзескӧдӧмсӧ тӧд вылӧ босьтӧмӧн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33. отдел социального законодательства Правового управления Аппарата Государственного Совета Республики Ком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аналан Сӧветлӧн Аппаратысь Инӧда веськӧдланінлӧн социальнӧй оланпастэчас юкӧн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34. получение  в полном объеме мер социальной поддержк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циальнӧй отсӧг сетан мераяс тырвыйӧ босьт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35. конституционное судопроизводство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подув судопроизводство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36. законоположе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паслӧн инӧд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37. соблюдение запретов, ограничений, обязательств и правил служебного поведе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лӧдӧмъясӧ, дзескӧдӧмъясӧ, кӧсйысьӧмъясӧ да служебнӧй оласног серти правилӧясӧ кутчысь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38. розничное страхова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зничнӧя страхуйтӧ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торъя йӧзӧс страхуйт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39. наймодатель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давны сетысь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40. Муницип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бюдже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с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«Чебураш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Ворку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Чебураш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елядьö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идзанi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колаöд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ел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рку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р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  <w:p>
            <w:pPr>
              <w:pStyle w:val="P3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ö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ьöмк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  <w:p>
            <w:pPr>
              <w:pStyle w:val="P32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МБ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с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4»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Воркуты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20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Челядьö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идзанi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  <w:p>
            <w:pPr>
              <w:pStyle w:val="P3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рку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ВМ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zh-CN"/>
              </w:rPr>
              <w:t>41.  Начальное общее образова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Улыс тшупӧда ӧтув велӧд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Основное общее образова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Подув тшупӧда ӧтув велӧд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Среднее (полное) общее образова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Шӧр (тыр) тшупӧда велӧд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Общедоступное образова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Ставлы восьса велӧд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доступно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Быдӧнлы вермана (лӧсялана)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Бесплатное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/>
              </w:rPr>
              <w:t>Дон босьттӧг велӧд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/>
              </w:rPr>
              <w:t>42. основная образовательная программ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медшӧр велӧдан уджтасъ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3. Муниципальное бюджетное образовательное учреждение  «Начальная школа - детский сад» пст. Усть-Лопъю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Ичӧт школа - челядьӧс видзанін» Лӧпъювом сикт кодь посёлокса муниципальнӧй велӧдан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44. Муниципальное бюджетное образовательное учреждение  «Начальная школа - детский сад» пст. Кыддзявидз 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Ичӧт школа - челядьӧс видзанін» Кыддзавидз сикт кодь посёлокса муниципальнӧй велӧдан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5. Муниципальное  бюджетное общеобразовательное учреждение «Основная общеобразовательная школа» д. Калининская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Ӧкмыс класса школа» Тыдор грездса муниципальнӧй велӧдан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6. Муниципальное  бюджетное общеобразовательное учреждение «Основная общеобразовательная школа» с. Читаево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Ӧкмыс класса школа» Читаёв сиктса муниципальнӧй велӧдан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7. Муниципальное  бюджетное общеобразовательное учреждение «Основная общеобразовательная школа»  пст. Ваймес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Ӧкмыс класса школа» Ваймӧс сикт кодь посёлокса муниципальнӧй велӧдан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. Муниципальное  бюджетное общеобразовательное учреждение «Основная общеобразовательная школа»  с. Прокопьевк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Ӧкмыс класса школа» Прокопьевка сиктса муниципальнӧй велӧдан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9. Муниципальное  бюджетное общеобразовательное учреждение «Основная общеобразовательная школа»  с. Мутниц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Ӧкмыс класса школа» Мутница сиктса муниципальнӧй велӧдан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50. Муниципальное  бюджетное общеобразовательное учреждение «Средняя общеобразовательная школа»  с. Объячево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Шӧр школа» Абъячой сиктса муниципальнӧй велӧдан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51. Муниципальное  бюджетное общеобразовательное учреждение «Средняя общеобразовательная школа» пст. Вухтым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Шӧр школа» Вуктым сикт кодь посёлокса муниципальнӧй велӧдан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52. Муниципальное  бюджетное     учреждение дополнительного образования   «Детско-юношеская спортивная школа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Томуловлы спорт школа» содтӧд тӧдӧмлун сетан муниципальнӧй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53. Муниципальное  бюджетное  учреждение дополнительного образования «Детский  оздоровительно-образовательный  спортивный центр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Челядьлысь дзоньвидзалун бурмӧдан да найӧс велӧдан спорт шӧрин» содтӧд тӧдӧмлун сетан муниципальнӧй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54. Муниципальное бюджетное учреждение дополнительного образования  «Станция юных натуралистов» с. Объячево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Том натуралистъяслӧн станция» содтӧд тӧдӧмлун сетан Абъячой сиктса муниципальнӧй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55. Муниципальное    учреждение дополнительного образования   «Дом детского творчества»  с. Летк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Челядьлы творчество керка» содтӧд тӧдӧмлун сетан Летка сиктса муниципальнӧй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56. Муниципальное бюджетное дошкольное образовательное учреждение  "Детский сад № 1" с. Объячево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Челядьӧс 1 №-а видзанін» школаӧдз велӧдан Абъячой сиктса муниципальнӧй сьӧмкуд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57. Муниципальное  бюджетное  дошкольное образовательное учреждение  «Детский сад № 8 общеразвивающего  вида»  с. Объячево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Челядьӧс сӧвмӧдан 8 №-а видзанін» школаӧдз велӧдан Абъячой сиктса муниципальнӧй сьӧмкуд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58. Муниципальное бюджетное дошкольное образовательное учреждение  «Детский сад» д. Беляевская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Челядьӧс видзанін» школаӧдз велӧдан Белявчи грездса муниципальнӧй сьӧмкуд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59. Муниципальное бюджетное дошкольное образовательное учреждение  «Детский сад» с. Читаево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Челядьӧс видзанін» школаӧдз велӧдан Читаёв сиктса муниципальнӧй сьӧмкуд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60. Муниципальное бюджетное дошкольное образовательное учреждение  «Детский сад» с.  Ношуль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Челядьӧс видзанін» школаӧдз велӧдан Ношуль сиктса муниципальнӧй сьӧмкуд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61. дошкольное образова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колаӧдз велӧд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62. отдельные категории граждан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оръя категория граждана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63.  отдельные категории населения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оръя категория олысь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64. предметы совместного ведения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тувъя веськӧдланторъ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65. законодатель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пас дасьтысь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66. Европейский Суд по правам человек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ортлӧн инӧдъяс серти Европаса Ёрд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67. пенсия по старост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ӧрысьлун серти пенсия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68.  права и свободы  человек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ортлӧн инӧд да вӧля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69. размер денежной компенсации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ьӧмӧн компенсация мында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70. социальное пособ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циальнӧй пособ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ьӧмӧн социальнӧй отсӧг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/>
              </w:rPr>
              <w:t>71. конкретные меры социальной поддержк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оръя социальнӧй отсӧг сетан мера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/>
              </w:rPr>
              <w:t>72. дополнительные меры социальной поддержк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дтӧд социальнӧй отсӧг сетан мера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73. расходные обязательства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85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pv-RU"/>
              </w:rPr>
              <w:t>рӧскод кӧсйысьӧмъ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74. законы, отменяющие или умаляющие права граждан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пасъяс, кутшӧмъяс киритӧны (дугӧдӧны) либӧ чинтӧны (омӧльтӧны, увтыртӧны) гражданалысь инӧдъ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75. расходные полномочия субъектов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убъектъяслӧн рӧскод уджмогъ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76. финансовые санкци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финансӧвӧй санкция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77. </w:t>
            </w:r>
            <w:r>
              <w:rPr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егионального отделения Фонда социального страхования Российской Федерации по Республике Ком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410" w:right="0" w:hanging="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 w:eastAsia="ru-RU"/>
              </w:rPr>
              <w:t>Россия Федерацияса социальнӧя страхуйтан фондлӧн Коми Республикаын дінму юкӧн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78. отделения Пенсионного фонда Российской Федерации по Республике Ком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3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kpv-RU" w:eastAsia="ru-RU"/>
              </w:rPr>
              <w:t>Россия Федерацияса Пенсия фондлӧн Коми Республикаын юкӧн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79. на случай временной нетрудоспособност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едыр кад уджавны вермытӧмлун дырйи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80. в связи с материнством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млункӧд йитӧдын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81. обязательное социальное страхова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циальнӧя быть страхуйт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82.  несчастные случаи на производств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удж вылын неминуча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83. профессиональные заболевания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уджсикасын висьӧмъясысь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84. обязательное медицинское страхова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дицинскӧя быть страхуйт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85. саморегулируемая организация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70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асшӧра веськӧдлысь организация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86. О контрактной системе в сфер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/>
              </w:rPr>
              <w:t>закупок товаров, работ, услуг для обеспечения государственных и муниципальных  нужд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нму да муниципальнӧй (коланлун могмӧдӧм вылӧ)  могъяс вылӧ вузӧс, уджъяс, услугаяс ньӧбан юкӧнын контракт тэчас йылысь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87. налогообложени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т перйӧ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88. V  Межрегиональный молодежный научный форум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ом йӧзлӧн дінмукостса V наука форум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89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zh-CN"/>
              </w:rPr>
              <w:t>за исключением случая, указанного в данном пункт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zh-CN"/>
              </w:rPr>
              <w:t xml:space="preserve">в этом случае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(Глава Республики Коми  вправе возглавить Правительство Республики Коми,  в этом случае Глава Республики Коми ведет заседание Правительства Республики Коми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zh-CN"/>
              </w:rPr>
              <w:t>за исключением случая, когд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(До назначения на должность Председателя Правительства Республики Коми, за исключением случая, когда Председатель Правительства  Республики Коми сохраняет  свои полномочия)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сы кындзи, мый  индӧма тайӧ пунктын (кор абу кад вылӧ индӧмыс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та дырй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Коми Республикаса Юралысь  вермӧ веськӧдлыны Коми республикаса Веськӧдлан котырӧн, та дырйи  Коми Республикаса Юралысь  нуӧдӧ Коми Республикаса Веськӧдлан котырлысь чукӧртчылӧмсӧ.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сы кыдзи, кор (тані кад вылӧ индӧ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Коми Республикалӧн Веськӧдлан котырса Веськӧдлысьӧс чинӧ индытӧдз, сы кыдзи, кор Коми Республикаса Веськӧдлан котырса Веськӧдлысьлӧн колӧны сылӧн уджмогъясыс)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90. 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100. уполномоченный орган исполнительной власти Республики Ком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олӧмӧ пӧртысь власьт уполномочитӧм орган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01. 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Айкинское лесничество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Айкатыласа лесничество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анму учреждение 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уктыльское лесничество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уктыл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Ёртомское лесничество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Йӧртымдiн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Железнодорожн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Железнодорожнӧй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Ижемское лесничество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Изьва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аджеромское лесничество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ӧджарӧм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ажимское лесничество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ажым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Койгород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ойгорт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Комсомоль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омсомольскöй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Корткерос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ӧрткерӧс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Летское 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Летка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Локчим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Лöкчим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Междуречен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Междуреченск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Мещур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Мещура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Печоро-Илыч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ечоро-Илыч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Печор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ечора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Помоздин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омöсдiн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лузское лесничество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Луздор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уптское лесничество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упт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сударственное учреждение Республики Ко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Сосногор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осногорск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Сторожев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Шойнаты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Сыктывдин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ыктывдiн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Сыктывкар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ыктывкар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Сысоль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ыктыв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Троицко-Печор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Мылдiн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Удор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Удора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Усин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Усинск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Усть-Кулом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улöмдiн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Усть-Нем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Немдiн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Усть-Цилем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Чилимдiн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2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ind w:left="0" w:right="-12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Ухтинское лесничество» 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Ухта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Чернамское лесничество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Чернамса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нму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02.  государственное бюджетное учреждение Республики Коми "Республиканский Кочпонский детский дом-интернат для умственно отсталых детей"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Сöвмöмын кольччысь челядьлы Кöджпонса республиканскö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керка-интернат» Коми Республикаса канму сьöмкуд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03.  государственное бюджетное учреждение Республики Коми "Центр по предоставлению государственных услуг в сфере социальной защиты населения города Ухты"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bidi="ar-SA"/>
              </w:rPr>
              <w:t>«Ухтаса олысьяслы социальнӧй отсӧг сетан юкӧнын канм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bidi="ar-SA"/>
              </w:rPr>
              <w:t>услугаясӧн могмӧдан шӧрин» Коми Республикаса канму сьӧмкуд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04.  государственное бюджетное учреждение Республики Коми "Социально-реабилитационный центр для несовершеннолетних города Сыктывкара"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Сыктывкарса тыр арлыдтӧмъясӧс социальнӧя реабилитируйтан шӧрин”   Коми Республикаса канму сьӧмкуд учреждение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 государственное бюджетное учреждение Республики Ко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 по предоставлению государственных услуг в сфере социальной защиты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/>
              </w:rPr>
              <w:t>аселения города Воркут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/>
              </w:rPr>
              <w:t xml:space="preserve">Территориальный центр социальной помощи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/>
              </w:rPr>
              <w:t>семье и детям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ркута карса олысьясӧс социальнӧя доръян юкӧнын канму услугаяс сетан шӧр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 Республикаса канму сьӧмкуд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мьялы да челядьлы социальнӧй отсӧг сетан мутас шӧрин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 сельскохозяйственная продукция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идз-му овмӧс прӧдукция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 сельскохозяйственные животные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идз-му овмӧсса пемӧсъ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16. на компенсацию понесенных затрат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ӧчӧм рӧскод компенсируйтӧм вылӧ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17. сельскохозяйственные товаропроизводители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идз-му овмӧс вузӧс вӧчысьяс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kpv-RU"/>
              </w:rPr>
              <w:t>текущий ремонт (ТОК)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kpv-RU"/>
              </w:rPr>
              <w:t>вочасӧн дзоньталӧм</w:t>
            </w:r>
          </w:p>
        </w:tc>
      </w:tr>
      <w:tr>
        <w:trPr>
          <w:trHeight w:val="608" w:hRule="atLeast"/>
        </w:trPr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карова К.</w:t>
            </w:r>
          </w:p>
        </w:tc>
      </w:tr>
      <w:tr>
        <w:trPr>
          <w:trHeight w:val="608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kpv-RU" w:eastAsia="ru-RU"/>
              </w:rPr>
              <w:t>акт, подписанный усиленной квалифицированной электронной подписью</w:t>
            </w: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shd w:fill="FFFF00" w:val="clear"/>
                <w:lang w:val="kpv-RU" w:eastAsia="ru-RU" w:bidi="ar-SA"/>
              </w:rPr>
              <w:t xml:space="preserve"> (ТОК)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shd w:fill="FFFF00" w:val="clear"/>
                <w:lang w:val="kpv-RU" w:eastAsia="ru-RU" w:bidi="ar-SA"/>
              </w:rPr>
              <w:t xml:space="preserve">акт, кутшӧмӧс кырымалісны  </w:t>
            </w: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shd w:fill="FFFF00" w:val="clear"/>
                <w:lang w:val="kpv-RU" w:eastAsia="zh-CN" w:bidi="ar-SA"/>
              </w:rPr>
              <w:t>квалифицируйтӧм вынсьӧдӧм электроннӧй кырымпасӧн</w:t>
            </w:r>
          </w:p>
        </w:tc>
      </w:tr>
    </w:tbl>
    <w:p>
      <w:pPr>
        <w:pStyle w:val="Style18"/>
        <w:widowControl w:val="false"/>
        <w:suppressLineNumbers/>
        <w:suppressAutoHyphens w:val="true"/>
        <w:bidi w:val="0"/>
        <w:snapToGrid w:val="false"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LineNumbers/>
        <w:suppressAutoHyphens w:val="true"/>
        <w:bidi w:val="0"/>
        <w:snapToGrid w:val="false"/>
        <w:ind w:left="22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ов В.</w:t>
      </w:r>
    </w:p>
    <w:p>
      <w:pPr>
        <w:pStyle w:val="Style18"/>
        <w:widowControl w:val="false"/>
        <w:suppressLineNumbers/>
        <w:suppressAutoHyphens w:val="true"/>
        <w:bidi w:val="0"/>
        <w:snapToGrid w:val="false"/>
        <w:ind w:left="227" w:righ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1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suppressLineNumbers/>
        <w:suppressAutoHyphens w:val="true"/>
        <w:bidi w:val="0"/>
        <w:snapToGrid w:val="false"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LineNumbers/>
        <w:suppressAutoHyphens w:val="true"/>
        <w:bidi w:val="0"/>
        <w:snapToGrid w:val="false"/>
        <w:ind w:left="22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О.</w:t>
      </w:r>
    </w:p>
    <w:p>
      <w:pPr>
        <w:pStyle w:val="Style18"/>
        <w:widowControl w:val="false"/>
        <w:suppressLineNumbers/>
        <w:suppressAutoHyphens w:val="true"/>
        <w:bidi w:val="0"/>
        <w:snapToGrid w:val="false"/>
        <w:ind w:left="22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5014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снован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че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количественного определения потенциальных адресатов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лоны вермана адресатъяслыс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тӧдчана аслыспӧлӧслу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да лыд индӧмсӧ  подулалӧм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ень выявления всех возможных рисков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оны вермана став риск эрдӧны верманлун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ависимый эксперт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сшодъя эксперт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оръя сикас удж котыртӧм, збыльмӧдӧм либӧ дугӧдӧм серти юӧр сетӧмкӧд либӧ документъяс дасьтӧмкӧд йитчытӧм удж нуӧдӧм, услуга сетӧм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целях расширения доступа субъектов малого и среднего предпринимательства к указанным закупкам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 могысь, медым индӧм закупкаясӧн ичӧт да шӧр предпринимательство субъектъяс вермисны паськыдджыка вӧдитчыны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эффективного взаимодействия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тыртны бур ӧтувъя удж</w:t>
            </w:r>
          </w:p>
        </w:tc>
      </w:tr>
      <w:tr>
        <w:trPr>
          <w:trHeight w:val="829" w:hRule="atLeast"/>
        </w:trPr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ющие наличные денежные расчёты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ӧні йӧзкӧд артасьӧны сьӧмӧн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организационного комитета Усть-Вымского землячества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мдінса ас му котырлӧн удж котыртан комитетса веськӧдлысь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енсионного фон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ь-Вымском район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районно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Ф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ыктывдинском район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Ко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val="ru-RU" w:eastAsia="zh-CN" w:bidi="ar-SA"/>
              </w:rPr>
              <w:t xml:space="preserve">(без образ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val="ru-RU" w:eastAsia="zh-CN" w:bidi="ar-SA"/>
              </w:rPr>
              <w:t>юридического лица)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Россия Федерацияс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енсия фондлӧ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Емдін районы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веськӧдланін 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 xml:space="preserve">канму учрежд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(районкостса)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ыктывдін районын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ПФ юкӧн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 xml:space="preserve">(юридическӧй кывкутысьӧс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артмӧдтӧг)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результативности использования иных межбюджетных трансфертов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кӧд сьӧмкудкостса трансфертӧн вӧдитчӧмысь бӧртаслун тӧдчӧдысь петкӧдласъяс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кӧд сьӧмкудкостса трансфертӧн вӧдитчан водзӧс петкӧдлысь петкӧдласъяс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кӧд сьӧмкудкостса трансфертӧн вӧдитчӧмын бӧртас петкӧдлан шедӧдӧмторъяс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кӧд сьӧмкудкостса трансфертӧн вӧдитчигӧн бӧртас петкӧдласъяслӧн шедӧдӧм значениеяс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ЫЛЬ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ина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Л. 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8. воздушный транспорт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нӧд транспорт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9. речной транспорт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ювывса транспорт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ювыв транспорт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10. внутримуниципальные пассажирские перевозки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итетын пассажиръясӧс новлӧдлӧм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11. труднодоступные населенные пункты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ьӧкыда воӧдчан олан пунктъяс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12. 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едоимки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с кадӧ мынтытӧм в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едоимкаяс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. ценные лесные насаждения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удельный вес площад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ценных лесных наса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 составе покрытых лесной растительностью земель лесного фонда 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лана вӧр пуктасъяс  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  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ӧр фондлӧн вӧрса быдмӧга муясы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бур вӧр пуктасъя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плӧщадьлӧн удельнӧй сьӧкта 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14. удельный вес площади ценных лесных насаждений в состав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крытых лесной растительностью земель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лесного фонда 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ӧр фонды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 вӧрлӧн быдмӧга муясы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колана вӧр пуктасъяс плӧщадьлӧн удельнӧй сьӧкта 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. молодняк (лесное хозяйство)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лощадь молодняков I класса возраста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ом вӧр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I класса арлыда том вӧр плӧщадь (посни вӧр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Индекс физического объема работ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, выполненных по виду деятельности “Строительство”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индекс физического объема инвестиций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 основной капитал сельского хозяйства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Стрӧитчӧм” удж сикас серти вӧчӧм уджъяслӧ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физическӧй ыджда индек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видз-му овмӧсса медшӧр капитал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 инвестицияяслӧн физическӧй ыджда индекс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7. генеральный план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енеральнӧй пла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дшӧр план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8. выставочные проекты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оект здания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отовит проект решения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ставка проектъя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здание бал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асьтӧ помшуӧм бала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9. среднемесячная номинальная начисленная заработная плата работников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уджалысьяслӧн тӧлысся шӧркодь номинальнӧй  урчитӧм удждон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. удельный вес  прибыльных крупных и средних сельскохозяйственных организаций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чуктӧс вайысь гырысь да шӧркодь видз-му овмӧсса организацияяслӧн удельнӧй сьӧкта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21. смертность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новообраз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, в том числе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злокачественных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выль пыкӧсъяс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кувсьӧм, сы лыды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лёк пыкӧсъясысь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22. средний годовой совокупный доход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чӧжся шӧркодь ӧтувъя чӧжӧс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23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очистка сточных вод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ru-RU"/>
              </w:rPr>
              <w:t>ортсӧ лэдзан ва весалӧм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4. мастер производственного обучения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оизводствоӧ велӧдысь мастер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5. высшее медицинское образование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лыс тшупӧда медицина тӧдӧмлу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лыс медицина тӧдӧмлун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26. доля населения, проживающего на  подверженны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негативному воздействию вод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территориях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0" w:firstLine="720"/>
              <w:contextualSpacing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 xml:space="preserve">олысьяслӧн пай, кодъяс олӧны </w:t>
            </w:r>
            <w:r>
              <w:rPr>
                <w:rStyle w:val="Style14"/>
                <w:rFonts w:eastAsia="Calibri" w:cs="Times New Roman" w:ascii="Times New Roman" w:hAnsi="Times New Roman"/>
                <w:b/>
                <w:bCs/>
                <w:sz w:val="28"/>
                <w:szCs w:val="28"/>
                <w:lang w:val="kpv-RU" w:eastAsia="en-US"/>
              </w:rPr>
              <w:t>валӧн лёка тӧдчӧм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val="kpv-RU" w:eastAsia="en-US"/>
              </w:rPr>
              <w:t xml:space="preserve"> улӧ веськавны вермысь мутасъясын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7. высшее образование юрнуӧдысь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осударственное 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 высшего образования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три высших образования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лыс тӧдӧмлуна юрнуӧдыс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лыс тшупӧда тӧдӧмлуна юрнуӧдыс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вылыс тшупӧд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елӧдан канму учрежд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им вылыс тӧдӧмлун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8. брачный договор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ӧтрасьӧм йылысь сёрнитчӧм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9. главные должности муниципальной службы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ӧй службаса  ыджыд чинъяс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0. ежегодный дополнительный оплачиваемый отпуск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быд во сетан мынтысяна содтӧд ӧтпус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100" w:before="0" w:after="0"/>
              <w:ind w:left="0" w:right="0" w:firstLine="1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1. з</w:t>
            </w:r>
            <w:r>
              <w:rPr>
                <w:rFonts w:cs="Times New Roman" w:ascii="Times New Roman" w:hAnsi="Times New Roman"/>
                <w:sz w:val="26"/>
                <w:szCs w:val="28"/>
                <w:lang w:val="kpv-RU"/>
              </w:rPr>
              <w:t xml:space="preserve">а безупречную и эффективную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kpv-RU"/>
              </w:rPr>
              <w:t xml:space="preserve">гражданскую службу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kpv-RU"/>
              </w:rPr>
              <w:t>(муниципальную службу)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öй службаы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втi бура уджалӧмысь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2. назначение пенсии за выслугу лет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ru-RU"/>
              </w:rPr>
              <w:t>уна вося уджысь пенсия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3. при трудоустройстве в органы местного самоуправления городских поселений требования к стажу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р овмӧдчӧминъясса  меставывса асвеськӧдлан органъясӧ уджавны пыртігӧн стаж дорӧ корӧмъяс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4. по высшим должностям муниципальной службы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ӧй службаса вылыс чинъяс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5. ведущим должностям миниципальной службы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униципальнӧй службаса нуӧдысь чинъяс 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6. социально опасное положение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циальнӧя сьӧкыд оласнога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7. региональная социальная  доплата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інмуса социальнӧй содтӧд сьӧм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38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обеспечение равной доступнусти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пассажирском внутреннем водном транспорт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навигации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обеспеч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 перио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навиг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авной доступ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транспортных услуг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пассажирском внутреннем водном транспорте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для отдельных категорий граждан, имеющих право на оказание мер социальной поддержки на территории Республики Коми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93" w:leader="none"/>
                <w:tab w:val="left" w:pos="9356" w:leader="none"/>
              </w:tabs>
              <w:suppressAutoHyphens w:val="false"/>
              <w:autoSpaceDE w:val="false"/>
              <w:bidi w:val="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ӧткодя могмӧдӧм</w:t>
            </w:r>
          </w:p>
          <w:p>
            <w:pPr>
              <w:pStyle w:val="TextBody"/>
              <w:widowControl/>
              <w:tabs>
                <w:tab w:val="clear" w:pos="720"/>
                <w:tab w:val="left" w:pos="993" w:leader="none"/>
                <w:tab w:val="left" w:pos="9356" w:leader="none"/>
              </w:tabs>
              <w:suppressAutoHyphens w:val="false"/>
              <w:autoSpaceDE w:val="false"/>
              <w:bidi w:val="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пассажирскӧй пытшкӧсса ва транспорт</w:t>
            </w:r>
          </w:p>
          <w:p>
            <w:pPr>
              <w:pStyle w:val="TextBody"/>
              <w:widowControl/>
              <w:tabs>
                <w:tab w:val="clear" w:pos="720"/>
                <w:tab w:val="left" w:pos="993" w:leader="none"/>
                <w:tab w:val="left" w:pos="9356" w:leader="none"/>
              </w:tabs>
              <w:suppressAutoHyphens w:val="false"/>
              <w:autoSpaceDE w:val="false"/>
              <w:bidi w:val="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ва туй кадколаст</w:t>
            </w:r>
          </w:p>
          <w:p>
            <w:pPr>
              <w:pStyle w:val="TextBody"/>
              <w:widowControl/>
              <w:tabs>
                <w:tab w:val="clear" w:pos="720"/>
                <w:tab w:val="left" w:pos="993" w:leader="none"/>
                <w:tab w:val="left" w:pos="9356" w:leader="none"/>
              </w:tabs>
              <w:suppressAutoHyphens w:val="false"/>
              <w:autoSpaceDE w:val="false"/>
              <w:bidi w:val="0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Коми Республика мутасын торъя категория гражданалы, кодъяслӧн эм социальнӧй отсӧг мераяс вылӧ инӧд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пассажирскӧй пытшкӧсса ва транспорты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 транспорт услугаӧ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ва туй кадколастӧ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ӧткодя могмӧдӧ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 йылысь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9. транспортное требование (документ)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 случае обращения заявителя за получением транспортного требования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ранспортнӧй корӧ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транспорт корӧ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эк, кор шыӧдчысь шыӧдчӧ транспорт корӧм босьтӧм могысь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0. единовременное денежное пособие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тчыдысь сьӧм пособ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1. единовременная денежная выплата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тчыдысь сетан сьӧм мынтӧм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42. Территориальный орган Федеральной службы государственной статистики по Республике Коми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Комистат)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Федеральнöй канму статистика службалöн Коми Республикаын мутасса орган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3. дежурно-диспетчерской служб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Коми гор»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Коми гор» телевизионнӧй да радиовещательнӧй канму компания” “Ставроссияса канму телевизионнӧй да радиовещательнӧй компания” федеральнӧ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тувъя канму предприятиелӧн филиалса дежурно-диспетчерскӧй служба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4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Филиал 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ГУП ВГТР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 "Государственная телевизионная и радиовещательная компания "Коми гор"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Коми гор» телевизионнöй да радиовещательнöй канму компания» ВГТРК ФГÖП филиал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5. государственная информационая система Республики Коми “Портал государственных и муниципальных услуг (функций) Республики Коми”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анму да муниципальнӧй услугаяслӧн (уджъяслӧн) портал” Коми Республикаса канму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kpv-RU"/>
              </w:rPr>
              <w:t>сян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юӧртан система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6. федеральная государственная информационная система “Единым портал государтвенных и муниципальных услуг (функций”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нму да муниципальнӧй услугаяслӧн (уджъяслӧн) ӧтувъя портал” федеральнӧй канмусянь юӧртан система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7. пошлина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шлина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уз-вот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8. аффилированные лица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босьтӧм йӧз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рӧм йӧз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ффилируйтӧм йӧз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bidi="ar-SA"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50. контроль за соблюдением  положений нормативно-правовых актов осуществляется в форме текущего контроля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ормативнӧй инӧда актъяслӧн положениеясӧ кутчысьӧм бӧрся (видзӧдӧны ӧнія контрольӧн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идзӧдӧны вочасӧн контролируйтӧмӧ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видзӧдӧны вочасӧн видзӧдӧмӧн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упров В.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01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чёт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ьысь рӧштшӧт вӧчӧ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ьысь артал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реестр прав на недвижимое имущество и  сделок с ними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ӧрзьӧдны позьтӧм эмбур вылӧ инӧдъяслӧн да накӧд сделкаяслӧн ӧтувъя реестр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 межведомственного информационного взаимодействия 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костса юӧрӧн йитчан пӧрадокы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охотустройство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са охотустройство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опользование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т, кутшӧмӧс перйӧны воталӧмлӧн кокни тэчасӧн вӧдитчӧмкӧд йитӧдын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;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ръя уджалан сикасъяс серти виччысяна чӧжӧс вылӧ ӧтувъя вот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т, кутшӧмӧс перйӧны воталӧмлӧн патентнӧй тэчасӧн вӧдитчӧмкӧд йитӧдын</w:t>
            </w:r>
          </w:p>
        </w:tc>
      </w:tr>
      <w:tr>
        <w:trPr>
          <w:trHeight w:val="45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ӧтувъя видз-му овмӧс в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К.</w:t>
      </w:r>
    </w:p>
    <w:p>
      <w:pPr>
        <w:pStyle w:val="Normal"/>
        <w:jc w:val="center"/>
        <w:rPr/>
      </w:pPr>
      <w:r>
        <w:rPr/>
      </w:r>
    </w:p>
    <w:tbl>
      <w:tblPr>
        <w:tblW w:w="975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982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азомоторное топливо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иару ломтас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pacing w:lineRule="auto" w:line="3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kpv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аэродромы совместного базирования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тув базаа аэропортъяс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Акт приема-передачи 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имитан-сетан акт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казание методической помощ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тодика боксянь отсӧг сетӧм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жрегиональное сотрудничество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інмукостса ёртасьӧм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нкурентноспособность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нкурируйтны вермӧм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исуждение гранта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рант сетӧм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рганизация почто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яз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шта йитӧд организация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писка из домовой книг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ерка небӧгысь выписка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егистрация по месту жительства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ін (овланін) серти пасйӧм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лекарственные препараты, которы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включены в перечень жизненно необходимых и важнейши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лекарственных препаратов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екарство препаратъяс,  кутшӧ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ъясӧс пыртӧма олӧм вылӧ быть колана да тӧдчана лекарство препаратъяс лыддьӧгӧ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пенсация морального вреда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ортлы лёктор вӧчӧм вештӧм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учный руководитель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>наука боксянь юрнуӧдысь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kpv-RU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азопровод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иару провод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ндивидуальный жилой дом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с олан керка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 порядке межведомственного информационного взаимодейтвия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едомствокостса юӧрӧн йитӧдъяс кутӧм серти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офориентационная ярмарка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джсикас туйдан ярманга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ВЫЛЬ</w:t>
            </w:r>
          </w:p>
        </w:tc>
      </w:tr>
      <w:tr>
        <w:trPr/>
        <w:tc>
          <w:tcPr>
            <w:tcW w:w="9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жевина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Чупров</w:t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бор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я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ӧръян комиссия / Бӧрйысь комисс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тельства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ні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бывания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ні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бывание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ыр олӧ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ор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ж йылысь сёрнитчӧ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</w:t>
            </w:r>
            <w:r>
              <w:rPr>
                <w:sz w:val="28"/>
                <w:szCs w:val="28"/>
              </w:rPr>
              <w:t xml:space="preserve"> место работы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шӧр уджалан мес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имаемая</w:t>
            </w:r>
            <w:r>
              <w:rPr>
                <w:sz w:val="28"/>
                <w:szCs w:val="28"/>
              </w:rPr>
              <w:t xml:space="preserve"> должность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жалан чи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ные</w:t>
            </w:r>
            <w:r>
              <w:rPr>
                <w:rFonts w:cs="Times New Roman" w:ascii="Times New Roman" w:hAnsi="Times New Roman"/>
              </w:rPr>
              <w:t xml:space="preserve"> листы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ымасян листъяс</w:t>
            </w:r>
          </w:p>
        </w:tc>
      </w:tr>
      <w:tr>
        <w:trPr>
          <w:trHeight w:val="51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бирательное </w:t>
            </w:r>
            <w:r>
              <w:rPr>
                <w:rFonts w:cs="Times New Roman" w:ascii="Times New Roman" w:hAnsi="Times New Roman"/>
                <w:b/>
                <w:bCs/>
              </w:rPr>
              <w:t>объединение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ӧрйысян ӧтув</w:t>
            </w:r>
          </w:p>
        </w:tc>
      </w:tr>
      <w:tr>
        <w:trPr>
          <w:trHeight w:val="51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Инициативная</w:t>
            </w:r>
            <w:r>
              <w:rPr/>
              <w:t xml:space="preserve"> группа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змӧстчысь груп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ова 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Третьи лица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окӧвӧй йӧ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Форум крестьянско-фермерских хозяйств Республики Коми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рестьяна-фермер овмӧсъяслӧн фору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оработанные документы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мӧдз лӧсьӧдӧм документъя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истематическое наблюдение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истематическӧя видзӧдӧ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 согласия собсвтенников жилых помещениий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ан жыръяс кутысьяслӧн сӧглас сер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едвижимое государственное имущество Республики Коми, закрепленного за государственным предприятием Республики Коми на праве хозяйственного ведения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kpv-RU" w:eastAsia="en-US"/>
              </w:rPr>
              <w:t>Коми Республикаса канму предприятиеӧн овмӧс нуӧдан инӧд вылын киын кутан Коми Республикаса вӧрзьӧдны позьтӧм канму эмбу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едвижимое и движимое государственного имущество Республики Коми, закрепленного за казенным предприятием Республики Коми на праве оперативного управления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kpv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kpv-RU" w:eastAsia="en-US"/>
              </w:rPr>
              <w:t>Коми Республикаса казённӧй предприятиеӧн оперативнӧя веськӧдлан инӧд вылын Коми Республикаса вӧрзьӧдны позьтӧм да вӧрзьӧдны позяна канму эмбу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Личное дело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лӧм пасйӧ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раждане, 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en-US"/>
              </w:rPr>
              <w:t>проживающие в организациях, осуществляющих стационарное социальное обслуживание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auto" w:val="clear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kpv-RU" w:eastAsia="en-US" w:bidi="ar-SA"/>
              </w:rPr>
              <w:t>Граждана, кодъяс олӧны  социальнӧя могмӧдан стационарнӧй организацияясы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pv-RU" w:eastAsia="en-US"/>
              </w:rPr>
              <w:t>“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недыр кад вӧдитчан сьӧм” удж сикас серти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en-US"/>
              </w:rPr>
              <w:t>по виду деятельности «средства во временном распоряжен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акова</w:t>
      </w:r>
    </w:p>
    <w:tbl>
      <w:tblPr>
        <w:tblW w:w="970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949"/>
      </w:tblGrid>
      <w:tr>
        <w:trPr>
          <w:tblHeader w:val="true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>18) Иные органы государственного контроля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8) 1)канмусянь сьӧм бӧрся видзӧдан мукӧд орган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2)  сьӧм бӧрся видзӧдан мукӧд канму орга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к рынку труда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Удж рынокӧ велал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ая проблем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ӧдчана мытшӧд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платёж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Авансӧн мынтысь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го большинств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тав гӧлӧс подув вылы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х (интенсивных) атмосферных осадках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Ёна (ыджыд ӧдӧн) лымъялігӧн (зэригӧн)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епятственное и эффективное осуществлени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ытшӧдтӧг да бура збыльм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иде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изнес-мӧвп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звозвратной основ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дзӧстӧм подув вылы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благотворитель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едся уна бур вӧчысь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ие человек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ыр-бур оланног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ьӧкыдлунъяс эрд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е кадр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Ыджыд кужанлуна кадр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ылынджык став гижӧмы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правленческий функций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Уджӧн веськӧдл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мещение убытков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Убытка мынтӧм вылӧ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ные конфликт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Ӧружиеа тыш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 федеральными органам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Федеральнӧй органъяскӧд ӧтвылысь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ые заседания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окын нуӧдан заседание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выравнивания бюджетной обеспеченност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ьӧмкудйын судзсянлунсӧ ӧткодялӧм могысь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е владение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едыр кад киын кут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борную должность 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ӧрйӧм чинӧ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обожденные работник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рӧстмӧм уджалысь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вратной основ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дзӧсӧн сет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енное пользовани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едыр кад кежлӧ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йс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ималана, зэв тӧдчан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е и ответственные работ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ывті тӧдчана да кывкутана удж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о производство по делу о несостоятельности (банкротстве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Заводитӧма мынтысьны вермытӧмлун (банкротство) йылысь делӧ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ые возложены координация и регулирование деятельности в соответствующих отраслях (сферах управления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утшӧмъяс кывкутӧны лӧсялана юкӧнъясын (веськӧдлана юкӧнъясын) удж координируйтӧм да сыӧн веськӧдлӧм вӧсн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регулировани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сянь веськӧдлӧм</w:t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Л.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1. о признании аукциона несостоявшимс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укционсӧ нуӧдтӧмӧн (артмытӧмӧн) лыддьӧм йылысь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2. доплат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дтӧд сь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bidi="hi-IN"/>
              </w:rPr>
              <w:t xml:space="preserve">раз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между ценой права на заключение охотхозяйственного соглашения и размером обеспечения заявки на участие в аукцион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ӧрлан овмӧс нуӧдӧм вылӧ артмӧдчӧм кырымалан инӧдлӧн  дон да аукционын участвуйтӧм вылӧ заявка могмӧдан йӧрыш костын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kpv-RU"/>
              </w:rPr>
              <w:t>кол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4. плата перечисляется в безналичной форм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нтӧмсӧ вуджӧдӧны безналичнӧя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государственное казенное учреждение Республики Коми «Охотничий надзор и контроль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kpv-RU"/>
              </w:rPr>
              <w:t>«Вӧралӧм бӧрся дӧзьӧр да контроль»  Коми Республикаса канму  казённӧй  учреждение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5. отозвать заявку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ӧр корны заявк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7. задаток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дзвыв сетӧм сьӧ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задаток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8. запись на личный прием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ас сёрниӧн примитӧм вылӧ гижӧдӧны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9. возврат остатков субсиди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убсидия колясъяс бергӧдӧм (бӧр бергӧдӧм)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10.  бюджетная мера принужден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ырдӧн тшӧктан сьӧмкуд мера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 xml:space="preserve">11. интернет-портал правовой информации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инӧда юӧр сетан ӧтуввез – портал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hi-IN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18. программа возрождения республик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еспублика кыпӧдан-сӧвмӧдан уджтас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 xml:space="preserve">19. </w:t>
            </w:r>
            <w:r>
              <w:rPr>
                <w:lang w:val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Управлением Федеральной налоговой службы по Республике Коми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113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kpv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kpv-RU" w:eastAsia="ru-RU"/>
              </w:rPr>
              <w:t xml:space="preserve">Россияса федеральнӧй вот службалӧн Коми Республикаын веськӧдланін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20. начислений на оплату труд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дждон вылӧ содтӧд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21.  направление средств полученных грантов (их части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осьтӧм грант сьӧмсӧ (сылысь юкӧнсӧ) веськ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22. консолидированный бюджет Республики Ком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  <w:t>Коми Республикаса ӧтувтӧм сьӧмкудйӧ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  <w:t>Коми Республикаса консолидируйтӧм сьӧмкудйӧ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23. земельный налог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 вот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24. оборот малых и средних предприяти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ичӧт да шӧр предприятиеяслӧн оборот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25. совокупный доход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тувъя чӧжӧ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 xml:space="preserve">26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единый сельскохозяйственный налог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идз-му овмӧслӧн ӧти нога вот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27. единый налог на вмененный налог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иччысяна чӧжӧс вылӧ ӧти нога вот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28. сплошная инвентаризац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тпомся инвентаризация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29. общероссийские средства массовой информаци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тавроссияса йӧзӧс юӧртан средствоясы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 xml:space="preserve">30. </w:t>
            </w:r>
            <w:bookmarkStart w:id="1" w:name="__DdeLink__6070_1734025673"/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административная процедура</w:t>
            </w:r>
            <w:bookmarkEnd w:id="1"/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дминистративнӧй процедура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дминистративнӧй вӧчӧм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31. Российская газет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йскӧй газет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32. земли лесного фонд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ӧр фондса му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33. содержание объектов животного мира в полувольных условиях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жынвыйӧ вӧля вылын звер-пӧтка объектъяс видз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34. содержание объектов животного мира в искусственно созданной среде обитан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ӧсьӧдӧм олан гӧгӧртасын олыс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звер-пӧтка объектъяс видзӧм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35. отношение к гражданину, подающему документы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(о составе семьи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дӧн лоӧ документъяс сетысь гражданинлы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suppressAutoHyphens w:val="true"/>
              <w:autoSpaceDE w:val="false"/>
              <w:bidi w:val="0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семья пырысьяс йылысь)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36. действие (бездействие) органов государственной власт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нму власьт органъяслӧн  вӧчӧмтор (вӧчтӧмтор)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40. акт ветеринарного обследования ветеринарно-санитарных услови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етеринаръясӧн ветеринарно-санитарнӧй условиеяс видлалан акт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hi-IN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42. изъятие из среды обитания объектов животного мир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звер-пӧтка объектъяс олан гӧгӧртасысь босьтӧм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hi-IN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 xml:space="preserve">44. опечатки и ошибки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оркалӧмъяс да шыбӧль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45. направляет документы для вручения лично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ыстӧ документъяссӧ веськыда киас сетӧм вылӧ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46. напряженность на рынке труда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привелечение трудовых ресурсов  в сельские мест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bidi="hi-IN"/>
              </w:rPr>
              <w:t xml:space="preserve"> с напряженной ситуаци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 xml:space="preserve"> на рынке труд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93" w:leader="none"/>
                <w:tab w:val="left" w:pos="9356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/>
              </w:rPr>
              <w:t>удж рынокын ёсьлун</w:t>
            </w:r>
          </w:p>
          <w:p>
            <w:pPr>
              <w:pStyle w:val="TextBody"/>
              <w:widowControl/>
              <w:tabs>
                <w:tab w:val="clear" w:pos="720"/>
                <w:tab w:val="left" w:pos="993" w:leader="none"/>
                <w:tab w:val="left" w:pos="9356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993" w:leader="none"/>
                <w:tab w:val="left" w:pos="9356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/>
              </w:rPr>
              <w:t xml:space="preserve">удж рынокын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shd w:fill="auto" w:val="clear"/>
                <w:lang w:val="kpv-RU"/>
              </w:rPr>
              <w:t>уджалысьяс тырмытӧмлун вӧс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/>
              </w:rPr>
              <w:t xml:space="preserve"> сиктъясӧ уджалан ресурсъяс кыск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47. привлечение трудовых ресурсов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джалан ресурсъяс кыск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 xml:space="preserve">48.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 xml:space="preserve">регулирующего воздействия проектов нормативных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правовых актов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1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тӧдчан  веськӧдлӧмсӧ донъялӧм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ладмӧдан тӧдчанатор донъялӧ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регулируйтысь тӧдчӧмсӧ донъял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49. субъекты предпринимательской и инвестиционной деятельност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едпринимательскӧй да инвестиция удж нуӧдысь субъектъяс</w:t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hi-IN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hi-IN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hi-IN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3" w:leader="none"/>
                <w:tab w:val="left" w:pos="9356" w:leader="none"/>
              </w:tabs>
              <w:autoSpaceDE w:val="false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hi-IN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 xml:space="preserve">Выль </w:t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ина Елен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 w:eastAsia="zh-CN" w:bidi="hi-IN"/>
              </w:rPr>
              <w:t xml:space="preserve">Пакет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kpv-RU" w:eastAsia="zh-CN" w:bidi="hi-IN"/>
              </w:rPr>
              <w:t>законодательных инициатив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kpv-RU" w:eastAsia="zh-CN" w:bidi="hi-IN"/>
              </w:rPr>
              <w:t>Оланпас вӧзъян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 w:eastAsia="zh-CN" w:bidi="hi-IN"/>
              </w:rPr>
              <w:t xml:space="preserve"> пакет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kpv-RU"/>
              </w:rPr>
              <w:t>Самообеспе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/>
              </w:rPr>
              <w:t xml:space="preserve">ПП-277-13: стабильное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kpv-RU"/>
              </w:rPr>
              <w:t>самообеспеч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/>
              </w:rPr>
              <w:t xml:space="preserve"> населения Республики Коми картофелем и овощам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kpv-RU"/>
              </w:rPr>
              <w:t>ас вынӧн могмӧдӧ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4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/>
              </w:rPr>
              <w:t xml:space="preserve">картупельӧн да град выв пуктасӧн Коми Республикаса олысьясӧс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kpv-RU"/>
              </w:rPr>
              <w:t>ас вынӧн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/>
              </w:rPr>
              <w:t xml:space="preserve"> зумыд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kpv-RU"/>
              </w:rPr>
              <w:t>могм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епень или свойство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 xml:space="preserve">Зак.42-РЗ-16: Степень </w:t>
            </w:r>
            <w:r>
              <w:rPr>
                <w:b/>
                <w:bCs/>
                <w:sz w:val="26"/>
                <w:szCs w:val="26"/>
              </w:rPr>
              <w:t>родства или свойства</w:t>
            </w:r>
            <w:r>
              <w:rPr>
                <w:sz w:val="26"/>
                <w:szCs w:val="26"/>
              </w:rPr>
              <w:t xml:space="preserve"> по отношению к гражданину совместно проживающих с ним членов его семь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b/>
                <w:bCs/>
                <w:sz w:val="26"/>
                <w:szCs w:val="26"/>
                <w:lang w:val="kpv-RU"/>
              </w:rPr>
              <w:t xml:space="preserve">ас рӧдвуж либӧ абу ас рӧдвуж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/>
            </w:pPr>
            <w:r>
              <w:rPr>
                <w:sz w:val="26"/>
                <w:szCs w:val="26"/>
                <w:lang w:val="kpv-RU"/>
              </w:rPr>
              <w:t xml:space="preserve">Кодӧн лоӧны гражданинлы сыкӧд ӧтув олысь семьяӧ пырысьяс </w:t>
            </w:r>
            <w:r>
              <w:rPr>
                <w:b/>
                <w:bCs/>
                <w:sz w:val="26"/>
                <w:szCs w:val="26"/>
                <w:lang w:val="kpv-RU"/>
              </w:rPr>
              <w:t>ас рӧдвуж либӧ абу ас рӧдвуж</w:t>
            </w:r>
            <w:r>
              <w:rPr>
                <w:sz w:val="26"/>
                <w:szCs w:val="26"/>
                <w:lang w:val="kpv-RU"/>
              </w:rPr>
              <w:t xml:space="preserve"> серти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я частной собственности 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П-293-15:  </w:t>
            </w:r>
            <w:r>
              <w:rPr>
                <w:sz w:val="28"/>
                <w:szCs w:val="28"/>
              </w:rPr>
              <w:t xml:space="preserve">справки о составе семьи, выданной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организацией частной формы собственности</w:t>
            </w:r>
            <w:r>
              <w:rPr>
                <w:sz w:val="28"/>
                <w:szCs w:val="28"/>
              </w:rPr>
              <w:t>, осуществляющей управление жилым домом, подтверждающей факт совместного проживания членов семьи заявителя с указанием занимаемой общей площади жилого помещен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/>
              <w:ind w:left="0" w:right="0" w:firstLine="5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/>
              <w:ind w:left="0" w:right="0" w:firstLine="5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/>
              <w:ind w:left="0" w:right="0" w:firstLine="540"/>
              <w:jc w:val="left"/>
              <w:rPr/>
            </w:pPr>
            <w:r>
              <w:rPr>
                <w:sz w:val="28"/>
                <w:szCs w:val="28"/>
              </w:rPr>
              <w:t xml:space="preserve">олан керкаӧн веськӧдлысь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асторъя эмбура организация</w:t>
            </w:r>
            <w:r>
              <w:rPr>
                <w:sz w:val="28"/>
                <w:szCs w:val="28"/>
              </w:rPr>
              <w:t xml:space="preserve">ӧн сетӧм </w:t>
            </w:r>
            <w:bookmarkStart w:id="2" w:name="OLE_LINK32"/>
            <w:bookmarkStart w:id="3" w:name="OLE_LINK33"/>
            <w:r>
              <w:rPr>
                <w:sz w:val="28"/>
                <w:szCs w:val="28"/>
              </w:rPr>
              <w:t>семьяӧ пырысьяс йылысь справка, кӧні эскӧдӧма шыӧдчысьлӧн семьяӧ пырысьяслысь ӧтвылысь олӧм да индӧма оланіныслысь ӧтувъя ыдждасӧ</w:t>
            </w:r>
            <w:bookmarkEnd w:id="2"/>
            <w:bookmarkEnd w:id="3"/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устанавливающий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-57-15:  справки о содержан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оустанавлива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Инӧд урчитыс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инӧд урчит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документлӧн сюрӧс йылысь справка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ное ограждени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арьернӧй ограждение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государственн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дз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Канм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дӧзьӧр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орга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ое перевооружени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.106-РЗ-15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ющих инвестиции в капитальные вложения по созданию, приобретению, модернизации, реконструкц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ому перевооруж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расширению производственных мощностей на территории Республики Ком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5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 w:bidi="hi-IN"/>
              </w:rPr>
              <w:t xml:space="preserve">кутшӧмъяс пуктӧны инвестицияяс Коми Республика мутасын производственнӧй вынйӧръяс артмӧдӧм, ньӧбӧм, ӧніяӧдӧм, выльмӧдӧ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pv-RU" w:eastAsia="ru-RU" w:bidi="hi-IN"/>
              </w:rPr>
              <w:t>выль техникаӧн могмӧдӧ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 w:bidi="hi-IN"/>
              </w:rPr>
              <w:t xml:space="preserve"> да паськӧдӧм серти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портозамещени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Импорт веж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ая занят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Уджалысьясӧ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недыр кадся уджӧн могм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бюдж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е фонд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Сьӧмкудйысь ӧтдор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канму фондъяс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Сьӧмкудйӧ пырттӧм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канму фонд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на осуществл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Велӧдан удж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нуӧдӧм вылӧ лицензия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отехнологичны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ылыс технология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тавничество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уйдӧм-вел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винительный приговор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ыждӧм йылысь ёрдшу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бровольном порядк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Ас вӧляысь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ас вӧля серти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собственному желанию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Ас кӧсйӧм серти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kpv-RU"/>
              </w:rPr>
              <w:t>Антиобщественные действ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 w:eastAsia="zh-CN" w:bidi="hi-IN"/>
              </w:rPr>
              <w:t>Йӧзкотырлы паныд вӧчӧмтор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ежающее обучени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дзвыв вел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личи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житочного минимум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Овны судзсяна сьӧм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мынд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ӧлысся шӧркодь удждо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 ТФОМС Республики Коми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государственное учреждение территориальный фонд обязательного медицинского страхования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МБСМФ КУ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(медицинскӧя быть страхуйтан мутас фонд канму учреждение)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П-308-16: выявление и устран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оррупционных рисков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pv-RU" w:eastAsia="ru-RU" w:bidi="hi-IN"/>
              </w:rPr>
              <w:t>коррупция петкӧдчӧмъя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 w:bidi="hi-IN"/>
              </w:rPr>
              <w:t xml:space="preserve"> эрдӧдӧм да быр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резервировать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асӧ кольны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к.39-РЗ-16: Дополнить приложением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редак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гласно приложению 1 к настоящему Закону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одтыны 1 содтӧд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 кыдзи гижӧм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тайӧ Оланпас дорӧ 1 содтӧды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други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запрещ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м источников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оланпастэчасӧ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  <w:lang w:val="kpv-RU"/>
              </w:rPr>
              <w:t>лэдзӧм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мукӧд ӧшмӧс тшӧт весьтӧ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ительная комисс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360" w:before="0" w:after="0"/>
              <w:ind w:left="0" w:right="0" w:firstLine="8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Сёрнитчӧдан комиссия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360" w:before="0" w:after="0"/>
              <w:ind w:left="0" w:right="0" w:firstLine="8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соустройтво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Вӧр овмӧс ну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 учетом материалов лесоустройства Прилузского лесхоз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 w:bidi="hi-IN"/>
              </w:rPr>
              <w:t xml:space="preserve">Луздор лесхозлӧн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pv-RU" w:eastAsia="zh-CN" w:bidi="ar-SA"/>
              </w:rPr>
              <w:t>вӧр овмӧс нуӧ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материалъяс серти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едени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Удж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, отнесенные законодательством 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меставывса асвеськӧдлан органъяслӧн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уджӧ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пыртӧм уджмог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Элемент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чно-дорожной сети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очной структур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уличаса да туйвывса везлӧн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элементъя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да планируйтан тэчаслӧн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kpv-RU" w:eastAsia="zh-CN" w:bidi="hi-IN"/>
              </w:rPr>
              <w:t>элемент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но-распорядительны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Олӧмӧ пӧртысь да тшӧктысь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униципальнӧй юкӧнса олӧмӧ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 xml:space="preserve"> пӧртан-тшӧкта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орга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дчиненны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Сы ув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Объячево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чинё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му территорие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Абъячой сик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сы ув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мутасӧ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титуцио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Оланподувлы лӧсял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ституцио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акта подвергается сомнению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kpv-RU" w:eastAsia="zh-CN" w:bidi="ar-SA"/>
              </w:rPr>
              <w:t xml:space="preserve">Акт юкӧнлыс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shd w:fill="FFFFFF" w:val="clear"/>
                <w:lang w:val="kpv-RU" w:eastAsia="zh-CN" w:bidi="ar-SA"/>
              </w:rPr>
              <w:t>оланподувлы лӧсялӧмсӧ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kpv-RU" w:eastAsia="zh-CN" w:bidi="ar-SA"/>
              </w:rPr>
              <w:t xml:space="preserve"> лыддьӧны гӧгӧрвотӧмӧн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зеленение территории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утасын пуяс-кустъяс садит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малонаселенные местност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тша лыда олыся инъя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чрезвычайные ситуаци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) неминуча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2) виччысьтӧм лоӧмтор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тихийные бедств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еминуч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еспечение пожарной безопасност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ӧжарысь видзчысьӧмӧн могмӧд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борьба с пожарам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ӧжаръяс кус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тушение пожаров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ӧжаръяс кусӧдӧм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древесина на корню (60-РЗ 2016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ӧрӧдтӧм вӧр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общественный деятель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Йӧзкотырын удж нуӧдысь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общественная деятельность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Ӧтйӧза удж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димость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анные о наличии судимости, в том числе снятой или погашенно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Судимосьт йылысь мыччӧдъяс, сы лыдын вештӧм либӧ бырӧдӧм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14) Сельскохозяйственны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Видз-му овмӧ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(са?)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льскозяйственная культур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-му овмӧсса культур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льскозяйственная продукц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-му овмӧс вузӧс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льскозяйственные животные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-му овмӧсса скӧт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нятая или погашенная судимость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вештӧм либӧ бырӧдӧм судимосьт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трудовая книжка </w:t>
            </w:r>
          </w:p>
        </w:tc>
        <w:tc>
          <w:tcPr>
            <w:tcW w:w="4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Удж небӧг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безработны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уджтӧмалысь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) временно безработный 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едыр кад уджтӧмалысь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Согласительная комисс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ёрнитчӧдан комиссия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урегулирование разногласи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аныд видзӧдласъяс ладмӧдӧм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внебюджетный фонд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ьӧмкудйӧ пырттӧм фонд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) коллектив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говор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Коллективнӧ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сёрнияс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национальное меньшинство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тша лыда войтырсикас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этнодеревн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тногрезд</w:t>
            </w:r>
          </w:p>
        </w:tc>
      </w:tr>
      <w:tr>
        <w:trPr>
          <w:trHeight w:val="49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автохозяйство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автоовмӧ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ов В.</w:t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награждение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ӧмӧн ошкӧ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ощрение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ӧмӧн ышӧдӧ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реваемый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жалы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жаӧн чайтан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иняемый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жда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я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ӧй па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Территориальная</w:t>
            </w:r>
            <w:r>
              <w:rPr/>
              <w:t xml:space="preserve"> избирательная комиссия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сса бӧрйысян коми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с бӧрйысян комисс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Политическая</w:t>
            </w:r>
            <w:r>
              <w:rPr/>
              <w:t xml:space="preserve"> партия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сяма юты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ӧй юты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ока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ӧ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О.Л.</w:t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, бухгалтер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лысь врач, бухгалте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джыд специалис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 неприкосновенности депутата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ӧс вӧрзьӧдны позьтӧмлунлӧн гарантияя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народного хозяйства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ӧзкост овмӧслӧн дасльун йылы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ие жидкости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Ӧзъян сорасъя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ьӧм тӧдмала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сотрудничество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ж йитӧдъя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рессивные посёлки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ӧвмытӧм посёлокъя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нее действовавшего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зынджык вы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ая доля собственных расходов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 рӧскодлӧн позяна па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анализ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рвыйӧ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норстве крови и её компонентов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 да сылысь компонентъяс сеьӧм йылы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яжких преступлени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рысь мыж вӧчӧмлӧн па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ъясӧн веськӧдлы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данных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вылӧ подуласьӧмӧ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 кыпӧдан да бурӧ велӧда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величение денежного содержания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джысь мынтысьӧмсӧ содтӧ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й доступности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Ӧткодь позянлун сетӧ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дтӧлысся сьӧм содтӧ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Ӧти нога во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ёт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Ӧтувъя казначейскӧй тшӧ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шении проблемы обеспечения единства законодательной системы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нпастэчас системаын ӧтувъялун могмӧдӧмын мытшӧд решитӧм йылы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7"/>
        <w:gridCol w:w="4884"/>
      </w:tblGrid>
      <w:tr>
        <w:trPr/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оч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коми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auto" w:val="clear"/>
                <w:lang w:val="ru-RU" w:eastAsia="en-US"/>
              </w:rPr>
              <w:t>целевые значения индикаторов по годам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Вояс серти индикаторъяслӧн торъя мога значениея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епе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основанности предполагаемых затрат республиканского бюджета Республики Коми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 w:bidi="ar-SA"/>
              </w:rPr>
              <w:t xml:space="preserve">Коми Республикаса республиканскӧй сьӧмкудлӧн лоны вермана рӧскод подулалан тшупӧд д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kpv-RU" w:eastAsia="zh-CN" w:bidi="ar-SA"/>
              </w:rPr>
              <w:t>ыджда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13"/>
              <w:shd w:fill="FFFFFF" w:val="clear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инадлежащая указанным гражданам доля в праве общей собственности на жилое помещение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kpv-RU"/>
              </w:rPr>
              <w:t>Олан жыр вылӧ ӧтувъя эмбуралан инӧдын индӧм гражданалӧн киын кутан пай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государственных услуг, которые являются необходимыми и обязательными для предоставления государственной услуги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360"/>
              <w:ind w:left="0" w:right="11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ru-RU" w:bidi="ar-SA"/>
              </w:rPr>
              <w:t>канму могмӧс сетӧм вылӧ быть колана да быть вӧчана канму да муниципальнӧй могмӧсъяс сет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Граждане, признанные в установленном порядке вынужденными переселенцами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7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Граждана, кодъясӧс урчитӧм пӧрадок серти шуӧма мӧдлаӧ быть овмӧданаясӧн</w:t>
            </w:r>
          </w:p>
        </w:tc>
      </w:tr>
      <w:tr>
        <w:trPr>
          <w:trHeight w:val="747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ароста подает личное заявление о сложении полномочий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h-CN" w:bidi="ar-SA"/>
              </w:rPr>
              <w:t>Старӧста сетӧ уджмогъясысь эновтчӧм йылысь ассьыс заявление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3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о дня, предшествующего дню повторного голосования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  <w:shd w:fill="auto" w:val="clear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8"/>
                <w:szCs w:val="28"/>
                <w:shd w:fill="auto" w:val="clear"/>
                <w:lang w:val="kpv-RU" w:eastAsia="zh-CN" w:bidi="ar-SA"/>
              </w:rPr>
              <w:t>мӧдысь гӧлӧсуйтан лун водзса лунӧдз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suppressAutoHyphens w:val="true"/>
              <w:bidi w:val="0"/>
              <w:snapToGrid w:val="false"/>
              <w:spacing w:lineRule="auto" w:line="24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8"/>
                <w:szCs w:val="28"/>
                <w:lang w:val="ru-RU"/>
              </w:rPr>
              <w:t xml:space="preserve">Исполнение безвозмездных поступлений составило </w:t>
            </w:r>
            <w:r>
              <w:rPr>
                <w:rFonts w:cs="Times New Roman" w:ascii="Times New Roman" w:hAnsi="Times New Roman"/>
                <w:b/>
                <w:color w:val="auto"/>
                <w:spacing w:val="0"/>
                <w:sz w:val="28"/>
                <w:szCs w:val="28"/>
                <w:lang w:val="ru-RU"/>
              </w:rPr>
              <w:t>943,7</w:t>
            </w:r>
            <w:r>
              <w:rPr>
                <w:rFonts w:cs="Times New Roman" w:ascii="Times New Roman" w:hAnsi="Times New Roman"/>
                <w:color w:val="auto"/>
                <w:spacing w:val="0"/>
                <w:sz w:val="28"/>
                <w:szCs w:val="28"/>
                <w:lang w:val="ru-RU"/>
              </w:rPr>
              <w:t xml:space="preserve"> млн. рублей.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8"/>
                <w:szCs w:val="28"/>
                <w:lang w:val="kpv-RU"/>
              </w:rPr>
              <w:t xml:space="preserve">Водзӧстӧг воӧм сьӧмсӧ видзӧма </w:t>
            </w:r>
            <w:r>
              <w:rPr>
                <w:rFonts w:cs="Times New Roman" w:ascii="Times New Roman" w:hAnsi="Times New Roman"/>
                <w:b/>
                <w:color w:val="auto"/>
                <w:spacing w:val="0"/>
                <w:sz w:val="28"/>
                <w:szCs w:val="28"/>
                <w:lang w:val="kpv-RU"/>
              </w:rPr>
              <w:t>943,7</w:t>
            </w:r>
            <w:r>
              <w:rPr>
                <w:rFonts w:cs="Times New Roman" w:ascii="Times New Roman" w:hAnsi="Times New Roman"/>
                <w:color w:val="auto"/>
                <w:spacing w:val="0"/>
                <w:sz w:val="28"/>
                <w:szCs w:val="28"/>
                <w:lang w:val="kpv-RU"/>
              </w:rPr>
              <w:t xml:space="preserve"> млн. шайт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  <w:t>Неналоговые доходы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kpv-RU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kpv-RU"/>
              </w:rPr>
              <w:t>Вотысь ӧтдор чӧжӧ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en-US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en-US"/>
              </w:rPr>
              <w:t>Налоговые доходы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kpv-RU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kpv-RU"/>
              </w:rPr>
              <w:t>Вотысь чӧжӧ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/>
              </w:rPr>
              <w:t>Динамика и объем доходов бюджета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kpv-RU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kpv-RU"/>
              </w:rPr>
              <w:t>Сьӧмкуд чӧжӧслӧн вежсьӧм да ыджда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ное увеличение связано с изменением норматива отчисления с 01.01.2015 года в местный бюджет по сравнению с прошлым годом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діс сы вӧсна, мый воддза во серти 2015.01.01 лунсянь вежсис меставывса сьӧмкудйӧ сьӧм вуджӧдан нормативы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 финансовой грамотности населения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лысьяслӧн финансӧвӧй тӧдӧмлуныс содӧ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подоходного налога  по ставке 13%, который возможен по имущественным и социальным налоговым вычетам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Эмбур да социальнӧй вот перйӧмкӧд йитчӧм 13% ставка серти вот бергӧд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овые и неналоговые зачисления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ru-RU"/>
              </w:rPr>
              <w:t>в доходную часть бюджета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ьӧмкудлӧн чӧжӧс юкӧнӧ вотысь да вотысь ӧтдор вуджӧдӧмъя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гружено товаров собственного производства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узавны мӧдӧдӧма ас вӧчӧм тӧвар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Энергия видзтӧм да энергетическӧй окталун кыпӧд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эффективности удовлетворительный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Эффективностьыс шӧркодь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ая часть бюджета за 2015 год исполнена в объеме 93,6 % к плановым назначениям.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15 воын сьӧмкудлысь рӧскод юкӧнсӧ збыльмӧдӧма планӧн индӧм дорӧ 93,6 %.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доровление, отдых и занятость детей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елядьлысь дзоньвидзалун бурмӧдӧм, найӧс шойччӧдӧм да уджӧн могмӧд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удоустроить 733 интинских  подростков. 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огмӧдны уджӧн Интаса 733 ныв-зонмӧ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лый проект» по благоустройству территории, прилегающей к сельскому дому культуры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иктса культура керка йӧр мичмӧдан «ичӧт проект»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рограмма «Развитие физической культуры, спорта и молодежной политики» 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Мортӧс ёнмӧдӧм, спорт да том йӧз политика сӧвмӧдӧм» уджтасув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рование части  расходов, связанных с началом предпринимательской деятельности.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Заводитысь асшӧр уджалысьяслы рӧскод юкӧн субсидируйт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лечь к выполнению работ  по срочным трудовым контрактам не менее 5 безработных граждан. 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рочнӧй уджалан контрактъяс серти могмӧдны уджӧн 5 уджтӧмалысь гражданинысь оз этшаджыкӧс.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проездов к дворовым территориям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ерка йӧръясӧ пыран туйяс дзоньтал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текущий ремонт уличного освещения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Ывлавыв уличаяс югзьӧдӧмсӧ видзӧм да вочасӧн дзоньтал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 города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рын пуяс-кустъяс садит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емонтированы пустующие квартиры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зоньталӧма овтӧм патерая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исполнение судебных актов по искам к казне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зна дорӧ искъяс серти ёрд актъяс збыльмӧдӧм вылӧ рӧскод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квидация несанкционированных свалок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зьтӧминын ёг шыблаланінъяс бырӧд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дение в нормативное состояние существующего полигона твердых бытовых отходов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орыд бытӧвӧй шыбласъяс иналан ӧнія полигон нормаӧдз вайӧд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оль часов по местному времени за сутки до дня повторного голосования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ставывса кад серти ноль часын выль пӧв гӧлӧсуйтан лунӧдз ӧти сутки водзвыв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енсия за выслугу лет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pv-RU"/>
              </w:rPr>
              <w:t>Уна вося уджысь пенсия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етеранам военной службы по достижении возраста, дающего право на страховую пенсию по старости, предоставляются меры социальной поддержки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pv-RU"/>
              </w:rPr>
              <w:t xml:space="preserve">Военнӧй службаса ветеранъяслы арлыд тырӧм бӧрын, мый сетӧ пӧрысьлун кузя страхӧвӧй пенсия вылӧ инӧд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kpv-RU" w:eastAsia="zh-CN" w:bidi="hi-IN"/>
              </w:rPr>
              <w:t>сетӧны социальнӧй отсӧг сетан мерая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дивидуальной профилактической работы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ыдӧнкӧд торйӧн профилактика серти удж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 основных средств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дшӧр средствояс уджӧ пырт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, занятые в обрабатывающих производствах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брабатывающӧй производство нуӧдысь организацияяс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Хазова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разрешенного использования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ӧдитчыны позян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ика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едопущ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ановления указанных расходных обязательст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зультат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едопущ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ста уровня зарегистрированной безработицы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Индӧм рӧскод кӧсйысьӧмъяс урчитӧмыс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видзчысьӧ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Бӧртас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pv-RU" w:eastAsia="ru-RU" w:bidi="ar-SA"/>
              </w:rPr>
              <w:t>абу лэдзӧм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ru-RU" w:bidi="ar-SA"/>
              </w:rPr>
              <w:t xml:space="preserve"> медым пасйӧм уджтӧмалан тшупӧдыс соді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ее положение дел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нія кадся тшупӧд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Королева А.А.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повышенной готовности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дтӧд дасьлун режи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ая подпись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Электроннӧй кырымпас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ийный номер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рийнӧй номер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 действия 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на кад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гаж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уй кӧлуй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 проверки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идлалантор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ледовательность</w:t>
            </w:r>
          </w:p>
          <w:p>
            <w:pPr>
              <w:pStyle w:val="Style22"/>
              <w:tabs>
                <w:tab w:val="clear" w:pos="720"/>
                <w:tab w:val="left" w:pos="1134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и и последовательность административных процедур 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Style w:val="7"/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 w:bidi="ar-SA"/>
              </w:rPr>
              <w:t>Сьӧрсьӧн-бӧрсьӧн мунӧм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FreeSans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ahoma">
    <w:altName w:val="Arial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4"/>
      <w:szCs w:val="14"/>
      <w:lang w:val="ru-RU" w:eastAsia="ru-RU" w:bidi="ar-SA"/>
    </w:rPr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0">
    <w:name w:val="Текст в заданном формате"/>
    <w:basedOn w:val="Normal"/>
    <w:qFormat/>
    <w:pPr>
      <w:widowControl w:val="false"/>
      <w:spacing w:before="0" w:after="0"/>
      <w:jc w:val="left"/>
    </w:pPr>
    <w:rPr>
      <w:rFonts w:ascii="Courier New" w:hAnsi="Courier New" w:eastAsia="NSimSun" w:cs="Courier New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P320">
    <w:name w:val="P320"/>
    <w:basedOn w:val="Normal"/>
    <w:qFormat/>
    <w:pPr>
      <w:widowControl w:val="false"/>
      <w:ind w:left="282" w:right="0" w:hanging="0"/>
      <w:jc w:val="center"/>
    </w:pPr>
    <w:rPr>
      <w:sz w:val="28"/>
      <w:szCs w:val="20"/>
    </w:rPr>
  </w:style>
  <w:style w:type="paragraph" w:styleId="ConsPlusNonformat1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23">
    <w:name w:val="Обычный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Style25">
    <w:name w:val="???????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4:00Z</dcterms:created>
  <dc:creator>fedina  </dc:creator>
  <dc:description/>
  <dc:language>en-US</dc:language>
  <cp:lastModifiedBy>Екатерина  Хазова</cp:lastModifiedBy>
  <cp:lastPrinted>2016-03-21T14:33:00Z</cp:lastPrinted>
  <dcterms:modified xsi:type="dcterms:W3CDTF">2018-03-29T14:13:36Z</dcterms:modified>
  <cp:revision>14</cp:revision>
  <dc:subject/>
  <dc:title>Постановление Правительства РК от 26.12.2013 N 547"О внесении изменений в постановление Правительства Республики Коми от 1 ноября 2013 г. N 420 "Об оценке регулирующего воздействия проектов нормативных правовых актов Республики Коми, экспертизе нормативных правовых актов Республики Коми, затрагивающих вопросы осуществления предпринимательской и (или) инвестиционной деятельности, и внесении в связи с этим изменений в некоторые постановления Правительства Республики Ко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