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b/>
          <w:bCs/>
          <w:sz w:val="28"/>
          <w:szCs w:val="28"/>
        </w:rPr>
        <w:t>НАИМЕНОВАНИЯ ГОСУДАРСТВЕННЫХ УСЛУГ</w:t>
      </w:r>
      <w:r>
        <w:rPr>
          <w:rFonts w:cs="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b/>
                <w:b/>
                <w:bCs/>
                <w:sz w:val="28"/>
                <w:szCs w:val="28"/>
              </w:rPr>
            </w:pPr>
            <w:r>
              <w:rPr>
                <w:rFonts w:cs="Times New Roman"/>
                <w:b/>
                <w:bCs/>
                <w:sz w:val="28"/>
                <w:szCs w:val="28"/>
              </w:rPr>
              <w:t>НА РУССКОМ ЯЗЫКЕ</w:t>
            </w:r>
          </w:p>
        </w:tc>
        <w:tc>
          <w:tcPr>
            <w:tcW w:w="4821"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sz w:val="28"/>
                <w:szCs w:val="28"/>
              </w:rPr>
            </w:pPr>
            <w:r>
              <w:rPr>
                <w:rFonts w:cs="Times New Roman"/>
                <w:b/>
                <w:bCs/>
                <w:sz w:val="28"/>
                <w:szCs w:val="28"/>
              </w:rPr>
              <w:t>НА КОМИ ЯЗЫКЕ</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eastAsia="Times New Roman" w:cs="Times New Roman"/>
                <w:sz w:val="28"/>
                <w:szCs w:val="28"/>
              </w:rPr>
              <w:t xml:space="preserve"> </w:t>
            </w:r>
            <w:r>
              <w:rPr>
                <w:rFonts w:cs="Times New Roman"/>
                <w:sz w:val="28"/>
                <w:szCs w:val="28"/>
              </w:rPr>
              <w:t>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eastAsia="Calibri" w:cs="Times New Roman"/>
                <w:sz w:val="28"/>
                <w:szCs w:val="28"/>
              </w:rPr>
            </w:pPr>
            <w:r>
              <w:rPr>
                <w:rFonts w:cs="Times New Roman"/>
                <w:sz w:val="28"/>
                <w:szCs w:val="28"/>
                <w:lang w:val="kpv-RU"/>
              </w:rPr>
              <w:t xml:space="preserve">Архив документ копияяс сетӧм, кутшӧмъяс эскӧдӧны инӧдсӧ муниципальнӧй эмбурын лоысь му участокъясӧн да му участокъясӧн, мыйяс вылӧ канму эмбурсӧ абу юклӧма, вӧдитчӧм вылӧ. </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Выдача разрешений на осуществление деятельности по перевозке пассажиров и багажа легковым такси на территории Республики Коми.</w:t>
            </w:r>
          </w:p>
          <w:p>
            <w:pPr>
              <w:pStyle w:val="Normal"/>
              <w:widowControl w:val="false"/>
              <w:spacing w:lineRule="atLeast" w:line="100" w:before="0" w:after="0"/>
              <w:jc w:val="both"/>
              <w:rPr>
                <w:rFonts w:ascii="Times New Roman" w:hAnsi="Times New Roman" w:cs="Times New Roman"/>
                <w:sz w:val="28"/>
                <w:szCs w:val="28"/>
              </w:rPr>
            </w:pPr>
            <w:r>
              <w:rPr>
                <w:rFonts w:cs="Times New Roman"/>
                <w:sz w:val="28"/>
                <w:szCs w:val="28"/>
              </w:rPr>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640"/>
              <w:jc w:val="both"/>
              <w:rPr>
                <w:rFonts w:ascii="Times New Roman" w:hAnsi="Times New Roman" w:eastAsia="Calibri" w:cs="Times New Roman"/>
                <w:sz w:val="28"/>
                <w:szCs w:val="28"/>
              </w:rPr>
            </w:pPr>
            <w:r>
              <w:rPr>
                <w:rFonts w:cs="Times New Roman" w:ascii="Times New Roman" w:hAnsi="Times New Roman"/>
                <w:b w:val="false"/>
                <w:i w:val="false"/>
                <w:caps w:val="false"/>
                <w:smallCaps w:val="false"/>
                <w:color w:val="000000"/>
                <w:spacing w:val="0"/>
                <w:sz w:val="28"/>
                <w:szCs w:val="28"/>
                <w:lang w:val="kpv-RU"/>
              </w:rPr>
              <w:t xml:space="preserve">Коми Республика мутасын </w:t>
            </w:r>
            <w:r>
              <w:rPr>
                <w:rFonts w:cs="Times New Roman" w:ascii="Times New Roman" w:hAnsi="Times New Roman"/>
                <w:b w:val="false"/>
                <w:bCs w:val="false"/>
                <w:i w:val="false"/>
                <w:caps w:val="false"/>
                <w:smallCaps w:val="false"/>
                <w:color w:val="000000"/>
                <w:spacing w:val="0"/>
                <w:sz w:val="28"/>
                <w:szCs w:val="28"/>
                <w:lang w:val="kpv-RU"/>
              </w:rPr>
              <w:t xml:space="preserve"> легкӧвӧй таксиӧн ветлысь-мунысьясӧс да туй кӧлуй новлӧдлӧм  кузя удж збыльмӧдӧм вылӧ разрешение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sz w:val="28"/>
                <w:szCs w:val="28"/>
              </w:rPr>
              <w:t xml:space="preserve"> </w:t>
            </w:r>
            <w:r>
              <w:rPr>
                <w:rFonts w:cs="Times New Roman"/>
                <w:sz w:val="28"/>
                <w:szCs w:val="28"/>
              </w:rPr>
              <w:t xml:space="preserve">Выдача разрешения на ввод объекта в эксплуатацию, если строительство объекта капитального строительства осуществлялос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лучаев, установленных Градостроительным </w:t>
            </w:r>
            <w:hyperlink r:id="rId2">
              <w:r>
                <w:rPr>
                  <w:rStyle w:val="InternetLink"/>
                  <w:rFonts w:cs="Times New Roman"/>
                  <w:sz w:val="28"/>
                  <w:szCs w:val="28"/>
                </w:rPr>
                <w:t>кодексом</w:t>
              </w:r>
            </w:hyperlink>
            <w:r>
              <w:rPr>
                <w:rFonts w:cs="Times New Roman"/>
                <w:sz w:val="28"/>
                <w:szCs w:val="28"/>
              </w:rPr>
              <w:t xml:space="preserve"> Российской Федерации и другими федеральными законам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 xml:space="preserve">Объектсӧ уджӧ пыртӧм вылӧ разрешение сетӧм сэк, кор капитальнӧя стрӧитан объектсӧ  стрӧитӧмыс муніс кык да унджык муниципальнӧй юкӧнса (муниципальнӧй районъясса, кар кытшъясса) мутасын, да сэк, кор выльмӧдісны капитальнӧя стрӧитан объектсӧ, коді меститчӧма  кык да унджык муниципальнӧй юкӧнса (муниципальнӧй районъясса, каркытшъясса) мутасын, Россия Федерацияса кар стрӧитан </w:t>
            </w:r>
            <w:hyperlink r:id="rId3">
              <w:r>
                <w:rPr>
                  <w:rStyle w:val="InternetLink"/>
                  <w:rFonts w:cs="Times New Roman" w:ascii="Times New Roman" w:hAnsi="Times New Roman"/>
                  <w:b w:val="false"/>
                  <w:bCs w:val="false"/>
                  <w:i w:val="false"/>
                  <w:caps w:val="false"/>
                  <w:smallCaps w:val="false"/>
                  <w:spacing w:val="0"/>
                  <w:sz w:val="28"/>
                  <w:szCs w:val="28"/>
                </w:rPr>
                <w:t>кодексӧн</w:t>
              </w:r>
            </w:hyperlink>
            <w:r>
              <w:rPr>
                <w:rFonts w:cs="Times New Roman" w:ascii="Times New Roman" w:hAnsi="Times New Roman"/>
                <w:b w:val="false"/>
                <w:bCs w:val="false"/>
                <w:i w:val="false"/>
                <w:caps w:val="false"/>
                <w:smallCaps w:val="false"/>
                <w:color w:val="0000FF"/>
                <w:spacing w:val="0"/>
                <w:sz w:val="28"/>
                <w:szCs w:val="28"/>
                <w:lang w:val="kpv-RU"/>
              </w:rPr>
              <w:t xml:space="preserve"> </w:t>
            </w:r>
            <w:r>
              <w:rPr>
                <w:rFonts w:cs="Times New Roman" w:ascii="Times New Roman" w:hAnsi="Times New Roman"/>
                <w:b w:val="false"/>
                <w:bCs w:val="false"/>
                <w:i w:val="false"/>
                <w:caps w:val="false"/>
                <w:smallCaps w:val="false"/>
                <w:color w:val="000000"/>
                <w:spacing w:val="0"/>
                <w:sz w:val="28"/>
                <w:szCs w:val="28"/>
                <w:lang w:val="kpv-RU"/>
              </w:rPr>
              <w:t>да мукӧд федеральнӧй оланпасӧн урчитӧм случайяс кындзи.</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eastAsia="Times New Roman" w:cs="Times New Roman"/>
                <w:sz w:val="28"/>
                <w:szCs w:val="28"/>
              </w:rPr>
              <w:t xml:space="preserve"> </w:t>
            </w:r>
            <w:r>
              <w:rPr>
                <w:rFonts w:cs="Times New Roman"/>
                <w:sz w:val="28"/>
                <w:szCs w:val="28"/>
              </w:rPr>
              <w:t>Выдача специального разрешения на движение по автомобильным дорогам транспортного средства, осуществляющего перевозку опасных грузов по маршрутам, проходящим по автомобильным дорогам местного значения в границах муниципального образова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eastAsia="Calibri" w:cs="Times New Roman"/>
                <w:sz w:val="28"/>
                <w:szCs w:val="28"/>
              </w:rPr>
            </w:pPr>
            <w:r>
              <w:rPr>
                <w:rFonts w:cs="Times New Roman"/>
                <w:sz w:val="28"/>
                <w:szCs w:val="28"/>
                <w:lang w:val="kpv-RU"/>
              </w:rPr>
              <w:t xml:space="preserve">Автомашина туйясті ӧпаснӧй грузъяс нуысь-вайысь транспорт средствояслы маршрутъяс кузя, мыйяс мунӧны муниципальнӧй юкӧнын меставывса тӧдчанлуна автомашина туйясті, ветлӧм вылӧ торъя разрешение сетӧм. </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eastAsia="Times New Roman" w:cs="Times New Roman"/>
                <w:sz w:val="28"/>
                <w:szCs w:val="28"/>
              </w:rPr>
              <w:t xml:space="preserve"> </w:t>
            </w:r>
            <w:r>
              <w:rPr>
                <w:rFonts w:cs="Times New Roman"/>
                <w:sz w:val="28"/>
                <w:szCs w:val="28"/>
              </w:rPr>
              <w:t>Назначение и выплата государственных пособий гражданам, имеющим детей (кроме ежемесячного пособия на ребенка).</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522"/>
              <w:jc w:val="both"/>
              <w:rPr>
                <w:rFonts w:ascii="Times New Roman" w:hAnsi="Times New Roman" w:cs="Times New Roman"/>
                <w:sz w:val="28"/>
                <w:szCs w:val="28"/>
              </w:rPr>
            </w:pPr>
            <w:r>
              <w:rPr>
                <w:rFonts w:cs="Times New Roman"/>
                <w:sz w:val="28"/>
                <w:szCs w:val="28"/>
                <w:lang w:val="kpv-RU"/>
              </w:rPr>
              <w:t>Гражданалы, кодъяслӧн эм челядь, канму пособие индӧм да мынтӧм (кага вылӧ быдтӧлысся  пособие кындзи).</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акта о выборе земельного участка для строительств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Стрӧитчӧм могысь му участок бӧрйӧм йылысь акт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архивных справок, копий архивных документов, архивных выписок по архивным документам.</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Архив справкаяс, архив документ копияяс, архив документъяс серти архив выпискаяс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выписки из похозяйственной книг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вмӧс нуӧдан небӧгысь выписка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градостроительного плана земельного участк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 участок вылӧ кар стрӧитан план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t>Выдача копий архивных документов, подтверждающих право на владение землей, находящейся в государственной собственности Республики Ком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624"/>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val="kpv-RU"/>
              </w:rPr>
              <w:t xml:space="preserve">Коми Республикаса канму эмбурӧ пырысь му ас киын кутӧм вылӧ инӧд эскӧдысь архивнӧй документъяслысь копияяс сетӧм. </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ордера (разрешения) на производство земляных работ.</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 серти уджъяс нуӧдӧм вылӧ ордер (разрешение)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Выдача охотничьих билетов физическим лицам и их аннулирование в порядке, установленном законодательством Российской Федерации в области охоты и сохранения охотничьих ресурсов.</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539"/>
              <w:jc w:val="both"/>
              <w:rPr>
                <w:rFonts w:ascii="Times New Roman" w:hAnsi="Times New Roman" w:cs="Times New Roman"/>
                <w:sz w:val="28"/>
                <w:szCs w:val="28"/>
              </w:rPr>
            </w:pPr>
            <w:r>
              <w:rPr>
                <w:rFonts w:cs="Times New Roman"/>
                <w:b w:val="false"/>
                <w:bCs w:val="false"/>
                <w:i w:val="false"/>
                <w:caps w:val="false"/>
                <w:smallCaps w:val="false"/>
                <w:color w:val="000000"/>
                <w:spacing w:val="0"/>
                <w:sz w:val="28"/>
                <w:szCs w:val="28"/>
                <w:lang w:val="kpv-RU"/>
              </w:rPr>
              <w:t>Торъя йӧзлы вӧралан билет сетӧм да сійӧс киритӧм вӧралӧм да вӧралан озырлун видзан юкӧнын Россия Федерацияса оланпастэчасӧн урчитӧм пӧрадок серти.</w:t>
            </w:r>
          </w:p>
          <w:p>
            <w:pPr>
              <w:pStyle w:val="Style18"/>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ов гражданского состояния.</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590"/>
              <w:jc w:val="both"/>
              <w:rPr>
                <w:rFonts w:ascii="Times New Roman" w:hAnsi="Times New Roman" w:cs="Times New Roman"/>
                <w:sz w:val="28"/>
                <w:szCs w:val="28"/>
              </w:rPr>
            </w:pPr>
            <w:r>
              <w:rPr>
                <w:rFonts w:cs="Times New Roman"/>
                <w:b w:val="false"/>
                <w:bCs w:val="false"/>
                <w:i w:val="false"/>
                <w:caps w:val="false"/>
                <w:smallCaps w:val="false"/>
                <w:color w:val="000000"/>
                <w:spacing w:val="0"/>
                <w:sz w:val="28"/>
                <w:szCs w:val="28"/>
                <w:lang w:val="kpv-RU"/>
              </w:rPr>
              <w:t>Гражданалысь оланног канмусянь пасйӧм йылысь выль пӧв сетӧм эскӧдангижӧдъяс да мукӧд документ (справка) сетӧм, мыйяс эскӧдӧны гражданалысь оланног канмусянь пасйӧмлысь збыльтор.</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вступить в брак несовершеннолетним лицам, достигшим возраста 16 лет.</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Тыр арлыдтӧмъяслы, кодъяслы эз на тыр 16 арӧс, гӧтрасьӧм вылӧ разрешение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ввод объекта капитального строительства в эксплуатацию.</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Капитальнӧя стрӧитӧм объект уджӧ пыртӧм вылӧ разрешение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вселение в жилые помещения муниципального жилищного фонд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оланін фондса олан жыръясӧ овмӧдчӧм вылӧ разрешениеяс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вывоз тела умершего.</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Кувсьӧм мортӧс нуӧм вылӧ разрешение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право организации розничного рынк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Торйӧн вузасян рынок котыртӧм могысь инӧд вылӧ разрешение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проведение муниципальной лотере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лотерея нуӧдӧм вылӧ разрешение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Выдача разрешения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регионального значения и выявленного объекта культурного наследия.</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556"/>
              <w:jc w:val="both"/>
              <w:rPr>
                <w:rFonts w:ascii="Times New Roman" w:hAnsi="Times New Roman" w:cs="Times New Roman"/>
                <w:sz w:val="28"/>
                <w:szCs w:val="28"/>
              </w:rPr>
            </w:pPr>
            <w:r>
              <w:rPr>
                <w:rFonts w:cs="Times New Roman"/>
                <w:b w:val="false"/>
                <w:bCs w:val="false"/>
                <w:i w:val="false"/>
                <w:caps w:val="false"/>
                <w:smallCaps w:val="false"/>
                <w:color w:val="000000"/>
                <w:spacing w:val="0"/>
                <w:sz w:val="28"/>
                <w:szCs w:val="28"/>
                <w:lang w:val="kpv-RU"/>
              </w:rPr>
              <w:t>Федеральнӧй тӧдчанлуна культура озырлун объектъяс (культура озырлун торъя объектъяс кындзи, кутшӧмъяслысь лыддьӧгсӧ вынсьӧдӧ Россия Федерацияса Веськӧдлан котыр), дінму тӧдчанлуна   да аддзӧм культура озырлун объектъяс видзӧм кузя уджъяс нуӧдӧм вылӧ разрешение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строительство объекта капитального строительств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Капитальнӧя стрӧитан объект кыпӧдӧм вылӧ разрешение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 xml:space="preserve">Выдача разрешения на строительство,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лучаев, установленных Градостроительным </w:t>
            </w:r>
            <w:hyperlink r:id="rId4">
              <w:r>
                <w:rPr>
                  <w:rStyle w:val="InternetLink"/>
                  <w:rFonts w:cs="Times New Roman"/>
                  <w:sz w:val="28"/>
                  <w:szCs w:val="28"/>
                </w:rPr>
                <w:t>кодексом</w:t>
              </w:r>
            </w:hyperlink>
            <w:r>
              <w:rPr>
                <w:rFonts w:cs="Times New Roman"/>
                <w:sz w:val="28"/>
                <w:szCs w:val="28"/>
              </w:rPr>
              <w:t xml:space="preserve"> Российской Федерации и другими федеральными законам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 xml:space="preserve">Стрӧитчӧм вылӧ разрешение сетӧм сэк, кор капитальнӧя стрӧитан объектсӧ  планируйтӧны стрӧитны кык либӧ унджык муниципальнӧй юкӧнса (муниципальнӧй районъясса, кар кытшъясса) мутасын, да сэк, кор выльмӧдӧны капитальнӧя стрӧитан объектсӧ, коді меститчӧма  кык либӧ  унджык муниципальнӧй юкӧнса (муниципальнӧй районъясса, кар кытшъясса) мутасын, Россия Федерацияса кар стрӧитан </w:t>
            </w:r>
            <w:hyperlink r:id="rId5">
              <w:r>
                <w:rPr>
                  <w:rStyle w:val="InternetLink"/>
                  <w:rFonts w:cs="Times New Roman" w:ascii="Times New Roman" w:hAnsi="Times New Roman"/>
                  <w:b w:val="false"/>
                  <w:bCs w:val="false"/>
                  <w:i w:val="false"/>
                  <w:caps w:val="false"/>
                  <w:smallCaps w:val="false"/>
                  <w:spacing w:val="0"/>
                  <w:sz w:val="28"/>
                  <w:szCs w:val="28"/>
                </w:rPr>
                <w:t>кодексӧн</w:t>
              </w:r>
            </w:hyperlink>
            <w:r>
              <w:rPr>
                <w:rFonts w:cs="Times New Roman" w:ascii="Times New Roman" w:hAnsi="Times New Roman"/>
                <w:b w:val="false"/>
                <w:bCs w:val="false"/>
                <w:i w:val="false"/>
                <w:caps w:val="false"/>
                <w:smallCaps w:val="false"/>
                <w:color w:val="0000FF"/>
                <w:spacing w:val="0"/>
                <w:sz w:val="28"/>
                <w:szCs w:val="28"/>
                <w:lang w:val="kpv-RU"/>
              </w:rPr>
              <w:t xml:space="preserve"> </w:t>
            </w:r>
            <w:r>
              <w:rPr>
                <w:rFonts w:cs="Times New Roman" w:ascii="Times New Roman" w:hAnsi="Times New Roman"/>
                <w:b w:val="false"/>
                <w:bCs w:val="false"/>
                <w:i w:val="false"/>
                <w:caps w:val="false"/>
                <w:smallCaps w:val="false"/>
                <w:color w:val="000000"/>
                <w:spacing w:val="0"/>
                <w:sz w:val="28"/>
                <w:szCs w:val="28"/>
                <w:lang w:val="kpv-RU"/>
              </w:rPr>
              <w:t>да мукӧд федеральнӧй оланпасӧн урчитӧм случайяс кындзи.</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разрешения на установку рекламной конструкци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Реклама конструкция лӧсьӧдӧм вылӧ разрешение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Выдача согласования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тверждается Правительством Российской Федерации), регионального значения и выявленного объекта культурного наследия.</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56"/>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Федеральнӧй тӧдчанлуна культура озырлун объектъяс (культура озырлун торъя объектъяс кындзи, кутшӧмъяслысь лыддьӧгсӧ вынсьӧдӧ Россия Федерацияса Веськӧдлан котыр), дінму тӧдчанлуна   да аддзӧм культура озырлун объектъяс   видзӧм кузя уджъяс нуӧдӧм вылӧ проектнӧй документация серти сёрнитчӧм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 xml:space="preserve">Автомашина туйясті сьӧкыд да (либӧ) гырысь грузъяс нуысь-вайысь транспорт  средствояслы маршрутъяс кузя, мыйяс мунӧны муниципальнӧй юкӧнын меставывса тӧдчанлуна автомашина туйясті, ветлӧм вылӧ торъя разрешениеяс сетӧм. </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дача справок и иных документов в сфере жилищно-коммунального хозяйств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ланін да коммунальнӧй овмӧс юкӧнын справкаяс да мукӧд документ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Выплата социального пособия на погребение.</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22"/>
              <w:jc w:val="both"/>
              <w:rPr>
                <w:rFonts w:ascii="Times New Roman" w:hAnsi="Times New Roman" w:cs="Times New Roman"/>
                <w:sz w:val="28"/>
                <w:szCs w:val="28"/>
              </w:rPr>
            </w:pPr>
            <w:r>
              <w:rPr>
                <w:rFonts w:cs="Times New Roman" w:ascii="Times New Roman" w:hAnsi="Times New Roman"/>
                <w:sz w:val="28"/>
                <w:szCs w:val="28"/>
                <w:lang w:val="kpv-RU"/>
              </w:rPr>
              <w:t>Гуасьӧм вылӧ социальнӧй пособие мын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Запись на обзорные, тематические и интерактивные экскурси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Дженьыд, тема серти да интерактивнӧй экскурсияяс вылӧ гижӧд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Зачисление в образовательные учреждения профессионального образования для обучения по программам обучения начального профессионального образования.</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sz w:val="28"/>
                <w:szCs w:val="28"/>
                <w:lang w:val="kpv-RU"/>
              </w:rPr>
              <w:t>Улыс тшупӧда уджсикасӧ велӧдан уджтасъяс серти велӧдӧм могысь уджсикасӧ велӧдан учреждениеясӧ прими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Зачисление в образовательные учреждения профессионального образования для обучения по программам обучения среднего профессионального образования.</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sz w:val="28"/>
                <w:szCs w:val="28"/>
                <w:lang w:val="kpv-RU"/>
              </w:rPr>
              <w:t>Шӧр тшупӧда уджсикасӧ велӧдан уджтасъяс серти велӧдӧм могысь уджсикасӧ велӧдан учреждениеясӧ прими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Информирование о положении на рынке труда в Республике Ком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56"/>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Коми Республикаса удж рынокын серпас йылысь юӧр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Лицензирование деятельности по обороту наркотических средств и психотропных веществ, внесенных в списки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Наркотическӧй средствоясӧн да психотропнӧй веществоясӧн, кутшӧмъясӧс пыртӧма наркотическӧй средствояс, психотропнӧй веществояс да налӧн прекурсоръяс лыддьӧгса списокъясӧ, кутшӧмъяс пырӧны Россия Федерацияса видзӧдӧм улӧ,  вӧдитчӧм бӧрся видзӧдан уджлы лицензия сетӧм (лекарствоӧн чукӧрӧн вузасян организацияясӧн да аптечнӧй организацияясӧн, кодъяс пырӧны олӧмӧ пӧртысь федеральнӧй власьт органъяслӧн, наукаяс канму академияяслӧн ведомство улӧ, збыльмӧдан удж кындзи).</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sz w:val="28"/>
                <w:szCs w:val="28"/>
              </w:rPr>
              <w:t>Лицензирование деятельности по розничной продаже алкогольной продукции.</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640"/>
              <w:jc w:val="both"/>
              <w:rPr>
                <w:rFonts w:ascii="Times New Roman" w:hAnsi="Times New Roman" w:cs="Times New Roman"/>
                <w:sz w:val="28"/>
                <w:szCs w:val="28"/>
              </w:rPr>
            </w:pPr>
            <w:r>
              <w:rPr>
                <w:rFonts w:cs="Times New Roman"/>
                <w:b w:val="false"/>
                <w:i w:val="false"/>
                <w:caps w:val="false"/>
                <w:smallCaps w:val="false"/>
                <w:color w:val="000000"/>
                <w:spacing w:val="0"/>
                <w:sz w:val="28"/>
                <w:szCs w:val="28"/>
                <w:lang w:val="kpv-RU"/>
              </w:rPr>
              <w:t xml:space="preserve">Алкоголя прӧдукция </w:t>
            </w:r>
            <w:r>
              <w:rPr>
                <w:rFonts w:eastAsia="Times New Roman" w:cs="Times New Roman"/>
                <w:b w:val="false"/>
                <w:bCs w:val="false"/>
                <w:i w:val="false"/>
                <w:caps w:val="false"/>
                <w:smallCaps w:val="false"/>
                <w:color w:val="000000"/>
                <w:spacing w:val="0"/>
                <w:sz w:val="28"/>
                <w:szCs w:val="28"/>
                <w:lang w:val="kpv-RU"/>
              </w:rPr>
              <w:t>т</w:t>
            </w:r>
            <w:r>
              <w:rPr>
                <w:rFonts w:cs="Times New Roman"/>
                <w:b w:val="false"/>
                <w:i w:val="false"/>
                <w:caps w:val="false"/>
                <w:smallCaps w:val="false"/>
                <w:color w:val="000000"/>
                <w:spacing w:val="0"/>
                <w:sz w:val="28"/>
                <w:szCs w:val="28"/>
                <w:lang w:val="kpv-RU"/>
              </w:rPr>
              <w:t>орйӧн вузалӧм кузя удж лицензируй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Лицензирование медицинской деятельности (за исключением медицинской деятельности, предусматривающей оказание услуг по оказанию высокотехнологичной медицинской помощи), медицинских организаций, подведомственных Министерству здравоохранения Республики Коми, медицинских организаций муниципальной и частной систем здравоохранения.</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Медицина уджлы (технология боксянь вылыс тшупӧда медицина отсӧг сетӧм кузя могмӧсъяс сетысь  медицина удж кындзи), медицина организацияяслы, кутшӧмъяс пырӧны Коми Республикаса йӧзлысь  дзоньвидзалун видзан министерство ведомство улӧ, йӧзлысь дзоньвидзалун видзан системаяслӧн муниципальнӧй да   аспом медицина организацияяслы лицензия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Фармация уджлы лицензия сетӧм (лекарствоӧн чукӧрӧн вузасян организацияясӧн да аптечнӧй организацияясӧн, кодъяс пырӧны олӧмӧ пӧртысь федеральнӧй власьт органъяслӧн, наукаяс канму академияяслӧн ведомство улӧ, збыльмӧдан удж кындзи).</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Назначение и выплата ежегодной денежной выплаты гражданам, награжденным нагрудным знаком "Почетный донор Росси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22"/>
              <w:jc w:val="both"/>
              <w:rPr>
                <w:rFonts w:ascii="Times New Roman" w:hAnsi="Times New Roman" w:cs="Times New Roman"/>
                <w:sz w:val="28"/>
                <w:szCs w:val="28"/>
              </w:rPr>
            </w:pPr>
            <w:r>
              <w:rPr>
                <w:rFonts w:cs="Times New Roman" w:ascii="Times New Roman" w:hAnsi="Times New Roman"/>
                <w:sz w:val="28"/>
                <w:szCs w:val="28"/>
                <w:lang w:val="kpv-RU"/>
              </w:rPr>
              <w:t>Гражданалы, кодъяслы сетӧма «Россияса почёта донор» морӧсвывса пас, быдвося сьӧм индӧм да мын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Назначение и выплата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22"/>
              <w:jc w:val="both"/>
              <w:rPr>
                <w:rFonts w:ascii="Times New Roman" w:hAnsi="Times New Roman" w:cs="Times New Roman"/>
                <w:sz w:val="28"/>
                <w:szCs w:val="28"/>
              </w:rPr>
            </w:pPr>
            <w:r>
              <w:rPr>
                <w:rFonts w:cs="Times New Roman" w:ascii="Times New Roman" w:hAnsi="Times New Roman"/>
                <w:sz w:val="28"/>
                <w:szCs w:val="28"/>
                <w:lang w:val="kpv-RU"/>
              </w:rPr>
              <w:t>Военнослужащӧйяслӧн да ӧткымын федеральнӧй олӧмӧ пӧртысь власьт органса уджалысьяслӧн, кодъяс военнӧй службаса могъяс (служебнӧй могъяс) збыльмӧдігӧн пӧгибнитісны (кулісны), вошисны юӧртӧг, кодъясӧс пенсияӧн могмӧдӧ Россия Федерацияса пенсионнӧй фонд, челядьлы быдтӧлысся пособие индӧм да мын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Назначение и выплата ежемесячной компенсации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22"/>
              <w:jc w:val="both"/>
              <w:rPr>
                <w:rFonts w:ascii="Times New Roman" w:hAnsi="Times New Roman" w:cs="Times New Roman"/>
                <w:sz w:val="28"/>
                <w:szCs w:val="28"/>
              </w:rPr>
            </w:pPr>
            <w:r>
              <w:rPr>
                <w:rFonts w:cs="Times New Roman" w:ascii="Times New Roman" w:hAnsi="Times New Roman"/>
                <w:sz w:val="28"/>
                <w:szCs w:val="28"/>
                <w:lang w:val="kpv-RU"/>
              </w:rPr>
              <w:t>Уджтӧм аньяслы, кодъясӧс мездісны организация бырӧдӧмкӧд йитӧдын, быдтӧлысся компенсация индӧм да мынтӧм, сэк, кор удж вылысь мездан кадӧ найӧ пукалісны кагакӧд да оз босьтны уджтӧмалӧм кузя пособие.</w:t>
            </w:r>
          </w:p>
          <w:p>
            <w:pPr>
              <w:pStyle w:val="Style18"/>
              <w:spacing w:lineRule="atLeast" w:line="100"/>
              <w:ind w:left="0" w:right="0" w:firstLine="522"/>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Назначение и выплата компенсации расходов, связанных с погребением реабилитированных лиц и лиц, признанных пострадавшими от политических репрессий.</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22"/>
              <w:jc w:val="both"/>
              <w:rPr>
                <w:rFonts w:ascii="Times New Roman" w:hAnsi="Times New Roman" w:cs="Times New Roman"/>
                <w:sz w:val="28"/>
                <w:szCs w:val="28"/>
              </w:rPr>
            </w:pPr>
            <w:r>
              <w:rPr>
                <w:rFonts w:cs="Times New Roman" w:ascii="Times New Roman" w:hAnsi="Times New Roman"/>
                <w:sz w:val="28"/>
                <w:szCs w:val="28"/>
                <w:lang w:val="kpv-RU"/>
              </w:rPr>
              <w:t>Реабилитируйтӧм йӧзӧс да йӧзӧс, кодъяс веськалісны политическӧй репрессия улӧ, гуалӧмкӧд йитчӧм рӧскодысь компенсация индӧм да мын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t>Направление граждан на лечение в федеральные медицинские учреждения, находящиеся в ведении Министерства здравоохранения Российской Федерации, для получения специализированной медицинской помощ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 xml:space="preserve">Гражданаӧс федеральнӧй медицина учреждениеясӧ, кутшӧмъяс пырӧны Россия Федерацияса йӧзлысь дзоньвидзалун видзан министерство веськӧдлӧм улӧ, торъя медицина отсӧг босьтӧм могысь бурдӧдчӧм вылӧ ыстӧм. </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Направление граждан на лечение в федеральные учреждения здравоохранения, в медицинские учреждения, находящиеся в ведении субъектов Российской Федерации, и в медицинские учреждения, находящиеся в ведении муниципальных образований субъектов Российской Федерации, для получения высокотехнологичной медицинской помощ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Гражданаӧс дзоньвидзалун видзан федеральнӧй учреждениеясӧ, медицина учреждениеясӧ, кутшӧмъяс пырӧны Россия Федерацияса субъектъяслӧн веськӧдлӧм улӧ, да медицина учреждениеясӧ, кутшӧмъяс пырӧны Россия Федерацияса субъектъяслӧн муниципальнӧй юкӧнъяс веськӧдлӧм улӧ, технология боксянь вылыс тшупӧда медицина отсӧг босьтӧм могысь бурдӧдчыны ыс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Оформление документов по обмену жилыми помещениями муниципального жилищного фонд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оланін фондса олан жыръясӧн вежсьӧм кузя документъяс оформи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еревод жилого помещения в нежилое или нежилого помещения в жилое помещение.</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лан жыр овны позьтӧмӧ либӧ овтӧм жыр овны позяна жырйӧ вуджӧд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еревод земель из одной категории в другую.</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яс ӧти категорияысь мӧдӧ вуджӧд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ередача жилых помещений, находящихся в муниципальной собственности, в собственность граждан.</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эмбурын лоысь олан жыръяс гражданалы асэмбурӧ вуджӧд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ередача муниципального имущества в аренду.</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эмбур кӧртымӧ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ередача муниципального имущества в безвозмездное пользование.</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Дон босьттӧг вӧдитчӧм вылӧ муниципальнӧй эмбу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ередача муниципального имущества в доверительное управление.</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Эскӧмӧн веськӧдлӧмӧ муниципальнӧй эмбу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остановка граждан на учет для улучшения жилищных условий.</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Гражданаӧс олан условиеяс бурмӧдӧм вылӧ учётӧ сувтӧд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eastAsia="Times New Roman" w:cs="Times New Roman"/>
                <w:b w:val="false"/>
                <w:b w:val="false"/>
                <w:bCs w:val="false"/>
                <w:sz w:val="28"/>
                <w:szCs w:val="28"/>
                <w:lang w:val="kpv-RU"/>
              </w:rPr>
            </w:pPr>
            <w:r>
              <w:rPr>
                <w:rFonts w:cs="Times New Roman"/>
                <w:sz w:val="28"/>
                <w:szCs w:val="28"/>
              </w:rPr>
              <w:t>Предоставление в аренду земельных участков, находящихся в государственной собственности Республики Ком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624"/>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val="kpv-RU"/>
              </w:rPr>
              <w:t>Му участокъяс, кутшӧмъяс пырӧны Коми Республикаса канму эмбурӧ, кӧртымӧ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 участокъяс, кутшӧмъяс пырӧны муниципальнӧй юкӧн эмбурӧ, да му участокъяс, мыйяс вылӧ канму эмбурсӧ абу юкӧма, кӧртымӧ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в безвозмездное 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 участокъяс, кутшӧмъяс пырӧны муниципальнӧй юкӧн эмбурӧ, да му участокъяс, мыйяс вылӧ канму эмбурсӧ абу юкӧма, дон босьттӧг урчитӧм кадӧ вӧдитчӧм вылӧ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 участокъяс, кутшӧмъяс пырӧны муниципальнӧй юкӧн эмбурӧ, да му участокъяс, мыйяс вылӧ канму эмбурсӧ абу юкӧма, пыр кежлӧ (кад урчиттӧг) вӧдитчӧм вылӧ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 xml:space="preserve">Му участокъяс, кутшӧмъяс пырӧны муниципальнӧй юкӧнлӧн эмбурӧ, да му участокъяс, мыйяс вылӧ канму эмбурсӧ абу юкӧма, асэмбурӧ сетӧм. </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выписки из Реестра муниципальной собственност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эмбур реестрысь выписка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гражданам по договорам найма жилых помещений специализированного муниципального жилищного фонд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оланін торъя фондса олан жыръяс медалан сёрнитчӧмъяс серти гражданалы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гражданам по договорам социального найма жилых помещений муниципального жилищного  фонд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оланін фондса олан жыръяс социальнӧя медалан сёрнитчӧмъяс серти гражданалы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дополнительных социальных гарантий детям-сиротам и детям, оставшимся без попечения родителей, лицам из числа детей-сирот и детей, оставшихся без попечения родителей, в области образования.</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sz w:val="28"/>
                <w:szCs w:val="28"/>
                <w:lang w:val="kpv-RU"/>
              </w:rPr>
              <w:t>Бать-мамтӧм челядьлы да бать-мам дӧзьӧртӧг кольӧм челядьлы,  бать-мамтӧм челядь да бать-мам дӧзьӧртӧг кольӧм челядь лыдӧ пырысь йӧзлы велӧдан юкӧнын содтӧд социальнӧй гарантияяс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56"/>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Библиотекаын видзан цифруйтӧм изданиеяс дорӧ, сы лыдын гежӧда паныдасьлысь небӧгъяслӧн фонд дорӧ сибӧдчыны позянлун сетӧм  авторлӧн да смежнӧй инӧдъяс йылысь Россия Федерацияса оланпастэчаслӧн корӧмъясӧ кутчысьӧмсӧ тӧд вылын кутӧмӧн.</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t>Предоставление доступа к справочно-поисковому аппарату библиотек, базам данных.</w:t>
            </w:r>
          </w:p>
          <w:p>
            <w:pPr>
              <w:pStyle w:val="Normal"/>
              <w:widowControl w:val="false"/>
              <w:spacing w:lineRule="atLeast" w:line="100" w:before="0" w:after="0"/>
              <w:jc w:val="both"/>
              <w:rPr>
                <w:rFonts w:ascii="Times New Roman" w:hAnsi="Times New Roman" w:cs="Times New Roman"/>
                <w:sz w:val="28"/>
                <w:szCs w:val="28"/>
              </w:rPr>
            </w:pPr>
            <w:r>
              <w:rPr>
                <w:rFonts w:cs="Times New Roman"/>
                <w:sz w:val="28"/>
                <w:szCs w:val="28"/>
              </w:rPr>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56"/>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Библиотекаяслӧн, юӧр базаяслӧн юасян - корсян аппарат дорӧ сибӧдчыны позянлун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земельных участков для индивидуального жилищного строительств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Ас оланін стрӧитӧм вылӧ му участок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ниципальнӧй юкӧн эмбурӧ пырысь му участокъяс да муяс, канму эмбурсӧ мыйяс вылӧ абу юкӧма, фермер овмӧс лӧсьӧдӧм вылӧ да сійӧс уджӧдӧм вылӧ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Театр петкӧдчӧмъяслӧн, филармония да эстрада концертъяслӧн да театрса да филармонияса гастрольнӧй мероприятиеяслӧн, киносеансъяслӧн кад да места йылысь юӧр сетӧм, тайӧ мероприятиеяс йылысь водзвыв юӧр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жилищно-коммунальных услугах, оказываемых населению.</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ланін да коммунальнӧй могмӧсъяс йылысь, кутшӧмъясӧс сетӧны олысьяслы, юӧр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оми об участниках единого государственного экзамена и о результатах единого государственного экзамена.</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sz w:val="28"/>
                <w:szCs w:val="28"/>
                <w:lang w:val="kpv-RU"/>
              </w:rPr>
              <w:t>Велӧдчысьяслы, кодъяс велӧдчисны ӧкмыс класса да  шӧр (тыр) велӧдан уджтасъяс серти, канму (кывкӧрталана) аттестация, сы лыдын ӧтувъя канму экзамен,  нуӧдан пӧрадок йылысь юӧр, а сідзжӧ ӧтувъя канму экзаменын участвуйтысьяс йылысь да ӧтувъя канму экзаменлӧн бӧртасъяс йылысь Коми Республикаса юӧръяслӧн база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 xml:space="preserve">Велӧдчысьяслы, кодъяс велӧдчисны ӧкмыс класса либӧ шӧр (тыр) велӧдан уджтасъяс серти, канму (кывкӧрталана) аттестация, сы лыдын ӧтувъя канму экзамен, нуӧдан пӧрадок йылысь юӧр. </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проведении ярмарок, выставок народного творчества, ремесел.</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Ярмангаяс нуӧдӧм, йӧзкост творчество, кипомысь вӧчӧмторъяс петкӧдлан выставкаяс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ранее приватизированном имуществе.</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Водзын асэмбуралӧм эмбур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Сдайтӧм экзаменъяс, тестъяс да велӧдчыны пыригӧн мукӧд мытшӧд кузя бӧртасъяс йылысь, а сідзжӧ велӧдчан учреждениеӧ примитӧм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tc>
        <w:tc>
          <w:tcPr>
            <w:tcW w:w="482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8"/>
                <w:szCs w:val="28"/>
              </w:rPr>
            </w:pPr>
            <w:r>
              <w:rPr>
                <w:rFonts w:cs="Times New Roman"/>
                <w:sz w:val="28"/>
                <w:szCs w:val="28"/>
                <w:lang w:val="kpv-RU"/>
              </w:rPr>
              <w:t xml:space="preserve">Велӧдчысьяслӧн быдлунъя велӧдчӧм йылысь юӧр сетӧм, электроннӧй дневник да велӧдчӧмын тӧдӧмлунъяс серти электроннӧй журнал нуӧдӧм. </w:t>
            </w:r>
          </w:p>
          <w:p>
            <w:pPr>
              <w:pStyle w:val="Normal"/>
              <w:widowControl w:val="false"/>
              <w:snapToGrid w:val="false"/>
              <w:spacing w:lineRule="atLeast" w:line="100" w:before="0" w:after="0"/>
              <w:jc w:val="both"/>
              <w:rPr>
                <w:rFonts w:ascii="Times New Roman" w:hAnsi="Times New Roman" w:cs="Times New Roman"/>
                <w:sz w:val="28"/>
                <w:szCs w:val="28"/>
              </w:rPr>
            </w:pPr>
            <w:r>
              <w:rPr>
                <w:rFonts w:cs="Times New Roman"/>
                <w:sz w:val="28"/>
                <w:szCs w:val="28"/>
              </w:rPr>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б образовательных программах и учебных планах, о рабочих программах учебных курсов, предметов, дисциплин (модулей), годовых календарных учебных графиках.</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sz w:val="28"/>
                <w:szCs w:val="28"/>
                <w:lang w:val="kpv-RU"/>
              </w:rPr>
              <w:t>Велӧдан уджтасъяс да велӧдчан планъяс йылысь, уджалан уджтасъяс, велӧдчан курсъяс, предметъяс, дисциплинаяс (модульяс) йылысь, вося календарнӧй велӧдчан графикъяс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б объектах культурного наследия (памятниках истории и культуры) местного значения, находящихся на территории муниципального образования,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Россия Федерацияса войтырлӧн культура озырлун объектъяслӧн (история да культура памятникъяслӧн) ӧтувъя канму реестрын пасйӧм юӧръяс серти муниципальнӧй юкӧн мутасӧ пырысь меставывса тӧдчанлуна культура озырлун объектъяс (история да культура памятникъяс)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Вӧрзьӧдны позьтӧм эмбур объектъяс йылысь, кутшӧмъяс лоӧны муниципальнӧй эмбурӧн да индӧма найӧс кӧртымӧ сетӧм вылӧ, юӧр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eastAsia="Times New Roman" w:cs="Times New Roman"/>
                <w:b w:val="false"/>
                <w:b w:val="false"/>
                <w:bCs w:val="false"/>
                <w:sz w:val="28"/>
                <w:szCs w:val="28"/>
                <w:lang w:val="kpv-RU"/>
              </w:rPr>
            </w:pPr>
            <w:r>
              <w:rPr>
                <w:rFonts w:cs="Times New Roman"/>
                <w:sz w:val="28"/>
                <w:szCs w:val="28"/>
              </w:rPr>
              <w:t>Предоставление информации об объектах учета, содержащейся в реестре государственного имущества Республики Коми.</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624"/>
              <w:jc w:val="both"/>
              <w:rPr>
                <w:rFonts w:ascii="Times New Roman" w:hAnsi="Times New Roman" w:cs="Times New Roman"/>
                <w:sz w:val="28"/>
                <w:szCs w:val="28"/>
              </w:rPr>
            </w:pPr>
            <w:r>
              <w:rPr>
                <w:rFonts w:eastAsia="Times New Roman" w:cs="Times New Roman"/>
                <w:b w:val="false"/>
                <w:bCs w:val="false"/>
                <w:sz w:val="28"/>
                <w:szCs w:val="28"/>
                <w:lang w:val="kpv-RU"/>
              </w:rPr>
              <w:t>Учёт нуӧдан объектъяс йылысь юӧр сетӧм, мый пырӧ Коми Республикаса канму эмбурлӧн реестрӧ.</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Предоставление информации об организации оказания медицинской помощи, предусмотренной законодательством Республики Коми для определенной категории граждан.</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Гражданалӧн индӧм категориялы Коми Республикаса оланпастэчасӧн индӧм медицина отсӧг сетӧм котыртӧм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б организации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а также об организации предоставления дополнительного образования детям и общедоступного бесплатного дошкольного образова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едшӧр велӧдан уджтасъяс серти ставлы судзсяна да дон босьттӧг улыс тшупӧда, подув тшупӧда, шӧр (тыр) тшупӧда велӧдӧм йылысь, а сідзжӧ челядьлы содтӧд тӧдӧмлун сетӧм да ставлы судзсяна дон босьттӧг школаӧдз велӧдӧм йылысь юӧр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информации об очередности предоставления жилых помещений.</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лан жыръяс вылӧ ӧчередьын сулалӧм йылысь юӧр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Предоставление информации по лекарственному обеспечению отдельных категорий граждан, имеющих право на предоставление набора социальных услуг.</w:t>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590"/>
              <w:jc w:val="both"/>
              <w:rPr>
                <w:rFonts w:ascii="Times New Roman" w:hAnsi="Times New Roman" w:cs="Times New Roman"/>
                <w:sz w:val="28"/>
                <w:szCs w:val="28"/>
              </w:rPr>
            </w:pPr>
            <w:r>
              <w:rPr>
                <w:rFonts w:cs="Times New Roman"/>
                <w:b w:val="false"/>
                <w:bCs w:val="false"/>
                <w:i w:val="false"/>
                <w:caps w:val="false"/>
                <w:smallCaps w:val="false"/>
                <w:color w:val="000000"/>
                <w:spacing w:val="0"/>
                <w:sz w:val="28"/>
                <w:szCs w:val="28"/>
                <w:lang w:val="kpv-RU"/>
              </w:rPr>
              <w:t>Гражданалӧн торъя категориялы, кодъяслӧн эм инӧд социальнӧй могмӧсъяс босьтӧм вылӧ, лекарствоӧн могмӧдӧм кузя юӧр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пользователям архивных документов.</w:t>
            </w:r>
          </w:p>
        </w:tc>
        <w:tc>
          <w:tcPr>
            <w:tcW w:w="4821" w:type="dxa"/>
            <w:tcBorders>
              <w:left w:val="single" w:sz="2" w:space="0" w:color="000000"/>
              <w:bottom w:val="single" w:sz="2" w:space="0" w:color="000000"/>
              <w:right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Вӧдитчысьяслы архив документъяс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t>Предоставление социальных выплат молодым семьям на улучшение жилищных услов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r>
          </w:p>
        </w:tc>
        <w:tc>
          <w:tcPr>
            <w:tcW w:w="4821" w:type="dxa"/>
            <w:tcBorders>
              <w:left w:val="single" w:sz="2" w:space="0" w:color="000000"/>
              <w:bottom w:val="single" w:sz="2" w:space="0" w:color="000000"/>
              <w:right w:val="single" w:sz="2" w:space="0" w:color="000000"/>
            </w:tcBorders>
          </w:tcPr>
          <w:p>
            <w:pPr>
              <w:pStyle w:val="Normal"/>
              <w:spacing w:lineRule="atLeast" w:line="100"/>
              <w:ind w:left="0" w:right="0" w:firstLine="573"/>
              <w:jc w:val="both"/>
              <w:rPr>
                <w:rFonts w:ascii="Times New Roman" w:hAnsi="Times New Roman" w:cs="Times New Roman"/>
                <w:sz w:val="28"/>
                <w:szCs w:val="28"/>
              </w:rPr>
            </w:pPr>
            <w:r>
              <w:rPr>
                <w:rFonts w:cs="Times New Roman"/>
                <w:sz w:val="28"/>
                <w:szCs w:val="28"/>
                <w:lang w:val="kpv-RU"/>
              </w:rPr>
              <w:t>Том аскотыръяслы олан условиеяс бурмӧдӧм вылӧ социальнӧй сьӧм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едоставление финансовой поддержки субъектам малого и среднего предпринимательства в рамках реализации муниципальных программ.</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Ичӧт да шӧр предпринимательство субъектъяслы муниципальнӧй уджтасъяс збыльмӧдӧм серти сьӧм отсӧг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ем в общеобразовательные, специальные (коррекционные) учреждения, учреждения дополнительного образования детей, учреждения для детей-сирот и детей, оставшихся без попечения родителей.</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73"/>
              <w:jc w:val="both"/>
              <w:rPr>
                <w:rFonts w:ascii="Times New Roman" w:hAnsi="Times New Roman" w:cs="Times New Roman"/>
                <w:sz w:val="28"/>
                <w:szCs w:val="28"/>
              </w:rPr>
            </w:pPr>
            <w:r>
              <w:rPr>
                <w:rFonts w:cs="Times New Roman" w:ascii="Times New Roman" w:hAnsi="Times New Roman"/>
                <w:sz w:val="28"/>
                <w:szCs w:val="28"/>
                <w:lang w:val="kpv-RU"/>
              </w:rPr>
              <w:t>Общеобразовательнӧй, торъя (коррекционнӧй) учреждениеясӧ,  челядьлы содтӧд тӧдӧмлунъяс сетан учреждениеясӧ, бать-мамтӧм  челядьлӧн да бать-мам дӧзьӧртӧг кольӧм челядьлӧн учреждениеясӧ прими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ем детей в общеобразовательные учрежде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бщеобразовательнӧй учреждениеясӧ челядьӧс прими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ем детей в учреждения дополнительного образова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Содтӧд тӧдӧмлун сетан учреждениеясӧ челядьӧс прими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eastAsia="Times New Roman" w:cs="Times New Roman"/>
                <w:b w:val="false"/>
                <w:b w:val="false"/>
                <w:bCs w:val="false"/>
                <w:sz w:val="28"/>
                <w:szCs w:val="28"/>
                <w:lang w:val="kpv-RU"/>
              </w:rPr>
            </w:pPr>
            <w:r>
              <w:rPr>
                <w:rFonts w:cs="Times New Roman"/>
                <w:sz w:val="28"/>
                <w:szCs w:val="28"/>
              </w:rPr>
              <w:t>Прием заявлений и выдача документов о согласовании местоположения границ земельных участков.</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624"/>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val="kpv-RU"/>
              </w:rPr>
              <w:t>Му участокъяслӧн мудоръяс меститчанін кузя сёрнитчӧм йылысь шыӧдчӧмъяс примитӧм да документъяс се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ем заявлений, постановка на учет и направление детей для зачисления в образовательные учреждения, реализующие основную общеобразовательную программу дошкольного образова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Школаӧдз велӧдан медшӧр общеобразовательнӧй уджтас збыльмӧдысь велӧдан учреждениеясӧ босьтӧм вылӧ шыӧдчӧм примитӧм, учётӧ босьтӧм да челядьӧс мӧдӧд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t>Прием совместного заявления о государственной регистрации заключения брак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rPr>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Канмусянь гозйӧдчӧм пасйӧм йылысь ӧтувъя шыӧдчӧм прими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Прием совместного заявления о государственной регистрации расторжения брака по взаимному согласию супругов, не имеющих общих детей, не достигших совершеннолетия.</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Гозъялӧн, кодъяслӧн абу ӧтувъя тыр арлыдтӧм челядь, кыкнанладорсянь сёрнитчӧм серти канмусянь юксьӧм пасйӧм йылысь ӧтувъя шыӧдчӧм прими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Гражданаӧс гӧля олысьясӧн лыддьӧм муниципальнӧй оланін фондысь муниципальнӧй социальнӧя медалан сёрнитчӧмъяс серти налы олан жыръяс сетӧм могысь.</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Жырсӧ овны позяна жырйӧн, олан жырсӧ овны позьтӧм жырйӧн да уна патераа керкасӧ аварийнӧйӧн да бырӧдӧм либӧ выльмӧдӧм вылӧ индӧмсӧ лыддь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Присвоение адреса объекту недвижимости.</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Вӧрзьӧдны позьтӧм объектлы инпас сетӧм.</w:t>
            </w:r>
          </w:p>
        </w:tc>
      </w:tr>
      <w:tr>
        <w:trPr/>
        <w:tc>
          <w:tcPr>
            <w:tcW w:w="4819" w:type="dxa"/>
            <w:tcBorders>
              <w:left w:val="single" w:sz="2" w:space="0" w:color="000000"/>
              <w:bottom w:val="single" w:sz="2" w:space="0" w:color="000000"/>
            </w:tcBorders>
          </w:tcPr>
          <w:p>
            <w:pPr>
              <w:pStyle w:val="Normal"/>
              <w:widowControl w:val="false"/>
              <w:spacing w:lineRule="atLeast" w:line="10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sz w:val="28"/>
                <w:szCs w:val="28"/>
              </w:rPr>
              <w:t>Присвоение, подтверждение или снятие квалификационной категории специалистов, работающих в системе здравоохранения Республики Коми.</w:t>
            </w:r>
          </w:p>
        </w:tc>
        <w:tc>
          <w:tcPr>
            <w:tcW w:w="4821" w:type="dxa"/>
            <w:tcBorders>
              <w:left w:val="single" w:sz="2" w:space="0" w:color="000000"/>
              <w:bottom w:val="single" w:sz="2" w:space="0" w:color="000000"/>
              <w:right w:val="single" w:sz="2" w:space="0" w:color="000000"/>
            </w:tcBorders>
          </w:tcPr>
          <w:p>
            <w:pPr>
              <w:pStyle w:val="Style18"/>
              <w:spacing w:lineRule="atLeast" w:line="100"/>
              <w:ind w:left="0" w:right="0" w:firstLine="590"/>
              <w:jc w:val="both"/>
              <w:rPr>
                <w:rFonts w:ascii="Times New Roman" w:hAnsi="Times New Roman" w:cs="Times New Roman"/>
                <w:sz w:val="28"/>
                <w:szCs w:val="28"/>
              </w:rPr>
            </w:pPr>
            <w:r>
              <w:rPr>
                <w:rFonts w:cs="Times New Roman" w:ascii="Times New Roman" w:hAnsi="Times New Roman"/>
                <w:b w:val="false"/>
                <w:bCs w:val="false"/>
                <w:i w:val="false"/>
                <w:caps w:val="false"/>
                <w:smallCaps w:val="false"/>
                <w:color w:val="000000"/>
                <w:spacing w:val="0"/>
                <w:sz w:val="28"/>
                <w:szCs w:val="28"/>
                <w:lang w:val="kpv-RU"/>
              </w:rPr>
              <w:t>Коми Республикаса йӧзлысь дзоньвидзалун видзан системаын уджалысь специалистъяслысь квалификация категория сетӧм, эскӧдӧм либӧ кири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Му участокъяслысь мудорсӧ, коді лоӧ орччӧн му участокъяскӧд, кутшӧмъяс пырӧны муниципальнӧй эмбурӧ да канму эмбурсӧ на вылӧ абу юкӧма, сӧгласуй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Согласование переустройства и (или) перепланировки жилого помеще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Олан жыр выль ног вӧчӧмсӧ да (либӧ) выльысь планируйтӧмсӧ сӧгласуйтӧм.</w:t>
            </w:r>
          </w:p>
        </w:tc>
      </w:tr>
      <w:tr>
        <w:trPr/>
        <w:tc>
          <w:tcPr>
            <w:tcW w:w="4819" w:type="dxa"/>
            <w:tcBorders>
              <w:left w:val="single" w:sz="2" w:space="0" w:color="000000"/>
              <w:bottom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lang w:val="kpv-RU"/>
              </w:rPr>
            </w:pPr>
            <w:r>
              <w:rPr>
                <w:rFonts w:cs="Times New Roman"/>
                <w:sz w:val="28"/>
                <w:szCs w:val="28"/>
              </w:rPr>
              <w:t>Утверждение и выдача схемы расположения земельного участка на кадастровом плане или кадастровой карте территории муниципального образования.</w:t>
            </w:r>
          </w:p>
        </w:tc>
        <w:tc>
          <w:tcPr>
            <w:tcW w:w="4821"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0" w:right="0" w:firstLine="540"/>
              <w:jc w:val="both"/>
              <w:rPr>
                <w:rFonts w:ascii="Times New Roman" w:hAnsi="Times New Roman" w:cs="Times New Roman"/>
                <w:sz w:val="28"/>
                <w:szCs w:val="28"/>
              </w:rPr>
            </w:pPr>
            <w:r>
              <w:rPr>
                <w:rFonts w:cs="Times New Roman"/>
                <w:sz w:val="28"/>
                <w:szCs w:val="28"/>
                <w:lang w:val="kpv-RU"/>
              </w:rPr>
              <w:t xml:space="preserve">Муниципальнӧй юкӧнса мутаслӧн кадастрӧвӧй план вылын либӧ кадастрӧвӧй мусерпас вылын му участоклысь схема вынсьӧдӧм да сетӧм. </w:t>
            </w:r>
          </w:p>
        </w:tc>
      </w:tr>
    </w:tbl>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C844F87D31653DBA832C22898A9523112BB5FC17DA67962EDEA2EDE01M9H" TargetMode="External"/><Relationship Id="rId3" Type="http://schemas.openxmlformats.org/officeDocument/2006/relationships/hyperlink" Target="consultantplus://offline/ref=123C844F87D31653DBA832C22898A9523112BB5FC17DA67962EDEA2EDE01M9H" TargetMode="External"/><Relationship Id="rId4" Type="http://schemas.openxmlformats.org/officeDocument/2006/relationships/hyperlink" Target="consultantplus://offline/ref=123C844F87D31653DBA832C22898A9523112BB5FC17DA67962EDEA2EDE01M9H" TargetMode="External"/><Relationship Id="rId5" Type="http://schemas.openxmlformats.org/officeDocument/2006/relationships/hyperlink" Target="consultantplus://offline/ref=123C844F87D31653DBA832C22898A9523112BB5FC17DA67962EDEA2EDE01M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8:26Z</dcterms:created>
  <dc:creator>Marina Fedina</dc:creator>
  <dc:description/>
  <dc:language>en-US</dc:language>
  <cp:lastModifiedBy/>
  <cp:revision>0</cp:revision>
  <dc:subject/>
  <dc:title/>
</cp:coreProperties>
</file>