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3.07.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 нацпроектъяс збыльмӧдан ставроссияса рейтингын кыпӧдчис 15 позиция выл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Та йылысь юӧртісны сора тӧлысь 23 лунӧ Коми Республикаса Веськӧдлан котырлӧн быдвежонся аппаратнӧй сӧвещание дырйи, мый нуӧдіс Ростислав Гольдштейн.</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lang w:val="kpv-RU" w:eastAsia="zh-CN" w:bidi="ar-SA"/>
        </w:rPr>
        <w:t>Кыдзи юӧртіс Коми Республикалӧн Веськӧдлан котырса вице-премьер Лариса Максимова, сора тӧлысь 1 лун вылӧ республикаын нацпроектъяс серти петкӧдласъясӧдз воӧдчӧмлӧн ӧтувъя тшупӧдыс лоис 97,13%. Тайӧ нырвизь серти республика босьтіс Россияын 54-ӧд места да Рытыв-Войвыв федеральнӧй кытшса регионъяс пӧвстын 8-ӧд места. Тайӧ петкӧдлӧ Ростислав Гольдштейнлӧн юрнуӧдӧм улын регионса Веськӧдлан котырлысь системнӧя уджалан бӧртасс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ar-SA"/>
        </w:rPr>
        <w:t>Медвылыс, 100 прӧчента бӧртасӧдз, воӧдчӧма медшӧр нырвизьяс серти, мый висьталӧ регионсӧ комплекснӧя сӧвмӧдӧм йылысь. Тырвыйӧ пӧртӧма олӧмӧ «</w:t>
      </w:r>
      <w:r>
        <w:rPr>
          <w:rFonts w:cs="Times New Roman" w:ascii="Times New Roman" w:hAnsi="Times New Roman"/>
          <w:caps w:val="false"/>
          <w:smallCaps w:val="false"/>
          <w:color w:val="000000"/>
          <w:spacing w:val="0"/>
          <w:sz w:val="28"/>
          <w:szCs w:val="28"/>
          <w:lang w:val="kpv-RU" w:eastAsia="zh-CN" w:bidi="ar-SA"/>
        </w:rPr>
        <w:t>Сёян</w:t>
      </w:r>
      <w:r>
        <w:rPr>
          <w:rFonts w:cs="Times New Roman" w:ascii="Times New Roman" w:hAnsi="Times New Roman"/>
          <w:color w:val="000000"/>
          <w:sz w:val="28"/>
          <w:szCs w:val="28"/>
          <w:lang w:val="kpv-RU" w:eastAsia="zh-CN" w:bidi="ar-SA"/>
        </w:rPr>
        <w:t>-юан серти безопасносьтсӧ технология боксянь могмӧдӧм</w:t>
      </w:r>
      <w:r>
        <w:rPr>
          <w:rFonts w:cs="Times New Roman" w:ascii="Times New Roman" w:hAnsi="Times New Roman"/>
          <w:b w:val="false"/>
          <w:bCs w:val="false"/>
          <w:i w:val="false"/>
          <w:iCs w:val="false"/>
          <w:color w:val="000000"/>
          <w:sz w:val="28"/>
          <w:szCs w:val="28"/>
          <w:lang w:val="kpv-RU" w:eastAsia="zh-CN" w:bidi="ar-SA"/>
        </w:rPr>
        <w:t>»</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 «Окталуна</w:t>
      </w:r>
      <w:r>
        <w:rPr>
          <w:rFonts w:cs="Times New Roman" w:ascii="Times New Roman" w:hAnsi="Times New Roman"/>
          <w:color w:val="000000"/>
          <w:sz w:val="28"/>
          <w:szCs w:val="28"/>
          <w:lang w:val="kpv-RU" w:eastAsia="zh-CN" w:bidi="ar-SA"/>
        </w:rPr>
        <w:t xml:space="preserve"> да венласяна экономика</w:t>
      </w:r>
      <w:r>
        <w:rPr>
          <w:rFonts w:cs="Times New Roman" w:ascii="Times New Roman" w:hAnsi="Times New Roman"/>
          <w:b w:val="false"/>
          <w:bCs w:val="false"/>
          <w:i w:val="false"/>
          <w:iCs w:val="false"/>
          <w:color w:val="000000"/>
          <w:sz w:val="28"/>
          <w:szCs w:val="28"/>
          <w:lang w:val="kpv-RU" w:eastAsia="zh-CN" w:bidi="ar-SA"/>
        </w:rPr>
        <w:t>»</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 «Экология боксянь бур олӧм», «Туризм да да</w:t>
      </w:r>
      <w:r>
        <w:rPr>
          <w:rFonts w:cs="Times New Roman" w:ascii="Times New Roman" w:hAnsi="Times New Roman"/>
          <w:color w:val="000000"/>
          <w:sz w:val="28"/>
          <w:szCs w:val="28"/>
          <w:lang w:val="kpv-RU" w:eastAsia="zh-CN" w:bidi="ar-SA"/>
        </w:rPr>
        <w:t xml:space="preserve"> няньӧн-солӧн вочаалӧм</w:t>
      </w:r>
      <w:r>
        <w:rPr>
          <w:rFonts w:cs="Times New Roman" w:ascii="Times New Roman" w:hAnsi="Times New Roman"/>
          <w:b w:val="false"/>
          <w:bCs w:val="false"/>
          <w:i w:val="false"/>
          <w:iCs w:val="false"/>
          <w:color w:val="000000"/>
          <w:sz w:val="28"/>
          <w:szCs w:val="28"/>
          <w:lang w:val="kpv-RU" w:eastAsia="zh-CN" w:bidi="ar-SA"/>
        </w:rPr>
        <w:t>»</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 «Войтыркостса кооперация да экспорт», «Транспорт», «Пилоттӧм</w:t>
      </w:r>
      <w:r>
        <w:rPr>
          <w:rFonts w:cs="Times New Roman" w:ascii="Times New Roman" w:hAnsi="Times New Roman"/>
          <w:color w:val="000000"/>
          <w:sz w:val="28"/>
          <w:szCs w:val="28"/>
          <w:lang w:val="kpv-RU" w:eastAsia="zh-CN" w:bidi="ar-SA"/>
        </w:rPr>
        <w:t xml:space="preserve"> авиация системаяс</w:t>
      </w:r>
      <w:r>
        <w:rPr>
          <w:rFonts w:cs="Times New Roman" w:ascii="Times New Roman" w:hAnsi="Times New Roman"/>
          <w:b w:val="false"/>
          <w:bCs w:val="false"/>
          <w:i w:val="false"/>
          <w:iCs w:val="false"/>
          <w:color w:val="000000"/>
          <w:sz w:val="28"/>
          <w:szCs w:val="28"/>
          <w:lang w:val="kpv-RU" w:eastAsia="zh-CN" w:bidi="ar-SA"/>
        </w:rPr>
        <w:t>»</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 xml:space="preserve"> нацпроектъяс серти могъясс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Бур вежсьӧмъяс эмӧсь «Олӧм вылӧ инфраструктура» да «Аскотыр» нацпроектъясын. Колӧ ёнджыка уджавны «Дыр да водзмӧстчӧмӧн олӧм» (петкӧдласъясӧдз воӧдчан тшупӧдыс – 94%), «</w:t>
      </w:r>
      <w:r>
        <w:rPr>
          <w:rFonts w:eastAsia="Calibri" w:cs="Times New Roman"/>
          <w:b w:val="false"/>
          <w:bCs w:val="false"/>
          <w:i w:val="false"/>
          <w:iCs w:val="false"/>
          <w:caps w:val="false"/>
          <w:smallCaps w:val="false"/>
          <w:color w:val="000000"/>
          <w:spacing w:val="0"/>
          <w:kern w:val="0"/>
          <w:sz w:val="28"/>
          <w:szCs w:val="28"/>
          <w:shd w:fill="auto" w:val="clear"/>
          <w:lang w:val="kpv-RU" w:eastAsia="en-US" w:bidi="ar-SA"/>
        </w:rPr>
        <w:t>Мыччӧдъяслӧн экономика да канмуӧс цифра боксянь выльмӧдӧм</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89%) да «Том йӧз да челядь» (92,56%) нацпроектъяс серти.</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 xml:space="preserve">Кыдзи пасйис Лариса Максимова,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медводдза во джынйын </w:t>
      </w:r>
      <w:r>
        <w:rPr>
          <w:rFonts w:cs="Times New Roman" w:ascii="Times New Roman" w:hAnsi="Times New Roman"/>
          <w:b w:val="false"/>
          <w:bCs w:val="false"/>
          <w:i w:val="false"/>
          <w:iCs w:val="false"/>
          <w:color w:val="00000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медшӧр могӧн вӧлі кырымавны нацпроектъяс серти сёрнитчӧмъяс: 13 миллиард шайтысь сёрнитчӧма матӧ 12 миллиард шайт выл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Туйвывса уджъяс вылӧ 200 миллион шайт абу на тупкӧма, на серти  сёрнитчӧмъяссӧ кӧсйӧны кырымавны сора тӧлысь 31 лунӧдз. Сідзжӧ колӧ нуӧдны удж Эжва районын регыдъя медицина отсӧг сетан модульнӧй приёмнӧй отделение серти, проект вылӧ колӧ 570 миллион шайт. Виччысьӧны медико-техническӧй сӧгласуйтӧм, сы бӧрын вочасӧн кырымаласны модуль, фундамент да оборудование вылӧ контрактъяс.</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 xml:space="preserve">Ростислав Гольдштейн тӧдчӧдіс, мый </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 xml:space="preserve">регионса Веськӧдлан котырлӧн медшӧр могыс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 xml:space="preserve"> медводз уджавны </w:t>
      </w:r>
      <w:r>
        <w:rPr>
          <w:rFonts w:cs="Times New Roman" w:ascii="Times New Roman" w:hAnsi="Times New Roman"/>
          <w:b w:val="false"/>
          <w:bCs w:val="false"/>
          <w:i w:val="false"/>
          <w:iCs w:val="false"/>
          <w:sz w:val="28"/>
          <w:szCs w:val="28"/>
          <w:lang w:val="kpv-RU" w:eastAsia="zh-CN" w:bidi="ar-SA"/>
        </w:rPr>
        <w:t>Россияса Президентӧн индӧм  национальнӧй проектъяс збыльмӧдӧм серти</w:t>
      </w:r>
      <w:r>
        <w:rPr>
          <w:rFonts w:cs="Times New Roman" w:ascii="Times New Roman" w:hAnsi="Times New Roman"/>
          <w:b w:val="false"/>
          <w:i w:val="false"/>
          <w:caps w:val="false"/>
          <w:smallCaps w:val="false"/>
          <w:color w:val="000000"/>
          <w:spacing w:val="0"/>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eastAsia="zh-CN" w:bidi="ar-SA"/>
        </w:rPr>
      </w:pPr>
      <w:r>
        <w:rPr>
          <w:rFonts w:cs="Times New Roman" w:ascii="Times New Roman" w:hAnsi="Times New Roman"/>
          <w:b w:val="false"/>
          <w:bCs w:val="false"/>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eastAsia="zh-CN" w:bidi="ar-SA"/>
        </w:rPr>
      </w:pPr>
      <w:r>
        <w:rPr>
          <w:rFonts w:cs="Times New Roman" w:ascii="Times New Roman" w:hAnsi="Times New Roman"/>
          <w:b w:val="false"/>
          <w:bCs w:val="false"/>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3.07.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еспублика Коми поднялась на 15 позиций в общероссийском рейтинге реализации нацпроектов</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Информация об этом прозвучала 23 июля на еженедельном аппаратном совещании в Правительстве Коми, состоявшемся под председательством Ростислава Гольдштейн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Как сообщила вице-премьер Правительства Коми Лариса Максимова, по состоянию на 1 июля общий уровень достижения показателей по нацпроектам в республике достиг 97,13%. По этому направлению республика заняла 54-е место в России и 8-е место среди регионов Северо-Западного федерального округа. Это результат системной работы регионального Правительства под руководством Ростислава Гольдштейн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Наивысший, 100-процентный результат, достигнут по ключевым направлениям, что свидетельствует о комплексном подходе к развитию региона. Полностью выполнены задачи по нацпроектам «Технологическое обеспечение продовольственной безопасности», «Эффективная и конкурентная экономика», «Экологическое благополучие», «Туризм и гостеприимство», «Международная кооперация и экспорт», «Транспорт», «Беспилотные авиационные системы».</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Положительная динамика фиксируется в нацпроектах «Инфраструктура для жизни» и «Семья». Требуется усилить работу по нацпроектам «Продолжительная активная жизнь» (уровень достижения показателей – 94%), «Экономика данных и цифровая трансформация» (89%) и «Молодёжь и дети» (92,56%).</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Как отметила Лариса Максимова, приоритетной задачей первого полугодия была контрактация нацпроектов: из 13 млрд рублей законтрактовано почти 12 млрд рублей.</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Незакрытыми остаются 200 млн рублей на дорожные работы, они выставлены на контрактацию до 31 июля. Также необходимо закрыть вопрос с модульным приёмным отделением скорой медицинской помощи в Эжвинском районе, цена проекта составляет 570 млн рублей. Ожидается получение медико-технического согласования, после чего будет проведено поэтапное заключение контрактов на модуль, фундамент и оборудование.</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Ростислав Гольдштейн подчеркнул, что работа по национальным проектам, инициированным Президентом России, является безусловным приоритетом в работе Правительства региона, поэтому все вопросы, связанные с их реализацией, должны решаться в оперативном порядке.</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1897</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5T08:36:00Z</dcterms:modified>
  <cp:revision>68</cp:revision>
  <dc:subject/>
  <dc:title> </dc:title>
</cp:coreProperties>
</file>