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26.07.2025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Медоборудование, кадръяс, дзоньталӧм: Ростислав Гольдштейн сетіс Удораса шӧр районнӧй больничаын инспекциялӧн кывкӧртӧдъяс серти ӧткымын медколана тшӧктӧм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Удора районӧ удж серти ветлігӧн Коми Республикаӧн юрнуӧдысь ветліс шӧр районнӧй больничаӧ, медым аслыс тӧдмасьны сійӧ мытшӧдъясӧн, мый вылӧ элясьӧны татчӧс олысьяс. Волӧм бӧрын вӧлі сетӧма ӧткымын тшӧктӧм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Регионса Юралысь пасйис, мый пыр колӧ вӧчны, медым бурмӧдны шӧр районнӧй больничалысь уджсӧ, кӧні сетӧны медицина отсӧг Удора районса 22 олан пунктысь 10 сюрсысь унджык мортлы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Больнича дорӧ пыран туйыс, кыті ветлӧдлӧны регыдъя отсӧг сетан машинаяс, аварийнӧйӧсь, найӧс колӧ капитальнӧя дзоньтавны. Таысь кындзи, больничалӧн абу гаражыс: тӧвнас регыдъя отсӧг сетан каретаяс, а сідзжӧ зэв колана передвиджнӧй комплексъяс – флюорограф да ФАП – сулалӧны ывлаын.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Больничалы колӧ выль маммограф, сы понда мый важыс оз нин уджав да дзоньтавны сійӧс оз вермыны удораса аньяслӧн абу позянлуныс прӧйдитны медтӧдчана диагностикасӧ оланін серти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Больничаын оз тырмыны векни профиля специалистъяс, на лыдын терапевт, офтальмолог, хирург, невролог, реаниматолог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Удораса шӧр районнӧй больничаӧ ветлӧм бӧрын Ростислав Гольдштейн сетіс ӧткымын тшӧктӧм Коми Республикаса Йӧзлысь дзоньвидзалун видзан да Стрӧитчан, оланін да коммунальнӧй овмӧс министерствояслы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/>
        </w:rPr>
        <w:t>котыртны больнича дорӧ пыран туйяс дзоньталӧм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/>
        </w:rPr>
        <w:t>нуӧдны удж, медым урчитӧм кадысь водзджык ньӧбны выль маммограф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/>
        </w:rPr>
        <w:t>артыштны да петкӧдлыны учреждениелысь медицина техника видзӧм вылӧ шоныд гараж стрӧитӧм серти став позянлунсӧ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/>
        </w:rPr>
        <w:t>пыр видзӧдны больничасӧ кадръясӧн могмӧдӧм бӧрся да котыртны Сыктывкарысь специалистъяслӧн мобильнӧй бригадаяслысь районӧ пыр ветлӧмсӧ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26.07.2025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Медоборудование, кадры, ремонт: Ростислав Гольдштейн дал ряд неотложных поручений по итогам инспекции Удорской ЦРБ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 ходе рабочей поездки в Удорский район руководитель Республики Коми посетил центральную районную больницу, чтобы лично изучить проблемы, на которые жалуются местные жители. По итогам визита был дан ряд поручений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Глава региона отметил то, что требует немедленного вмешательства для повышения качества работы ЦРБ, обслуживающей более 10 тысяч человек в 22 населённых пунктах Удорского района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дъезд к больнице, по которому ездят машины скорой помощи, находится в аварийном состоянии и требует капитального ремонта. Кроме того, у больницы нет гаража: зимой кареты скорой помощи, а также жизненно важные передвижные комплексы – флюорограф и ФАП – находятся на улице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Больнице нужен новый маммограф, так как старый вышел из строя и ремонту не подлежит, что лишает женщин Удорского района возможности пройти важнейшую диагностику по месту жительства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Больнице остро не хватает узких специалистов, в том числе терапевта, офтальмолога, хирурга, невролога, реаниматолога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 итогам инспекции Удорской ЦРБ Ростислав Гольдштейн дал ряд поручений Минздраву и Минстрою Коми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/>
        </w:rPr>
        <w:t>организовать проведение ремонта подъездных путей к больнице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/>
        </w:rPr>
        <w:t>проработать вопрос по переносу на более ранний срок закупки нового маммографа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/>
        </w:rPr>
        <w:t>просчитать и представить все возможные варианты строительства тёплого гаража для хранения медицинской техники учреждения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/>
        </w:rPr>
        <w:t>держать на постоянном контроле кадровое обеспечение больницы и организовать регулярные выезды в район мобильных бригад специалистов из Сыктывкара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381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5-08-18T08:19:40Z</dcterms:modified>
  <cp:revision>73</cp:revision>
  <dc:subject/>
  <dc:title> </dc:title>
</cp:coreProperties>
</file>