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shd w:fill="auto" w:val="clear"/>
          <w:lang w:val="kpv-RU" w:eastAsia="zh-CN" w:bidi="ar-SA"/>
        </w:rPr>
      </w:pPr>
      <w:r>
        <w:rPr>
          <w:rFonts w:cs="Times New Roman" w:ascii="Times New Roman" w:hAnsi="Times New Roman"/>
          <w:b/>
          <w:bCs/>
          <w:i w:val="false"/>
          <w:iCs w:val="false"/>
          <w:color w:val="000000"/>
          <w:sz w:val="28"/>
          <w:szCs w:val="28"/>
          <w:shd w:fill="auto" w:val="clear"/>
          <w:lang w:val="kpv-RU" w:eastAsia="zh-CN" w:bidi="ar-SA"/>
        </w:rPr>
        <w:t xml:space="preserve">26.07.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shd w:fill="auto" w:val="clear"/>
          <w:lang w:val="kpv-RU" w:eastAsia="zh-CN" w:bidi="ar-SA"/>
        </w:rPr>
      </w:pPr>
      <w:r>
        <w:rPr>
          <w:rFonts w:cs="Times New Roman" w:ascii="Times New Roman" w:hAnsi="Times New Roman"/>
          <w:b/>
          <w:bCs/>
          <w:i w:val="false"/>
          <w:iCs w:val="false"/>
          <w:color w:val="000000"/>
          <w:sz w:val="28"/>
          <w:szCs w:val="28"/>
          <w:shd w:fill="auto" w:val="clear"/>
          <w:lang w:val="kpv-RU" w:eastAsia="zh-CN" w:bidi="ar-SA"/>
        </w:rPr>
        <w:t>Ростислав Гольдштейн видзӧдліс, кыдзи Удора районын дзоньталӧны туйяс</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shd w:fill="auto" w:val="clear"/>
          <w:lang w:val="kpv-RU" w:eastAsia="zh-CN" w:bidi="ar-SA"/>
        </w:rPr>
        <w:t>Сора тӧлысь 25 лунӧ муниципалитетӧ удж серти ветлігӧн Коми Республикаӧн юрнуӧдысь видзӧдліс, кыдзи мунӧны дзоньтасян уджъясыс Усогорсксянь Благоев пыр Ёвкӧджлань республика тӧдчанлуна автомашина туйлӧн участокъяс вылын.</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shd w:fill="auto" w:val="clear"/>
          <w:lang w:val="kpv-RU" w:eastAsia="zh-CN" w:bidi="ar-SA"/>
        </w:rPr>
        <w:t>Трассалӧн куим участокын стрӧитчан да монтажнӧй уджъяссӧ вӧчӧны «Коми туй компания» акционер котырса уджалысьяс, кодкӧд 2024 вося вӧльгым тӧлысьын «УправтодорКоми» КР ККУ кырымаліс канму контракт.</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shd w:fill="auto" w:val="clear"/>
          <w:lang w:val="kpv-RU" w:eastAsia="zh-CN" w:bidi="ar-SA"/>
        </w:rPr>
        <w:t>Дзоньтасян уджъяссӧ нуӧдӧны лӧддза-номъя тӧлыссянь «Олӧм вылӧ инфраструктура» национальнӧй проект серти, мый пӧртӧны олӧмӧ  Россияса Президентлӧн тшӧктӧм серти.</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shd w:fill="auto" w:val="clear"/>
          <w:lang w:val="kpv-RU" w:eastAsia="zh-CN" w:bidi="ar-SA"/>
        </w:rPr>
        <w:t>Ӧні пӧдраднӧй организация переработайтӧ важ асфальт веркӧссӧ,  куим участокысь кыксӧ переработайтӧма нин. Контракт серти объект вылын уджъяс помасясны 2025 вося кӧч тӧлысьлӧн 1 лун кежлӧ.</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shd w:fill="auto" w:val="clear"/>
          <w:lang w:val="kpv-RU" w:eastAsia="zh-CN" w:bidi="ar-SA"/>
        </w:rPr>
        <w:t>Удора районса автомашина туйяс вылӧ таво вичмӧдӧма 1 миллиард 130,35 миллион шайт, на пиысь 729,3 миллион шайт – туй веркӧссӧ нормативӧдз вайӧдӧм вылӧ, сы лыдын капитальнӧй дзоньталӧм вылӧ. Ставнас дзоньталасны регионса да муниципалитеткостса тӧдчанлуна ӧтув вӧдитчан автомашина туйлысь 29 унджык километр. На лыдысь 25 километрсӧ лӧсьӧдасны нормативъяс серти «Олӧм вылӧ инфраструктура» национальнӧй проект серти, мый босьтчисны збыльмӧдны «Безопаснӧй бур туйяс» проект помассьӧм бӧры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bCs w:val="false"/>
          <w:i w:val="false"/>
          <w:iCs w:val="false"/>
          <w:color w:val="00000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уй участокъяс вылын, ӧтувъя кузьтаыс матӧ 9 километр, кӧсйӧны сувтӧдны би столбъяс.</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 xml:space="preserve">Сідзжӧ Удора районын инфраструктура бурмӧдӧмын тӧдчана юкӧнӧн таво лоӧ пос стрӧйбаяс выльмӧдӧм. Уджъяс мунӧны транспортӧн ветлан нёль объект вылын: Шор вомӧн пос, </w:t>
      </w:r>
      <w:r>
        <w:rPr>
          <w:rFonts w:cs="Times New Roman" w:ascii="Times New Roman" w:hAnsi="Times New Roman"/>
          <w:caps w:val="false"/>
          <w:smallCaps w:val="false"/>
          <w:spacing w:val="0"/>
          <w:sz w:val="28"/>
          <w:szCs w:val="28"/>
          <w:lang w:val="kpv-RU" w:eastAsia="zh-CN" w:bidi="ar-SA"/>
        </w:rPr>
        <w:t xml:space="preserve"> </w:t>
      </w:r>
      <w:r>
        <w:rPr>
          <w:rFonts w:cs="Times New Roman" w:ascii="Times New Roman" w:hAnsi="Times New Roman"/>
          <w:sz w:val="28"/>
          <w:szCs w:val="28"/>
          <w:shd w:fill="FFFF00" w:val="clear"/>
          <w:lang w:val="kpv-RU" w:eastAsia="zh-CN" w:bidi="ar-SA"/>
        </w:rPr>
        <w:t>Ой Чебъю</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 xml:space="preserve"> вомӧн пос, Лёкъю  вомӧн пос</w:t>
      </w:r>
      <w:r>
        <w:rPr>
          <w:rFonts w:cs="Times New Roman" w:ascii="Times New Roman" w:hAnsi="Times New Roman"/>
          <w:b w:val="false"/>
          <w:bCs w:val="false"/>
          <w:i w:val="false"/>
          <w:iCs w:val="false"/>
          <w:caps w:val="false"/>
          <w:smallCaps w:val="false"/>
          <w:color w:val="000000"/>
          <w:spacing w:val="0"/>
          <w:sz w:val="28"/>
          <w:szCs w:val="28"/>
          <w:shd w:fill="FFFF00" w:val="clear"/>
          <w:lang w:val="kpv-RU" w:eastAsia="zh-CN" w:bidi="ar-SA"/>
        </w:rPr>
        <w:t>, Йӧла ю</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 xml:space="preserve"> вомӧн пос.</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Ростислав Гольдштейн тшӧктіс Коми Республикаса Веськӧдлан котырӧн Юрнуӧдысьӧс вежысь Эдуард Слабиковлы видзӧдны Удора районын туй инфраструктура лӧсьӧдӧм да объектъяс ас кадӧ сдайтан кадколастъясӧ кутчысьӧм бӧрся.</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Комиын ставнас таво кӧсйӧны вайӧдны нормативӧдз 200 километрысь унджык автомашина туй, югзьӧдны 25 километра кузьта туй да 2 километр кузьта тротуар. Ростислав Гольдштейнлӧн тшӧктӧм серти объектъяслысь лыддьӧгсӧ дасьтӧма республикаын олысьяслысь стӧч кӧсйӧмъяссӧ тӧд вылӧ босьтӧмӧн.</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6.07.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проинспектировал ремонт дорог в Удорском районе</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Во время рабочей поездки в муниципалитет 25 июля руководитель Республики Коми проверил ход ремонтных работ на участках автомобильной дороги республиканского значения Усогорск – Благоево – Чупрово.</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Строительно-монтажные работы на трёх участках трассы ведутся силами работников АО «Коми дорожная компания», с которой в ноябре 2024 года ГКУ РК «УправтодорКоми» заключило государственный контракт.</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Ремонт проводится с июня в рамках национального проекта «Инфраструктура для жизни», который реализуется по поручению Президента России.</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В настоящее время подрядной организацией производится ресайклирование асфальтобетонного покрытия – пройдено два участка из трёх. В соответствии с контрактом работы на объекте должны быть завершены к 1 сентября 2025 год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На автодороги Удорского района в этом году выделено 1 млрд 130,35 млн рублей, из них 729,3 млн рублей – на приведение дорожного покрытия в нормативное состояние, в том числе на капитальный ремонт. Всего отремонтируют более 29 километров автомобильных дорог общего пользования регионального и межмуниципального значения. Из них 25 километров будут приведены в нормативное состояние в рамках нацпроекта «Инфраструктура для жизни», который стал преемником проекта «Безопасные качественные дороги».</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На участках дорог общей протяжённостью порядка 9 километров планируется установить стационарное электрическое освещение.</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Также важной частью инфраструктурных преобразований в Удорском районе в этом году станет реконструкция мостовых сооружений. Работы ведутся на четырёх объектах, обеспечивающих транспортное сообщение: мост через Ручей, мост через реку Северная Цебъюга, мост через реку Лекъю, мост через реку Ел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Ростислав Гольдштейн поручил зампреду Правительства Коми Эдуарду Слабикову держать на контроле работу по обустройству дорожной инфраструктуры в Удорском районе и соблюдение сроков сдачи объектов в срок.</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Всего в этом году в Коми планируется привести в нормативное состояние более 200 км автодорог, более 25 км освещения и 2 км тротуаров. По поручению Ростислава Гольдштейна, перечень объектов составлен с учётом конкретных пожеланий жителей республики.</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t>1896</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8-15T12:37:42Z</dcterms:modified>
  <cp:revision>72</cp:revision>
  <dc:subject/>
  <dc:title> </dc:title>
</cp:coreProperties>
</file>