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28.07.2025 </w:t>
      </w:r>
    </w:p>
    <w:p>
      <w:pPr>
        <w:pStyle w:val="Normal"/>
        <w:widowControl/>
        <w:suppressAutoHyphens w:val="true"/>
        <w:bidi w:val="0"/>
        <w:ind w:left="0" w:right="0" w:firstLine="850"/>
        <w:jc w:val="both"/>
        <w:rPr/>
      </w:pPr>
      <w:r>
        <w:rPr>
          <w:rFonts w:cs="Times New Roman" w:ascii="Times New Roman" w:hAnsi="Times New Roman"/>
          <w:b/>
          <w:bCs/>
          <w:sz w:val="28"/>
          <w:szCs w:val="28"/>
          <w:lang w:val="kpv-RU"/>
        </w:rPr>
        <w:t xml:space="preserve">Ростислав Гольдштейн сетіс Удора районын удж серти ветлӧм бӧрын ӧткымын тшӧктӧм </w:t>
      </w:r>
    </w:p>
    <w:p>
      <w:pPr>
        <w:pStyle w:val="Normal"/>
        <w:widowControl/>
        <w:suppressAutoHyphens w:val="true"/>
        <w:bidi w:val="0"/>
        <w:ind w:left="0" w:right="0" w:firstLine="850"/>
        <w:jc w:val="both"/>
        <w:rPr/>
      </w:pPr>
      <w:r>
        <w:rPr>
          <w:rFonts w:cs="Times New Roman" w:ascii="Times New Roman" w:hAnsi="Times New Roman"/>
          <w:sz w:val="28"/>
          <w:szCs w:val="28"/>
          <w:lang w:val="kpv-RU"/>
        </w:rPr>
        <w:t>Коми Республикаӧн юрнуӧдысь ветліс муниципалитетӧ сора тӧлысь 25 лунӧ: видзӧдліс, кыдзи дзоньталӧны туйяс, тӧдмасис выль асфальтобетоннӧй заводлӧн позянлунъясӧн, ветліс социальнӧй объектъяс вылӧ, нуӧдіс сӧвещание Удораӧс социальнӧй да экономика боксянь сӧвмӧдан юалӧмъяс серти. Ветлӧмыс помасис районса депутатъяскӧд, сиктса овмӧдчӧминъясса юралысьяскӧд да ӧтйӧза организацияясӧс петкӧдлысьяскӧд аддзысьлӧмӧн.</w:t>
      </w:r>
    </w:p>
    <w:p>
      <w:pPr>
        <w:pStyle w:val="Normal"/>
        <w:widowControl/>
        <w:suppressAutoHyphens w:val="true"/>
        <w:bidi w:val="0"/>
        <w:ind w:left="0" w:right="0" w:firstLine="850"/>
        <w:jc w:val="both"/>
        <w:rPr/>
      </w:pPr>
      <w:r>
        <w:rPr>
          <w:rFonts w:cs="Times New Roman" w:ascii="Times New Roman" w:hAnsi="Times New Roman"/>
          <w:sz w:val="28"/>
          <w:szCs w:val="28"/>
          <w:lang w:val="kpv-RU"/>
        </w:rPr>
        <w:t>Удора районын Ростислав Гольдштейнкӧд ӧтув уджалісны республикаса Веськӧдлан котырӧ пырысьяс да министръяс. Сідзжӧ регионса Юралыськӧд ӧтлаын вӧлі Россияса Герой Станислав Кочев – СВО ветеранъяслы Россияса Президент Владимир Путинӧн вӧзйӧм «Геройяслӧн кад» федеральнӧй уджтасын участвуйтысь. Ӧні Сыктывкарын олысь стажируйтчӧ Коми Республикаса олӧмӧ пӧртысь власьт органъясын. Ростислав Гольдштейн – сылӧн наставник.</w:t>
      </w:r>
    </w:p>
    <w:p>
      <w:pPr>
        <w:pStyle w:val="Normal"/>
        <w:widowControl/>
        <w:suppressAutoHyphens w:val="true"/>
        <w:bidi w:val="0"/>
        <w:ind w:left="0" w:right="0" w:firstLine="850"/>
        <w:jc w:val="both"/>
        <w:rPr/>
      </w:pPr>
      <w:r>
        <w:rPr>
          <w:rFonts w:cs="Times New Roman" w:ascii="Times New Roman" w:hAnsi="Times New Roman"/>
          <w:sz w:val="28"/>
          <w:szCs w:val="28"/>
          <w:lang w:val="kpv-RU"/>
        </w:rPr>
        <w:t>Удорасаяскӧд аддзысьлігӧн регионӧн юрнуӧдысь удж серти ветлӧм бӧрын юӧртіс ӧткымын помшуӧм.</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Удораса шӧр районнӧй больнича дорӧ пыран туйсӧ капитальнӧя дзоньталасны. Сідзжӧ нуӧдасны колана удж, медым лӧсьӧдны шоныд гараж, кӧні кутасны видзны новлӧдлан медицинскӧй комплексъяс – флюорограф да ФАП. 2026-2030 вояс кежлӧ урчитӧма восьтыны </w:t>
      </w:r>
      <w:r>
        <w:rPr>
          <w:rFonts w:cs="Times New Roman" w:ascii="Times New Roman" w:hAnsi="Times New Roman"/>
          <w:sz w:val="28"/>
          <w:szCs w:val="28"/>
          <w:shd w:fill="FFFF00" w:val="clear"/>
          <w:lang w:val="kpv-RU"/>
        </w:rPr>
        <w:t>Благоевын</w:t>
      </w:r>
      <w:r>
        <w:rPr>
          <w:rFonts w:cs="Times New Roman" w:ascii="Times New Roman" w:hAnsi="Times New Roman"/>
          <w:sz w:val="28"/>
          <w:szCs w:val="28"/>
          <w:lang w:val="kpv-RU"/>
        </w:rPr>
        <w:t xml:space="preserve"> да Важгортын Удораса шӧр районнӧй больничалысь юкӧдувъяс.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Косланса школасӧ пыртӧма 2026-2027 вояс вылӧ капитальнӧя дзоньталан уджтасӧ. Тайӧ могъяс вылӧ сетасны матӧ 170 миллион шайт. Школабердса йӧрсӧ, пасйис Ростислав Гольдштейн, сідзжӧ вайӧдасны пӧрадокӧ да асфальтируйтасны – кӧть тайӧ уджъясыс оз пырны велӧдчанінъяс дзоньталӧм серти федеральнӧй уджтасӧ, сьӧмсӧ кутасны корсьны республикаса сьӧмкудйысь.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аж, аварийнӧйӧн шуӧм спорткомплекс пыдди Косланын 2026-2027 воясын кыпӧдасны ӧнія универсальнӧй спорт зал, сылӧн доныс 150 миллион гӧгӧр шайт. Сійӧс лэптасны ӧдйӧ, торъя конструкцияясысь. Сьӧмсӧ кӧсйӧны босьтны федеральнӧй сьӧмкудйысь республикасаысь ӧтув сьӧмӧн могмӧдӧмӧн. </w:t>
      </w:r>
    </w:p>
    <w:p>
      <w:pPr>
        <w:pStyle w:val="Normal"/>
        <w:widowControl/>
        <w:suppressAutoHyphens w:val="true"/>
        <w:bidi w:val="0"/>
        <w:ind w:left="0" w:right="0" w:firstLine="850"/>
        <w:jc w:val="both"/>
        <w:rPr/>
      </w:pPr>
      <w:r>
        <w:rPr>
          <w:rFonts w:cs="Times New Roman" w:ascii="Times New Roman" w:hAnsi="Times New Roman"/>
          <w:sz w:val="28"/>
          <w:szCs w:val="28"/>
          <w:lang w:val="kpv-RU"/>
        </w:rPr>
        <w:t>Удоралы медся тӧдчана мытшӧдъясысь ӧти – туйяс. Сійӧс бырӧдӧм вылӧ таво вичмӧдӧма 700 миллионысь унджык шайт. Нормативъясӧдз вайӧдӧма регионса да муниципалитеткостса тӧдчанлуна ӧтув вӧдитчан 29 километрысь унджык автомашина туй, тшӧтш и</w:t>
      </w:r>
      <w:r>
        <w:rPr>
          <w:rFonts w:cs="Times New Roman" w:ascii="Times New Roman" w:hAnsi="Times New Roman"/>
          <w:sz w:val="28"/>
          <w:szCs w:val="28"/>
          <w:shd w:fill="FFFF00" w:val="clear"/>
          <w:lang w:val="kpv-RU"/>
        </w:rPr>
        <w:t xml:space="preserve"> Йӧртымдін</w:t>
      </w:r>
      <w:r>
        <w:rPr>
          <w:rFonts w:cs="Times New Roman" w:ascii="Times New Roman" w:hAnsi="Times New Roman"/>
          <w:sz w:val="28"/>
          <w:szCs w:val="28"/>
          <w:lang w:val="kpv-RU"/>
        </w:rPr>
        <w:t xml:space="preserve"> сиктлань кежан туйсӧ. Ростислав Гольдштейнлӧн тшӧктӧм серти ӧні республикаса Веськӧдлан котыр уджалӧ Айкатыласянь Косланӧдз туй дзоньталӧм   серти.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Паромъяс йылысь сёрнитігӧн, кыклы на пиысь матӧ 50 во, Ростислав Гольдштейн эскӧдіс, мый найӧс выльмӧдӧм серти уджыс мунӧ. Таво регионса Веськӧдлан котыр вичмӧдіс 7,3 миллион шайт </w:t>
      </w:r>
      <w:r>
        <w:rPr>
          <w:rFonts w:cs="Times New Roman" w:ascii="Times New Roman" w:hAnsi="Times New Roman"/>
          <w:sz w:val="28"/>
          <w:szCs w:val="28"/>
          <w:shd w:fill="FFFF00" w:val="clear"/>
          <w:lang w:val="kpv-RU"/>
        </w:rPr>
        <w:t>Пыисдін</w:t>
      </w:r>
      <w:r>
        <w:rPr>
          <w:rFonts w:cs="Times New Roman" w:ascii="Times New Roman" w:hAnsi="Times New Roman"/>
          <w:sz w:val="28"/>
          <w:szCs w:val="28"/>
          <w:lang w:val="kpv-RU"/>
        </w:rPr>
        <w:t xml:space="preserve"> сикт дорын вуджанінсӧ дзоньталӧм вылӧ. 4 миллионсӧ видзӧма нин баржа капитальнӧя дзоньталӧм вылӧ, а навигация бӧрын босьтчасны дзоньтавны катерсӧ да вежны сылысь  двигательсӧ. </w:t>
      </w:r>
    </w:p>
    <w:p>
      <w:pPr>
        <w:pStyle w:val="Normal"/>
        <w:widowControl/>
        <w:suppressAutoHyphens w:val="true"/>
        <w:bidi w:val="0"/>
        <w:ind w:left="0" w:right="0" w:firstLine="850"/>
        <w:jc w:val="both"/>
        <w:rPr/>
      </w:pPr>
      <w:r>
        <w:rPr>
          <w:rFonts w:cs="Times New Roman" w:ascii="Times New Roman" w:hAnsi="Times New Roman"/>
          <w:sz w:val="28"/>
          <w:szCs w:val="28"/>
          <w:shd w:fill="FFFF00" w:val="clear"/>
          <w:lang w:val="kpv-RU"/>
        </w:rPr>
        <w:t>Слӧбӧдаын да Важгортын</w:t>
      </w:r>
      <w:r>
        <w:rPr>
          <w:rFonts w:cs="Times New Roman" w:ascii="Times New Roman" w:hAnsi="Times New Roman"/>
          <w:sz w:val="28"/>
          <w:szCs w:val="28"/>
          <w:lang w:val="kpv-RU"/>
        </w:rPr>
        <w:t xml:space="preserve"> культура шӧринъяс серти регионӧн юрнуӧдысь вӧзйис ӧнія нога петан туй. Зэв ыджыд стрӧйбаяс кыпӧдӧм пыдди дасьтасны компактнӧй, уна мога социокультурнӧй местаяслысь проектъяс, кӧні ӧтилаын лоӧ и библиотека, и клуб. «Тайӧ сетас позянлун йӧзыслы чукӧртчывны да сёрнитны, а видзӧм вылӧ рӧскодыс лоӧ тӧдчымӧн ичӧтджык, – тӧдчӧдіс Ростислав Гольдштейн. – И стрӧитны найӧс кутасны Комиын вӧчӧм материалъясысь». </w:t>
      </w:r>
    </w:p>
    <w:p>
      <w:pPr>
        <w:pStyle w:val="Normal"/>
        <w:widowControl/>
        <w:suppressAutoHyphens w:val="true"/>
        <w:bidi w:val="0"/>
        <w:ind w:left="0" w:right="0" w:firstLine="850"/>
        <w:jc w:val="both"/>
        <w:rPr/>
      </w:pPr>
      <w:r>
        <w:rPr>
          <w:rFonts w:cs="Times New Roman" w:ascii="Times New Roman" w:hAnsi="Times New Roman"/>
          <w:sz w:val="28"/>
          <w:szCs w:val="28"/>
          <w:lang w:val="kpv-RU"/>
        </w:rPr>
        <w:t>Районса администрациялӧн корӧм серти Удоралы ньӧбасны кык микроавтобус, мыйӧн кутасны новлӧдлыны йӧзӧс пытшкӧсса маршрутъяс кузя, пассажиръяслӧн лыд чинӧм дырйи.</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ермытӧмъяслӧн районса организацияӧн веськӧдлысь Валентина Бузина вӧзйис: выль социальнӧй объектъяс стрӧитны сэтшӧм ногӧн, медым сэтчӧ вермисны волыны став категория граждана. Йӧзкотырын водзмӧстчысь вайӧдіс стӧч видлӧг: Косланын дзоньвидзалунын дзескӧдӧм позянлуна йӧзлы да коляскаа мамъяслы сьӧкыд веськавны амбулаторияӧ крут да кӧдздӧдӧм дырйи вильыд пос вӧсна. Ростислав Гольдштейн тшӧктіс регионса Йӧзлысь дзоньвидзалун видзан да Стрӧитчан, оланін да коммунальнӧй овмӧс министерствояслы ӧтув бырӧдны мытшӧдсӧ.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Аддзысьлӧм дырйи сідзжӧ висьталісны: школаын, кӧні велӧдчис Россияса Герой Александр Власенков, колис дзоньтавтӧм вевт юкӧныс, а </w:t>
      </w:r>
      <w:r>
        <w:rPr>
          <w:rFonts w:cs="Times New Roman" w:ascii="Times New Roman" w:hAnsi="Times New Roman"/>
          <w:sz w:val="28"/>
          <w:szCs w:val="28"/>
          <w:shd w:fill="FFFF00" w:val="clear"/>
          <w:lang w:val="kpv-RU"/>
        </w:rPr>
        <w:t>Чим</w:t>
      </w:r>
      <w:r>
        <w:rPr>
          <w:rFonts w:cs="Times New Roman" w:ascii="Times New Roman" w:hAnsi="Times New Roman"/>
          <w:sz w:val="28"/>
          <w:szCs w:val="28"/>
          <w:lang w:val="kpv-RU"/>
        </w:rPr>
        <w:t xml:space="preserve"> посёлокса Челядь керкалы, кӧні сійӧ быдмыліс, колӧ спортивнӧй тренажёр. Регионӧн юрнуӧдысь вочавидзис: кыкнан юалӧмыс лоӧ решитӧма.</w:t>
      </w:r>
    </w:p>
    <w:p>
      <w:pPr>
        <w:pStyle w:val="Normal"/>
        <w:widowControl/>
        <w:suppressAutoHyphens w:val="true"/>
        <w:bidi w:val="0"/>
        <w:ind w:left="0" w:right="0" w:firstLine="850"/>
        <w:jc w:val="both"/>
        <w:rPr/>
      </w:pPr>
      <w:r>
        <w:rPr>
          <w:rFonts w:cs="Times New Roman" w:ascii="Times New Roman" w:hAnsi="Times New Roman"/>
          <w:sz w:val="28"/>
          <w:szCs w:val="28"/>
          <w:lang w:val="kpv-RU"/>
        </w:rPr>
        <w:t>Усогорсксаяс норасисны лёк ва вылӧ. Ростислав Гольдштейн тшӧктіс Стрӧитчан, оланін да коммунальнӧй овмӧс министерстволы ыстыны Сыктывкарса водоканалысь специалистъясӧс, медым туявны мытшӧдсӧ быд боксянь да корсьны сійӧс разьӧм могысь петан туйяс.</w:t>
      </w:r>
    </w:p>
    <w:p>
      <w:pPr>
        <w:pStyle w:val="Normal"/>
        <w:widowControl/>
        <w:suppressAutoHyphens w:val="true"/>
        <w:bidi w:val="0"/>
        <w:ind w:left="0" w:right="0" w:firstLine="850"/>
        <w:jc w:val="both"/>
        <w:rPr/>
      </w:pPr>
      <w:r>
        <w:rPr>
          <w:rFonts w:cs="Times New Roman" w:ascii="Times New Roman" w:hAnsi="Times New Roman"/>
          <w:sz w:val="28"/>
          <w:szCs w:val="28"/>
          <w:lang w:val="kpv-RU"/>
        </w:rPr>
        <w:t>Чорыд коммунальнӧй шыбласъяс нуӧм йылысь юалӧм вылӧ регионӧн юрнуӧдысь вочавидзис, мый тайӧ мытшӧдыс эм республика пасьтала. Сы вӧсна ӧні Коми Республикаса Веськӧдлан котырӧн Юрнуӧдысьӧс вежысь Эдуард Слабиков муниципалитетъяскӧд да регоператоркӧд ӧтув уджалӧны та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rPr>
        <w:t>Аддзысьлӧмын участвуйтысьяс козьналісны Ростислав Гольдштейнлы Алексей Вурдовлысь «Важся Удора» небӧг, мый  сиӧма районлӧн историялы, да тӧдчӧдісны, мый небӧгсӧ йӧзыс лэдзисны ас сьӧм вылӧ.</w:t>
      </w:r>
    </w:p>
    <w:p>
      <w:pPr>
        <w:pStyle w:val="Normal"/>
        <w:widowControl/>
        <w:suppressAutoHyphens w:val="true"/>
        <w:bidi w:val="0"/>
        <w:ind w:left="0" w:right="0" w:firstLine="850"/>
        <w:jc w:val="both"/>
        <w:rPr/>
      </w:pPr>
      <w:r>
        <w:rPr>
          <w:rFonts w:cs="Times New Roman" w:ascii="Times New Roman" w:hAnsi="Times New Roman"/>
          <w:sz w:val="28"/>
          <w:szCs w:val="28"/>
          <w:lang w:val="kpv-RU"/>
        </w:rPr>
        <w:t>«Сиам Тіянлы, медым ті эскинныд йӧзлы, медыам вӧлі нимкодь накӧд аддзысьлыны, медым Тіян ставыс артмис!» – сиис Ростислав Гольдштейнлы Удораса землячествоӧн веськӧдлысь Светлана Говорухина.</w:t>
      </w:r>
    </w:p>
    <w:p>
      <w:pPr>
        <w:pStyle w:val="Normal"/>
        <w:widowControl/>
        <w:suppressAutoHyphens w:val="true"/>
        <w:bidi w:val="0"/>
        <w:ind w:left="0" w:right="0" w:firstLine="850"/>
        <w:jc w:val="both"/>
        <w:rPr/>
      </w:pPr>
      <w:r>
        <w:rPr>
          <w:rFonts w:cs="Times New Roman" w:ascii="Times New Roman" w:hAnsi="Times New Roman"/>
          <w:sz w:val="28"/>
          <w:szCs w:val="28"/>
          <w:lang w:val="kpv-RU"/>
        </w:rPr>
        <w:t>Регионӧн юрнуӧдысь аттьӧаліс муниципалитетын водзмӧстчысь йӧзӧс аддзысьлӧмысь, районын да республикаын ӧтув пӧрадоксӧ лӧсьӧдны да олӧмсӧ бурмӧдны дасьлунысь.</w:t>
      </w:r>
    </w:p>
    <w:p>
      <w:pPr>
        <w:pStyle w:val="Normal"/>
        <w:widowControl/>
        <w:suppressAutoHyphens w:val="true"/>
        <w:bidi w:val="0"/>
        <w:ind w:left="0" w:right="0" w:firstLine="850"/>
        <w:jc w:val="both"/>
        <w:rPr/>
      </w:pPr>
      <w:r>
        <w:rPr>
          <w:rFonts w:cs="Times New Roman" w:ascii="Times New Roman" w:hAnsi="Times New Roman"/>
          <w:sz w:val="28"/>
          <w:szCs w:val="28"/>
          <w:lang w:val="kpv-RU"/>
        </w:rPr>
        <w:t>«Меным, кыдзи регионӧн юрнуӧдысьлы, медводз колӧ республикалӧн быд пельӧсын бурмӧдны йӧзлысь олӧмсӧ. Медым вӧлі стрӧитӧма туйяс, медым вӧліны бур школаяс, уджалісны больничаяс да сэні вӧлі колана мында врач. Но тайӧс ми вермам вӧчны сӧмын тіянкӧд, йӧзкӧд ӧтув. Ме аддза тіянлысь тӧждысьӧмныдтӧ. Та вӧсна ме тӧда, мый   ставыс артмас!» – кывкӧрталіс аддзысьлӧмсӧ Ростислав Гольдштей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28.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дал ряд поручений по итогам работы в Удорском район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уководитель Республики Коми посетил муниципалитет 25 июля: проинспектировал ремонт дорог, ознакомился с возможностями нового асфальтобетонного завода, посетил социальные объекты, провёл совещание по вопросам социально-экономического развития Удоры. Поездка завершилась встречей с депутатами района, главами сельских поселений и представителями общественных организаци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вместно с Ростиславом Гольдштейном в Удорском районе работали члены Правительства республики и министры. Также главу региона сопровождал Герой России Станислав Кочев – участник федеральной программы «Время героев», инициированной Президентом России Владимиром Путиным для ветеранов СВО. Сейчас сыктывкарец проходит стажировку в органах исполнительной власти Республики Коми. Ростислав Гольдштейн является его наставнико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ходе встречи с жителями Удоры руководитель региона озвучил ряд решений, принятых по итогам поезд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дъездные пути к Удорской ЦРБ будут капитально отремонтированы. Также будет решён вопрос с обустройством тёплого гаража, где будут храниться в том числе передвижные медицинские комплексы – флюорограф и ФАП. На 2026-2030 годы запланировано возведение подразделений Удорской ЦРБ в Благоево и Важгорт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кола в Кослане включена в программу капитального ремонта на 2026-2027 годы. На эти цели будет выделено порядка 170 миллионов рублей. Пришкольный двор, отметил Ростислав Гольдштейн, также приведут в порядок и заасфальтируют – хотя эти работы не входят в федеральную программу капремонтов образовательных учреждений, средства будут изысканы в бюджете республи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место старого, признанного аварийным спорткомплекса в Кослане в 2026-2027 годах будет построен современный универсальный спортивный зал стоимостью около 150 миллионов рублей. Это будет быстровозводимая конструкция. Средства планируется привлечь из федерального бюджета при софинансировании из республиканского.</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решение одной из самых болезненных для Удоры проблем – дорог – в этом году выделено более 700 миллионов рублей. В нормативное состояние будет приведено более 29 километров автодорог общего пользования регионального и межмуниципального значения, включая подъезд к селу Ёртом. По поручению Ростислава Гольдштейна сейчас Правительство республики прорабатывает вопрос по ремонту дороги Айкино – Косла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и обсуждении темы паромных переправ, двум из которых почти по 50 лет, Ростислав Гольдштейн подтвердил, что работа по их обновлению ведётся. В этом году Правительство региона выделило 7,3 миллиона рублей на ремонт переправы у села Большая Пысса. 4 миллиона уже освоены на капитальный ремонт баржи, а после навигации начнётся ремонт катера с заменой двигател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культурным центрам в Глотово и Важгорте глава региона предложил современный подход. Вместо строительства огромных зданий будут разработаны проекты компактных, многофункциональных социокультурных пространств, где под одной крышей разместятся и библиотека, и клуб. «Это позволит жителям собираться и общаться, а расходы на содержание будут значительно ниже, - подчеркнул Ростислав Гольдштейн. – И строиться они будут из местных материалов, произведённых в Ко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просьбе администрации района для Удоры будет приобретено два микроавтобуса, которые будут использоваться для перевозки людей на внутренних маршрутах в периоды снижения пассажиропоток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едседатель районной организации инвалидов Валентина Бузина высказала пожелание: при строительстве новых социальных объектов обеспечивать доступность к ним для всех категорий граждан. Общественница привела конкретный пример: в Кослане людям с ограниченными возможностями и мамам с колясками затруднительно попасть в амбулаторию из-за крутой и скользкой в период заморозков лестницы. Ростислав Гольдштейн поручил Минздраву совместно с Минстроем региона устранить проблем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е также рассказали: в школе, где учился Герой России Александр Власенков, осталась неотремонтированной часть крыши, а Детскому дому в посёлке Чим, где он воспитывался, нужен спортивный тренажёр. Руководитель региона ответил: оба вопроса будут решен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Жители Усогорска пожаловались на некачественную воду. Ростислав Гольдштейн поручил Минстрою направить специалистов Сыктывкарского водоканала для изучения проблемы и проработки вариантов её решен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ментируя вопрос вывоза ТКО, руководитель региона признал, что эта проблема актуальна для всей республики. Поэтому сейчас зампред Правительства Коми Эдуард Слабиков прорабатывает совместные с муниципалитетами и регоператором решен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частники встречи подарили Ростиславу Гольдштейну книгу Алексея Вурдова «Древняя Удора», посвящённую истории района, подчеркнув, что книга была издана за счёт народных средст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Желаем Вам, чтобы Вы верили людям, радовались при встречах с ними, и чтобы Вам всё удавалось!» – пожелала Ростиславу Гольдштейну председатель Удорского землячества Светлана Говорухи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уководитель региона поблагодарил общественность муниципалитета за встречу, за готовность к совместному наведению порядка и улучшению качества жизни в районе и республик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ля меня как для руководителя региона чрезвычайно важно навести порядок в первую очередь в вопросах жизнеобеспечения людей во всех уголках нашей республики. Чтобы были построены дороги, чтобы школы хорошие были, чтобы работали больницы и в них было нужное количество врачей. Но навести этот порядок можно только вместе с вами, вместе с жителями. Я вижу ваше неравнодушие, и это даёт уверенность в том, что всё у нас получится!» - подвёл итог встречи Ростислав Гольдштей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821</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20T08:34:11Z</dcterms:modified>
  <cp:revision>85</cp:revision>
  <dc:subject/>
  <dc:title> </dc:title>
</cp:coreProperties>
</file>