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01.08.2025</w:t>
      </w:r>
    </w:p>
    <w:p>
      <w:pPr>
        <w:pStyle w:val="Normal"/>
        <w:widowControl/>
        <w:suppressAutoHyphens w:val="true"/>
        <w:bidi w:val="0"/>
        <w:ind w:left="0" w:right="0" w:firstLine="850"/>
        <w:jc w:val="both"/>
        <w:rPr/>
      </w:pPr>
      <w:r>
        <w:rPr>
          <w:rFonts w:cs="Times New Roman" w:ascii="Times New Roman" w:hAnsi="Times New Roman"/>
          <w:b/>
          <w:bCs/>
          <w:sz w:val="28"/>
          <w:szCs w:val="28"/>
          <w:lang w:val="kpv-RU"/>
        </w:rPr>
        <w:t>Станислав Кочев аттьӧаліс волонтёръясӧс фронтлы отсасьӧмысь да висьталіс «Умникумын» велӧдчысьяслы, кыдзи дорйис Чужан му</w:t>
      </w:r>
    </w:p>
    <w:p>
      <w:pPr>
        <w:pStyle w:val="Normal"/>
        <w:widowControl/>
        <w:suppressAutoHyphens w:val="true"/>
        <w:bidi w:val="0"/>
        <w:ind w:left="0" w:right="0" w:firstLine="850"/>
        <w:jc w:val="both"/>
        <w:rPr/>
      </w:pPr>
      <w:r>
        <w:rPr>
          <w:rFonts w:cs="Times New Roman" w:ascii="Times New Roman" w:hAnsi="Times New Roman"/>
          <w:sz w:val="28"/>
          <w:szCs w:val="28"/>
          <w:lang w:val="kpv-RU"/>
        </w:rPr>
        <w:t>Россияса Герой, «Геройяслӧн кад» федеральнӧй уджтасӧ пырӧдчысь Станислав Кочев воліс «Добрая Республика» бурвӧчан фондӧ, кӧні сёрнитіс волонтёръяскӧд да «Умникум» шӧринысь челядькӧд, кодъяс локтісны экскурсия вылӧ.</w:t>
      </w:r>
    </w:p>
    <w:p>
      <w:pPr>
        <w:pStyle w:val="Normal"/>
        <w:widowControl/>
        <w:suppressAutoHyphens w:val="true"/>
        <w:bidi w:val="0"/>
        <w:ind w:left="0" w:right="0" w:firstLine="850"/>
        <w:jc w:val="both"/>
        <w:rPr/>
      </w:pPr>
      <w:r>
        <w:rPr>
          <w:rFonts w:cs="Times New Roman" w:ascii="Times New Roman" w:hAnsi="Times New Roman"/>
          <w:sz w:val="28"/>
          <w:szCs w:val="28"/>
          <w:lang w:val="kpv-RU"/>
        </w:rPr>
        <w:t>Гвардияса лейтенант Станислав Кочев аттьӧаліс волонтёръясӧс фронтлы отсасьӧмысь, пасйис, мый ставсӧ, мый найӧ вӧчӧны ас киӧн, ёна колӧ «ленточка сайын». Торйӧн нин колӧны маскировочнӧй сетьяс да паракордысь браслетъяс, мый бурджыка тӧдӧны кыдзи ловйӧн кольны отсалан браслетъяс, мый вӧчӧны зумыд парашютнӧй стропаысь. Кыдзи гӧгӧрвоӧдіс офицер, татшӧм браслет отсӧгӧн позьӧ кыскыны косьысь раненӧйӧ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ідзжӧ боечьяслы ёна колӧ волонтёръясӧн вӧчӧм сублимируйтӧм сёян-юан. Кос сёян вылад дыр он ов, да и найӧ зэв ӧдйӧ дышӧдӧны. А кор позьӧ сёйны шыд либӧ рок, тайӧ дзик мӧдтор», – юксис Станислав Кочев.</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Тылсянь воысь гуманитарнӧй отсӧгыс лоӧ донаджык, кор сыкӧд ӧттшӧтш боечьяслы воӧны письмӧяс. «Фронт вылын ёна колӧ бур кывйыд. Кор весиг ичӧтик письмӧ воӧ Чужан мусянь, салдатлӧн сьӧлӧм вылын лоӧ кокньыдджык», – висьталіс СВО герой. </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Умникум» сӧвмӧдан шӧринысь челядькӧд аддзысьлігӧн Станислав Кочев юксис казьтылӧмъясӧн, кыдзи воюйтіс фронт вылын, позывнӧйыс вӧлі «Войвыв», кыдзи ранитчис осколокъясӧн, кыдзи врачьяс сувтӧдісны сійӧс кок йылӧ. Висьталіс, кутшӧм тӧдчана, кор воӧны юӧръяс рӧдвужсянь, ёртъяссянь да весиг тӧдтӧм йӧзсянь. Торйӧн нин долыд, пасйис герой, босьтны киӧ челядьсянь письмӧяс. </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Россияса Герой висьталіс, кутшӧм сылы лоис нимкодь, кор фронт вылын козин пыдди воис небыд чача – акула пи, кытчӧ гижӧма: «Ми вермам!». Ӧні герой сійӧс видзӧ гортас кыдзи донатор. </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Кор «Умникум» шӧринысь челядь кутісны гижны боечьяслы сиӧмъяссӧ Коми Республикалӧн дӧрапас вылӧ, мый кӧсйӧны ыстыны фронт вылӧ гуманитарнӧй отсӧгкӧд, Станислав Кочев тшӧтш пырӧдчис тайӧ акцияӧ, гижис ВДВ легендарнӧй командующӧй, армияса генерал Василий Маргеловлысь кывъяссӧ: «Уськӧдісны кок йывсьыд – тышкась пидзӧс вылӧ сувтӧмӧн, сувтны он вермы – куйлӧмӧн тышкась».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01.08.2025</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Станислав Кочев поблагодарил волонтёров за помощь фронту и рассказал воспитанникам «Умникума», как воевал за Родину</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ерой России, участник федеральной программы «Время героев» Станислав Кочев посетил благотворительный фонд «Добрая Республика», где пообщался с волонтёрами и детьми из центра «Умникум», пришедшими на экскурсию.</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вардии лейтенант Станислав Кочев поблагодарил волонтёров за помощь фронту, отметив, что всё, что они делают своими руками, чрезвычайно востребовано «за ленточкой». Особенно ценятся маскировочные сети и браслеты из паракорда, больше известные как браслеты выживания, изготавливаемые из прочной парашютной стропы. Как пояснил офицер, с помощью такого браслета можно вытащить раненого из боя.</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кже очень востребована сублимированная еда, которую делают волонтёры для бойцов. На сухпайках долго не протянешь, да и они очень быстро надоедают. А когда можно съесть нормальный суп или кашу, совсем другое дело», – поделился Станислав Коче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Ценность гуманитарной помощи из тыла кратно повышается, когда вместе с ней бойцам приходят письма от земляков. «На фронте очень нужна моральная поддержка. Когда даже маленькое письмо приходит с Родины, солдату становится на душе спокойно», – признался герой СВО.</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 встрече с детьми из центра развития «Умникум» Станислав Кочев поделился воспоминаниями, как воевал на фронте с позывным «Север», как получил осколочные ранения, и как врачи его поставили на ноги. Сказал, как важно получать весточки от родных и друзей и даже незнакомых людей. Особенно приятно, отметил герой, получать детские письм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ерой России рассказал, как был рад получить на фронте в подарок мягкую игрушку – акулёнка с надписью: «Победа будет за нами!». Теперь она хранится у героя дома как дорогая памятная вещь.</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гда ребята из центра «Умникум» стали писать пожелания бойцам на флаге Республики Коми, который готовят к отправке на фронт вместе с гуманитарной помощью, Станислав Кочев тоже присоединился к этой акции, написав слова легендарного командующего ВДВ генерала армии Василия Маргелова: «Сбили с ног – сражайся на коленях, встать не можешь – лёжа наступай».</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807</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22:58Z</dcterms:created>
  <dc:creator/>
  <dc:description/>
  <dc:language>en-US</dc:language>
  <cp:lastModifiedBy/>
  <dcterms:modified xsi:type="dcterms:W3CDTF">2025-08-19T08:24:12Z</dcterms:modified>
  <cp:revision>7</cp:revision>
  <dc:subject/>
  <dc:title/>
</cp:coreProperties>
</file>