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kpv-RU" w:eastAsia="zh-CN" w:bidi="ar-SA"/>
        </w:rPr>
        <w:t xml:space="preserve">30.07.2025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kpv-RU" w:eastAsia="zh-CN" w:bidi="ar-SA"/>
        </w:rPr>
        <w:t>Гольдштейн тшӧктіс пӧдрадчиклы во помӧдз помавны Кулӧмдінса поликлиника серти уджъяссӧ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h-CN" w:bidi="ar-SA"/>
        </w:rPr>
        <w:t>Коми  Республикаӧн юрнуӧдысь Ростислав Гольдштейн сора тӧлысь 29 лунӧ муниципалитетӧ удж серти ветлігӧн видзӧдліс, кыдзи стрӧитӧны объектсӧ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h-CN" w:bidi="ar-SA"/>
        </w:rPr>
        <w:t>Пӧдрадчикыс кольччӧ графикысь 60 лун вылӧ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h-CN" w:bidi="ar-SA"/>
        </w:rPr>
        <w:t>«Мыйла, кор тіян компания босьтчӧ уджӧ, пыр урчитӧм кадысь во джын кежлӧ графикысь кольччанныд?  Пыр колӧ выль пӧв вӧчны, пыр колӧ проектсӧ стӧчмӧдны. Мыйла тадзи артмӧ?» – шыӧдчис регионӧн юрнуӧдысь пӧдраднӧй организацияӧс петкӧдлысь дорӧ («ПромМонтажСтрой» акционер котыр)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h-CN" w:bidi="ar-SA"/>
        </w:rPr>
        <w:t>Пӧдрадчик воис ӧти кывйӧ пасйӧдъяс серти, гӧгӧрвоӧдіс, мый стрӧитчан кадколастъясыс вешйисны тӧдчана торксьӧм вӧсна, да шуис, мый помаласны уджъяссӧ тавося ӧшым тӧлысьы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h-CN" w:bidi="ar-SA"/>
        </w:rPr>
        <w:t>Ростислав Гольдштейн водзвыв юӧртіс пӧдрадчиклы кывкутӧм да прокурорӧн помшуӧмъяс примитан мераяс йылысь, оз кӧ Кулӧмдінын ас кадӧ сдайтны поликлиникасӧ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Ӧні объектын ортсысяньыс гидроизолируйтӧны пӧдвалса стенъяссӧ, пуктӧны йирк, 1 да 2 судтаын тэчӧны кирпич, тыртӧны пӧжарнӧй ӧшмӧсъяс, лӧсьӧдӧны монолитнӧй участокъяс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 xml:space="preserve">Поликлиникалӧн куим судтаа стрӧйбаын, кӧні площадьыс лоӧ 4800 квадратнӧй метр, меститчасны лучевӧй диагностика, рентген, маммография, эндоскопия вӧчан отделениеяс, флюорограф, компьютернӧй томограф, хирургия да челядьлы блок. Кутасны примитны врач-терапевтъяс да векни профиля специалистъяс. Ставыс тайӧ ӧтлаын кутас ӧтувтны да лӧсьӧдны диагностика нуӧдӧм вылӧ висьысьяслы бур условиеяс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kpv-RU" w:eastAsia="zh-CN" w:bidi="ar-SA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 xml:space="preserve">Таво стрӧитчысьлы колӧ кырымавны заключение объект стрӧитӧмсӧ эштӧдӧм йылысь. Та бӧрын миянлы колӧ босьтны медицина удж збыльмӧдӧм вылӧ лицензия. Ӧнія условиеяс да пӧдрадчикъяслӧн кӧсйысьӧмъяс дырйи поликлиникасӧ пыртасны уджӧ 2026 воын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 xml:space="preserve"> пасйис Коми Республикаса йӧзлысь дзоньвидзалун видзан министр Ирина Кондратьева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 xml:space="preserve"> Кулӧмдін районын став олысьыс да медикъяс тайӧс ёна виччысьӧн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h-CN" w:bidi="ar-SA"/>
        </w:rPr>
        <w:t>»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h-CN" w:bidi="ar-SA"/>
        </w:rPr>
        <w:t xml:space="preserve">Кулӧмдін сиктын поликлиникасӧ кыпӧдӧны </w:t>
      </w:r>
      <w:r>
        <w:rPr>
          <w:rFonts w:cs="Times New Roman" w:ascii="Times New Roman" w:hAnsi="Times New Roman"/>
          <w:color w:val="000000"/>
          <w:sz w:val="28"/>
          <w:szCs w:val="28"/>
          <w:lang w:val="kpv-RU" w:eastAsia="zh-CN" w:bidi="ar-SA"/>
        </w:rPr>
        <w:t>«Йӧзлысь дзоньвидзалун видзан юкӧнлысь первичнӧй звено ӧнъяӧдӧм» регионса уджтас серти. Учреждение ӧти сменаӧн вермас примитны 300 мортӧдз, сы лыдын 50 челядьӧс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30.07.2025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Гольдштейн потребовал от подрядчика сдать поликлинику в Усть-Куломе до конца года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/>
        </w:rPr>
        <w:t>Руководитель Республики Коми Ростислав Гольдштейн проинспектировал строительство объекта 29 июля во время рабочей поездки в муниципалитет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/>
        </w:rPr>
        <w:t>Подрядчик отстаёт от графика на 60 дней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/>
        </w:rPr>
        <w:t>«Почему, когда ваша компания начинает работать, то полгода отставания? Всегда с переделкой, всегда с корректировкой проекта. Что это такое?» – обратился глава региона к представителю подрядной организации (АО «ПромМонтажСтрой»)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/>
        </w:rPr>
        <w:t>Подрядчик согласился с замечаниями, пояснив, что сроки строительства сдвинулись из-за критической ошибки и пообещал сдать объект в декабре этого год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/>
        </w:rPr>
        <w:t>Ростислав Гольдштейн предупредил подрядчика об ответственности и мерах прокурорского реагирования, если поликлиника в Усть-Куломе не будет сдана в обещанный срок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/>
        </w:rPr>
        <w:t>Сейчас на объекте проводится устройство наружной гидроизоляции стен подвала, монтаж плит перекрытия, кирпичная кладка 1 и 2 этажей, обратная засыпка пожарных ёмкостей, устройство монолитных участков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/>
        </w:rPr>
        <w:t>В трёхэтажном здании поликлиники, площадь которой составит 4800 квадратных метра, разместятся отделения лучевой диагностики, рентгеновское, маммографии, эндоскопии, флюорограф, компьютерный томограф, хирургический и детский блок. Будут проводиться приёмы врачей-терапевтов и узких специалистов. Всё это вместе должно объединить все диагностические условия и создать комфортные условия для пациентов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/>
        </w:rPr>
        <w:t>«В конце этого года застройщик должен выйти на заключение о завершении строительства объекта, после чего нам будет необходимо провести мероприятия для получения лицензии на осуществление медицинской деятельности. При текущих условиях и обещаниях подрядчиков поликлиника должна быть введена в эксплуатацию в 2026 году, – констатировала министр здравоохранения Республики Коми Ирина Кондратьева. – Все жители Усть-Куломского района и медики этого очень ждут»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/>
        </w:rPr>
        <w:t>Поликлиника в селе Усть-Кулом возводится в рамках региональной программы «Модернизация первичного звена здравоохранения». Учреждение позволит принимать 300 человек за одну смену, в том числе более 50 детей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kpv-RU"/>
        </w:rPr>
        <w:t>1810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5-08-19T08:58:13Z</dcterms:modified>
  <cp:revision>88</cp:revision>
  <dc:subject/>
  <dc:title> </dc:title>
</cp:coreProperties>
</file>