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1.08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ын волонтёр-инструкторъяслы ньӧбасны полевӧй медицинаӧ велӧдан средство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Тайӧ юалӧмсӧ видлалӧм йылысь тшӧктӧмсӧ Коми Республикаӧн юрнуӧдысь Ростислав Гольдштейн сетіс регионса Веськӧдлан котырлы СВО участвуйтысьяслы отсӧг сетысь волонтёръяскӧд аддзысьлігӧ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Тренируйтчӧм вылӧ материалъяс ньӧбӧм йылысь корӧмӧн Ростислав Гольдштейн дорӧ шыӧдчис «ЗА РОССИЮ» народнӧй фронтлӧн Комиын регионса юкӧнын том йӧзлӧн проектъяс серти координатор, тактическӧй медицинаса волонтёр-инструктор Дарья Крепышев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Волонтёр пасйис, мый регионын полевӧй медицинаӧ велӧдчыны окотитысьыс ун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Народнӧй фронтлӧ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Комиыс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  <w:shd w:fill="auto" w:val="clear"/>
          <w:lang w:val="kpv-RU" w:eastAsia="zh-CN" w:bidi="ar-SA"/>
        </w:rPr>
        <w:t>молодёж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аса волонтёръяс петкӧдлісны асьнысӧ Россияса выль регионъясын эз сӧмын кыдзи татчӧс олысьяслы да военнослужащӧйяслы, но и врачьяслы бур отсасьысьясӧн. Комиысь ныв-зон уджалісны госпитальясын, реанимация юкӧнъясын, операционнӧйясы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Ачыс Дарья Крепышева унаысь нин велӧдліс военнослужащӧйясӧс ДНР, ЛНР, Запорожскӧй, Херсонскӧй обласьтъясын, уджалӧма сэні,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ӧні мунӧны тыш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«Лоӧ кӧ 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ренировочнӧй базаыс, ми вермам ветлыны республикалӧн быд районӧ да велӧдны ныв-зонмӧс тактическӧй медицинаӧ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гӧгӧрвоӧдіс корӧмсӧ йӧзкотырын водзмӧстчысь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Ӧні ми ньӧбам материалъяссӧ асланым сьӧм вылӧ, та вӧсна огӧ вермӧй ньӧбны найӧс уна. Миянлы колӧны 50 морт вылӧ велӧдан средствояс: турникетъяс, сьӧлӧм да ты реанимация вылӧ тренажёръяс, вир сувтӧдан инструментъяс, жгутъяс, эластичнӧй бинтъя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Регионӧн юрнуӧдысь пасйис волонтёр-инструкторъясӧн нуӧдан уджлысь тӧдчанлунсӧ да корис Дарья Крепышеваӧс дасьтыны материалъяслысь список, медым велӧдны тактическӧй медицинаӧ уна йӧзӧ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«Ті вӧчанныд зэв тӧдчана удж, та вӧсна колана средствояссӧ ми тіянлы аддзам!» – шуис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1.08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Коми для волонтёров-инструкторов закупят средства обучения полевой медицине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Поручение о проработке данного вопроса руководитель Республики Коми Ростислав Гольдштейн дал Правительству региона во время встречи с волонтёрами, оказывающими помощь участникам СВ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С просьбой о приобретении материалов тренировочной базы к Ростиславу Гольдштейну обратилась координатор по молодёжным проектам регионального отделения Народного фронта «ЗА РОССИЮ» в Коми, волонтёр-инструктор тактической медицины Дарья Крепыше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Волонтёр отметила, что запрос на обучение полевой медицине в регионе большой. Волонтёры от молодёжки Народного фронта из Коми зарекомендовали себя в новых регионах России не только как отличные помощники местных жителей и военнослужащих, но и врачей. Ребята из Коми работали в госпиталях, в отделениях реанимации, в операционных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Сама Дарья Крепышева также уже неоднократно обучала военнослужащих в ДНР, ЛНР, Запорожской, Херсонской областях, работала рядом с линией боевого соприкоснов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«Имея тренировочную базу, мы можем выезжать в любой район республики и обучать ребят тактической медицине, – пояснила просьбу общественница. – Сейчас мы приобретаем материалы за свои деньги, поэтому не можем позволить приобрести их в больших объёмах. Нам нужны средства обучения на 50 человек: турникеты, тренажёры сердечно-лёгочной реанимации, инструменты кровоостановки, жгуты, эластичные бинты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Глава региона отметил важность проводимой волонтёрами-инструкторами работы и попросил Дарью Крепышеву представить список материалов, необходимых для проведения масштабного обучения тактической медицин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«Вы делаете очень важное дело, поэтому нужные средства мы обязательно для вас найдём!» – сказал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1503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8-19T09:29:33Z</dcterms:modified>
  <cp:revision>93</cp:revision>
  <dc:subject/>
  <dc:title> </dc:title>
</cp:coreProperties>
</file>