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0.08.2025 </w:t>
      </w:r>
    </w:p>
    <w:p>
      <w:pPr>
        <w:pStyle w:val="Normal"/>
        <w:widowControl/>
        <w:suppressAutoHyphens w:val="true"/>
        <w:bidi w:val="0"/>
        <w:ind w:left="0" w:right="0" w:firstLine="907"/>
        <w:jc w:val="both"/>
        <w:rPr/>
      </w:pPr>
      <w:r>
        <w:rPr>
          <w:rFonts w:cs="Times New Roman" w:ascii="Times New Roman" w:hAnsi="Times New Roman"/>
          <w:b/>
          <w:bCs/>
          <w:sz w:val="28"/>
          <w:szCs w:val="28"/>
          <w:lang w:val="kpv-RU"/>
        </w:rPr>
        <w:t>Пилоттӧм лэбалан аппаратъяскӧд йитӧдын Коми Республикаын дугӧдісны ӧпасносьт режимсӧ</w:t>
      </w:r>
    </w:p>
    <w:p>
      <w:pPr>
        <w:pStyle w:val="Normal"/>
        <w:widowControl/>
        <w:suppressAutoHyphens w:val="true"/>
        <w:bidi w:val="0"/>
        <w:ind w:left="0" w:right="0" w:firstLine="907"/>
        <w:jc w:val="both"/>
        <w:rPr/>
      </w:pPr>
      <w:r>
        <w:rPr>
          <w:rFonts w:cs="Times New Roman" w:ascii="Times New Roman" w:hAnsi="Times New Roman"/>
          <w:sz w:val="28"/>
          <w:szCs w:val="28"/>
          <w:lang w:val="kpv-RU"/>
        </w:rPr>
        <w:t>Ухта районын пилоттӧм лэбалан аппаратъяслӧн усьӧм вӧсна некод эз доймав. Безопасносьт службаяс ӧдйӧ да колана ногӧн вӧчисны уджсӧ. Лоӧмтор бӧрся видзӧдӧны.</w:t>
      </w:r>
    </w:p>
    <w:p>
      <w:pPr>
        <w:pStyle w:val="Normal"/>
        <w:widowControl/>
        <w:suppressAutoHyphens w:val="true"/>
        <w:bidi w:val="0"/>
        <w:ind w:left="0" w:right="0" w:firstLine="907"/>
        <w:jc w:val="both"/>
        <w:rPr/>
      </w:pPr>
      <w:r>
        <w:rPr>
          <w:rFonts w:cs="Times New Roman" w:ascii="Times New Roman" w:hAnsi="Times New Roman"/>
          <w:sz w:val="28"/>
          <w:szCs w:val="28"/>
          <w:lang w:val="kpv-RU"/>
        </w:rPr>
        <w:t>Ухтаса аэропорт заводитіс уджавны. Содтӧд прӧверитӧны регионса став безопасносьт системасӧ.</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Корам республикаса олысьясӧс стрӧга кутчысьны видзчысян правилӧясӧ:</w:t>
      </w:r>
    </w:p>
    <w:p>
      <w:pPr>
        <w:pStyle w:val="Normal"/>
        <w:widowControl/>
        <w:suppressAutoHyphens w:val="true"/>
        <w:bidi w:val="0"/>
        <w:ind w:left="0" w:right="0" w:firstLine="907"/>
        <w:jc w:val="both"/>
        <w:rPr/>
      </w:pPr>
      <w:r>
        <w:rPr>
          <w:rFonts w:cs="Times New Roman" w:ascii="Times New Roman" w:hAnsi="Times New Roman"/>
          <w:sz w:val="28"/>
          <w:szCs w:val="28"/>
          <w:lang w:val="kpv-RU"/>
        </w:rPr>
        <w:t xml:space="preserve">Оз позь снимайтны вӧрӧглысь пилоттӧм лэбалан аппаратъяссӧ да йӧзӧдны наӧн вӧдитчӧм йылысь материалъяссӧ. Тайӧ дзескӧдӧмъяссӧ пыртӧма сы могысь, медым видзны разведка нуӧдан юӧрсӧ прӧтивниклы сетӧмысь. </w:t>
      </w:r>
    </w:p>
    <w:p>
      <w:pPr>
        <w:pStyle w:val="Normal"/>
        <w:widowControl/>
        <w:suppressAutoHyphens w:val="true"/>
        <w:bidi w:val="0"/>
        <w:ind w:left="0" w:right="0" w:firstLine="907"/>
        <w:jc w:val="both"/>
        <w:rPr/>
      </w:pPr>
      <w:r>
        <w:rPr>
          <w:rFonts w:cs="Times New Roman" w:ascii="Times New Roman" w:hAnsi="Times New Roman"/>
          <w:sz w:val="28"/>
          <w:szCs w:val="28"/>
          <w:lang w:val="kpv-RU"/>
        </w:rPr>
        <w:t xml:space="preserve">Енэжын либӧ му вылын беспилотник аддзӧм йылысь колӧ юӧртны 112 телефон пыр либӧ «Радар.НФ» приложение пыр, индыны лэбан кадсӧ, инсӧ да нырвизьсӧ. Сідзжӧ юӧрсӧ позьӧ сетны 102 номер пыр либӧ полициялӧн матысса юкӧнлӧн телефон пыр. </w:t>
      </w:r>
    </w:p>
    <w:p>
      <w:pPr>
        <w:pStyle w:val="Normal"/>
        <w:widowControl/>
        <w:suppressAutoHyphens w:val="true"/>
        <w:bidi w:val="0"/>
        <w:ind w:left="0" w:right="0" w:firstLine="907"/>
        <w:jc w:val="both"/>
        <w:rPr/>
      </w:pPr>
      <w:r>
        <w:rPr>
          <w:rFonts w:cs="Times New Roman" w:ascii="Times New Roman" w:hAnsi="Times New Roman"/>
          <w:sz w:val="28"/>
          <w:szCs w:val="28"/>
          <w:lang w:val="kpv-RU"/>
        </w:rPr>
        <w:t xml:space="preserve">Оз позь, медым ті бура тыдалінныд лэбалан аппаратсянь. Колӧ пыр жӧ вешйыны пилоттӧм лэбалан аппаратъяс аддзан зонаысь – мунны 100 метраысь абу этшаджык ылнаын матысса стрӧйбаяс либӧ пуяс сайӧ.  Колӧ юӧртны мукӧд гражданалы беспилотник аддзӧм да лоны вермана неминуча йылысь. </w:t>
      </w:r>
    </w:p>
    <w:p>
      <w:pPr>
        <w:pStyle w:val="Normal"/>
        <w:widowControl/>
        <w:suppressAutoHyphens w:val="true"/>
        <w:bidi w:val="0"/>
        <w:ind w:left="0" w:right="0" w:firstLine="907"/>
        <w:jc w:val="both"/>
        <w:rPr/>
      </w:pPr>
      <w:r>
        <w:rPr>
          <w:rFonts w:cs="Times New Roman" w:ascii="Times New Roman" w:hAnsi="Times New Roman"/>
          <w:sz w:val="28"/>
          <w:szCs w:val="28"/>
          <w:lang w:val="kpv-RU"/>
        </w:rPr>
        <w:t xml:space="preserve">Оз ков зільны уськӧдны пилоттӧм лэбалан аппаратсӧ аслыныд. Оз ков вӧдитчыны беспилотник дорын радиоаппаратураӧн, мобильнӧй телефонъясӧн, GPS устройствоясӧн. </w:t>
      </w:r>
    </w:p>
    <w:p>
      <w:pPr>
        <w:pStyle w:val="Normal"/>
        <w:widowControl/>
        <w:suppressAutoHyphens w:val="true"/>
        <w:bidi w:val="0"/>
        <w:ind w:left="0" w:right="0" w:firstLine="907"/>
        <w:jc w:val="both"/>
        <w:rPr/>
      </w:pPr>
      <w:r>
        <w:rPr>
          <w:rFonts w:cs="Times New Roman" w:ascii="Times New Roman" w:hAnsi="Times New Roman"/>
          <w:sz w:val="28"/>
          <w:szCs w:val="28"/>
          <w:lang w:val="kpv-RU"/>
        </w:rPr>
        <w:t>Оз позь матыстчыны пилоттӧм лэбалан аппаратъяс дорӧ налӧн усигӧн.</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0.08.2025 </w:t>
      </w:r>
    </w:p>
    <w:p>
      <w:pPr>
        <w:pStyle w:val="Normal"/>
        <w:widowControl/>
        <w:suppressAutoHyphens w:val="true"/>
        <w:bidi w:val="0"/>
        <w:ind w:left="0" w:right="0" w:firstLine="90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 Коми снят режим опасности в связи с полётами БПЛА</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зультате падений беспилотных летательных аппаратов в Ухтинском районе никто не пострадал. Службы безопасности сработали оперативно и профессионально. Ситуация находится под контролем. </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Аэропорт Ухты возобновил работу. Проводится дополнительная проверка всех систем безопасности региона.</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Призываем жителей республики строго соблюдать правила безопасности:</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е рекомендуется осуществлять съемку и распространение материалов о применении вражеских беспилотных летательных аппаратов. Эти ограничения введены для защиты от передачи разведывательной информации противнику.</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О факте обнаружения беспилотника в небе или на земле следует сообщить по телефону 112 или через приложение «Радар.НФ» с указанием времени, места и направления полета. Также информацию можно передать по номеру 102 или по телефону ближайшего отделения полиции.</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ельзя находиться в прямой видимости летательного аппарата. Необходимо немедленно покинуть зону обнаружения БПЛА – отойти на расстояние не менее 100 метров за ближайшие здания или деревья. Важно предупредить других граждан об обнаружении беспилотника и возможной опасности.</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е надо пытаться сбить БПЛА подручными средствами. Не стоит пользоваться вблизи беспилотника радиоаппаратурой, мобильными телефонами, устройствами GPS.</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Ни в коем случае нельзя подходить к БПЛА при его падении.</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t>1189</w:t>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907"/>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9T12:08:59Z</dcterms:modified>
  <cp:revision>95</cp:revision>
  <dc:subject/>
  <dc:title> </dc:title>
</cp:coreProperties>
</file>