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31.07.2025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color w:val="000000"/>
          <w:sz w:val="28"/>
          <w:szCs w:val="28"/>
          <w:lang w:val="kpv-RU" w:eastAsia="zh-CN" w:bidi="ar-SA"/>
        </w:rPr>
        <w:t>Гольдштейн кыліс кулӧмдінсаяслысь корӧмъяссӧ: муниципалитет пасъяс 100 во тырӧм, Джеджимын лоас связь, а пассажиръясӧс новлӧдлӧм вылӧ ньӧбасны автобус</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 xml:space="preserve">Сора тӧлысь 29 лунӧ Коми Республикаса юрнуӧдысь удж серти ветліс Кулӧмдін районӧ, кӧні видзӧдліс,  кыдзи стрӧитӧны да дзоньталӧны социальнӧй объектъяс, туйяс да посъяс, сідзжӧ национальнӧй проектъяс олӧмӧ пӧртӧм серти, воліс производственнӧй площадкаяс вылӧ. Помас Ростислав Гольдштейн аддзысьліс депутатъяскӧд, сиктса овмӧдчӧминъясса юрнуӧдысьяскӧд да муниципалитетса зільысьяскӧд.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 xml:space="preserve">Регионса юрнуӧдыськӧд тшӧтш вӧліны Коми Республикаса Веськӧдлан котырӧ пырысьяс, а сідзжӧ Россияса Герой Станислав Кочев. Казьтыштам, мый Ростислав Гольдштейн лоӧ сылӧн наставникӧн Россияса Президент Владимир Путинӧн вӧзйӧм «Геройяслӧн кад» федеральнӧй уджтасын стажировка серти.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 xml:space="preserve">Кулӧмдін районса общественносьткӧд аддзысьлӧм восьтігас, Ростислав Гольдштейн тӧдчӧдіс, мый талун Коми Республикаса быд олысьлы колӧ зільны чужан му вылын пӧрадок ладмӧдӧмӧ. Пӧрадок – сійӧ сӧвмӧмлӧн подулыс.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Быд мытшӧд разигӧн колӧ кад, сьӧм да йӧз. Но кыдзи тшӧкыда овлӧ, миянлы век мыйкӧ оз тырмы, – пасйис Ростислав Гольдштейн. – Талун медтӧдчана, йӧзӧс майшӧдлана мытшӧдъяс пӧвстысь позьӧ индыны куимӧс: туйяс, дзоньвидзалун видзӧм да связь».</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color w:val="000000"/>
          <w:sz w:val="28"/>
          <w:szCs w:val="28"/>
          <w:lang w:val="kpv-RU" w:eastAsia="zh-CN" w:bidi="ar-SA"/>
        </w:rPr>
      </w:pPr>
      <w:r>
        <w:rPr>
          <w:rFonts w:cs="Times New Roman" w:ascii="Times New Roman" w:hAnsi="Times New Roman"/>
          <w:b w:val="false"/>
          <w:bCs w:val="false"/>
          <w:i w:val="false"/>
          <w:iCs w:val="false"/>
          <w:color w:val="000000"/>
          <w:sz w:val="28"/>
          <w:szCs w:val="28"/>
          <w:lang w:val="kpv-RU" w:eastAsia="zh-CN" w:bidi="ar-SA"/>
        </w:rPr>
        <w:t>Коми Республикаса Веськӧдлан котыр уджалӧ тайӧ могъяс решитӧм вылын, кодъяс пиысь унаӧс колӧ дыр видлавны. Помшуӧмъяс корсьӧны муниципалитетъясса, сикт овмӧдчӧминъясса юрнуӧдысьяскӧд, депутатъяскӧд да общественникъяскӧд ӧтувъя уджын.</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Тіян зэв бур юрнуӧдысь, асныра. Эска, мый ӧтлаын ми вермам аддзыны помшуӧм быд ёсь юалӧмын», – донъяліс Сергей Рубанлысь уджсӧ регионса юрнуӧдысь.</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Кулӧмдін районын вӧчсьӧ зэв унатор: стрӧитӧны социальнӧй объектъяс, дзоньталӧны туйяс да посъяс, мичмӧдӧны йӧзаинъяс, сӧвмӧдӧны инфраструктура, восьтӧны выль производствояс, пыртӧны олӧмӧ народнӧй проектъяс.</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Сӧмын вежавидзтӧм пӧдрадчикъяслӧн мыж вӧсна торксьӧны ӧткымын социальнӧй объектъяс уджӧ пыртӧм вылӧ кадколастъяс. Ёна кольччӧ Кулӧмдінын поликлиника стрӧитӧм, нюжалӧ юр сиктса школаын капитальнӧя дзоньталӧм, та вӧсна велӧдчысьяслы выль велӧдчан восӧ ковмас заводитны муниципалитетса мукӧд школаын. Тайӧ объектъяссӧ видлалігӧн Ростислав Гольдштейн вывті чорыда ӧлӧдіс кывкутӧм йылысь.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Кулӧмдінсаясӧн пасйӧм медся ёсь темаяс пиысь ӧтиӧн лоӧ ичӧт грездъяслысь цифрӧвӧй йитӧд абутӧмлун. Олысьяс висьталісны Джеджим грезд йылысь – Виктор Напалков  коми писательлӧн чужанін йылысь, кӧні талун зіля стрӧитӧны оланінъяс да олӧны том котыръяс. Но «Цифрӧвӧй торъялӧмсӧ бырӧдӧм» федеральнӧй уджтасӧ пырӧдчыны грездын эз тырмы кык пропискаа олысь 100 морта нормативӧдз, да грезд колис ӧнія связьтӧг. «Выль ФАП-ын абу весиг стационарнӧй телепон», – норасисны Джеджим грездса олысьяс.</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Ростислав Гольдштейн тшӧктіс Коми Республикаса цифра министерствоса юрнуӧдысь Денис Мчедлишвилилы корсьны кыдзи могмӧдны грездсӧ связьнас, а республикаса Веськӧдлан котырлы вичмӧдны та вылӧ сьӧм.</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 xml:space="preserve">Сідзжӧ регионса юрнуӧдысь тшӧктіс Коми Республикаса цифра министерстволы </w:t>
      </w:r>
      <w:r>
        <w:rPr>
          <w:rFonts w:cs="Times New Roman" w:ascii="Times New Roman" w:hAnsi="Times New Roman"/>
          <w:b w:val="false"/>
          <w:i w:val="false"/>
          <w:caps w:val="false"/>
          <w:smallCaps w:val="false"/>
          <w:color w:val="000000"/>
          <w:spacing w:val="0"/>
          <w:sz w:val="28"/>
          <w:szCs w:val="28"/>
          <w:shd w:fill="auto" w:val="clear"/>
          <w:lang w:val="kpv-RU" w:eastAsia="zh-CN" w:bidi="ar-SA"/>
        </w:rPr>
        <w:t>видлавны Кулӧмдінса ас олан секторӧ ӧдйӧ ӧтуввез нуӧдӧм йылысь юалӧм.</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Аддзысьлӧм дырйи вӧлі индӧма Кулӧмдінса важ керкаясысь кизьӧр бытӧвой шыбласъяс петкӧдӧм кузя мытшӧд. Олысьяс корисны отсавны ньӧбны ва петкӧдан станция. Ростислав Гольдштейн тшӧктіс профильнӧй министерствояслы муниципалитеткӧд ӧтув видлавны тайӧ юалӧмсӧ.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Муниципалитетса сикт овмӧдчӧминъяс костын транспортӧн ветлӧм могысь да йӧзӧс новлӧдлӧм котыртӧм могысь шуӧма ньӧбны автобус.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Кор сёрниыс пансис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сикт овмӧдчӧминъяс</w:t>
      </w:r>
      <w:r>
        <w:rPr>
          <w:rFonts w:cs="Times New Roman" w:ascii="Times New Roman" w:hAnsi="Times New Roman"/>
          <w:b w:val="false"/>
          <w:i w:val="false"/>
          <w:caps w:val="false"/>
          <w:smallCaps w:val="false"/>
          <w:color w:val="000000"/>
          <w:spacing w:val="0"/>
          <w:sz w:val="28"/>
          <w:szCs w:val="28"/>
          <w:shd w:fill="auto" w:val="clear"/>
          <w:lang w:val="kpv-RU" w:eastAsia="zh-CN" w:bidi="ar-SA"/>
        </w:rPr>
        <w:t>ын выль культура керкаяс кыпӧдӧм йылысь, Ростислав Гольдштейн кӧсйысис сыкӧд, мый культура шӧринъяслы быть колӧ лоны. Но та могысь оз пыр ков вӧдитчыны дона сулалысь  проектъясӧн. Позьӧ збыльмӧдны ӧнія кадлы лӧсялана да интереснӧй концепция збыльысь абу ыджыд  дон вылӧ: "Мед ӧти вевт улын вӧліны и библиотека, и клуб, и том йӧзлӧн шӧрин. Медым сцена вӧлі, ремеслӧяса керка. И тайӧ лоӧ нин ыджыд, мича йӧзаин</w:t>
      </w:r>
      <w:r>
        <w:rPr>
          <w:rFonts w:cs="Times New Roman" w:ascii="Times New Roman" w:hAnsi="Times New Roman"/>
          <w:b w:val="false"/>
          <w:bCs w:val="false"/>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Республикаса Юралысь тӧдчӧдіс, мый регионса сикт овмӧдчӧминъясын культура объектъяс кыпӧдӧм йылысь татшӧмсяма шыӧдчӧмъяссӧ тӧд вылӧ босьтӧмӧн вице-премьер Эдуард Слабиковлы тшӧктӧма нин артавны татшӧм проектъяслысь донсӧ татчӧс стрӧитчан материалъясӧн вӧдитчӧмӧн.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Олысьяслӧн юалӧм вылӧ, кӧсйӧны-ӧ дзоньтавны районса мытшӧда участокъясын гуранъяс, Ростислав Гольдштейн вочавидзис, мый таво татшӧм уджъяссӧ абу урчитӧма, гӧгӧрвоӧдіс: 2025 во кежлӧ Кулӧмдін районса туйяс вылӧ торйӧдӧма нин вӧвлытӧм ыджыд сьӧм - 1 миллиард гӧгӧр шайт, коді мунас туйяс капитальнӧя дзоньталӧм вылӧ. </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ЖКУ-ысь гӧгӧрвотӧм квитанцияяс да мынтысян пӧрадок йылысь Кулӧмдінсаяслысь шыӧдчӧмсӧ Ростислав Гольдштейн тшӧктіс видлавны «Коми коммунальнӧй технологияяс» акционер котырӧн юрнуӧдысь Магомед Османовлы.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Сідзжӧ аддзысьлігӧн сёрнитісны Кулӧмдін районлӧн 2029 воын матысмысь сё вося юбилей йылысь. Муниципалитетса общественникъяс шыӧдчисны регионса юралысь дорӧ да корисны отсавны пасйыны тшупӧда пас.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Татшӧм лунсӧ колӧ пасйыны бура. Вайӧ лӧсьӧдам мероприятиеяслысь лыддьӧг да видзӧдлам, мый ми вермам вӧчны», - ошкис водзмӧстчӧмсӧ Ростислав Гольдштейн.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Аддзысьлӧм помын регионса юрнуӧдысь корис муниципалитетса йӧзӧс зіля ӧтув уджавны сы могысь, медым ӧтвылысь корсьны кыпӧдӧм мытшӧдъяс вылӧ петан туйяс.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color w:val="000000"/>
          <w:sz w:val="28"/>
          <w:szCs w:val="28"/>
          <w:shd w:fill="auto" w:val="clear"/>
          <w:lang w:val="kpv-RU"/>
        </w:rPr>
      </w:pPr>
      <w:r>
        <w:rPr>
          <w:rFonts w:cs="Times New Roman" w:ascii="Times New Roman" w:hAnsi="Times New Roman"/>
          <w:b w:val="false"/>
          <w:bCs w:val="false"/>
          <w:i w:val="false"/>
          <w:iCs w:val="false"/>
          <w:color w:val="000000"/>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color w:val="000000"/>
          <w:sz w:val="28"/>
          <w:szCs w:val="28"/>
          <w:shd w:fill="auto" w:val="clear"/>
          <w:lang w:val="kpv-RU"/>
        </w:rPr>
      </w:pPr>
      <w:r>
        <w:rPr>
          <w:rFonts w:cs="Times New Roman" w:ascii="Times New Roman" w:hAnsi="Times New Roman"/>
          <w:b w:val="false"/>
          <w:bCs w:val="false"/>
          <w:i w:val="false"/>
          <w:iCs w:val="false"/>
          <w:color w:val="000000"/>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31.07.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ольдштейн услышал просьбы усть-куломцев: муниципалитет отметит 100-летие, в Жежиме появится связь, а для пассажирских перевозок приобретут автобус</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Руководитель Республики Коми 29 июля посетил с рабочей поездкой Усть-Куломский район, где проинспектировал строительство и ремонт социальных объектов, дорог и мостов, в том числе в рамках реализации национальных проектов, посетил производственные площадки. В завершение поездки Ростислав Гольдштейн встретился с депутатами, главами сельских поселений и общественниками муниципалитет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Главу региона сопровождали члены Правительства Республики Коми, а также Герой России Станислав Кочев. Напомним, Ростислав Гольдштейн является его наставником в рамках стажировки по федеральной программе «Время героев», инициированной для участников СВО Президентом России Владимиром Путиным.</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Открывая встречу с общественностью Усть-Куломского района, Ростислав Гольдштейн подчеркнул, что сегодня каждому жителю Республики Коми нужно стремиться к наведению порядка на родной земле. Порядок – это основа развития.</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Для решения любой проблемы обязательно нужны время, деньги и персонал. Но как правило чего-то из этого нам всегда не хватает, – отметил Ростислав Гольдштейн. – Если взять те проблемы, которые сегодня волнуют людей, можно выделить три основных: дороги, здравоохранение и связь».</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Правительство Коми работает над решением этих задач, многие из которых требуют длительной проработки. Поиск решений ведётся в совместной работе с главами муниципалитетов, сельских поселений, депутатами и общественникам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У вас очень хороший глава, настойчивый, Уверен, вместе мы сможем найти решения самых острых вопросов», – дал оценку работе Сергея Рубана руководитель регион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В Усть-Куломском районе делается очень многое: строятся соцобъекты, ремонтируются дороги и мосты, благоустраиваются общественные территории, развивается инфраструктура, открываются новые производства, реализуются народные проекты.</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Однако по вине недобросовестных подрядчиков нарушаются сроки ввода в эксплуатацию некоторых социальных объектов. Идёт со значительным отставанием строительство поликлиники в Усть-Куломе, затягивается капитальный ремонт в школе райцентра, из-за чего ученикам придётся начинать новый учебный год в других школах муниципалитета. Инспектируя эти объекты, Ростислав Гольдштейн предельно жёстко предупредил об ответственност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Одной из самых острых тем, обозначенных усть-куломцами, стала цифровая изоляция малых деревень. Жители рассказали про деревню Жежим – родину знаменитого коми писателя Виктора Напалкова, где сегодня активно строятся дома и живут молодые семьи. Из-за бюрократической формальности для участия в федеральной программе «Устранение цифрового неравенства» деревне не хватило двух прописанных жителей до норматива в 100 человек, и населённый пункт остался без современной связи. «Нет даже стационарного телефона в новом ФАПе», – посетовали жители Жежим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Ростислав Гольдштейн поручил руководителю Минцифры Коми Денису Мчедлишвили найти способ, а Правительству республики – необходимые средства, чтобы обеспечить связью Жежим.</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Также глава региона поручил Минцифры региона проработать вопрос проведения скоростного интернета к частному жилому сектору Усть-Кулом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На встрече была обозначена проблема с вывозом ЖБО в старых домах Усть-Кулома. Жители попросили помочь с приобретением сливной станции. Ростислав Гольдштейн поручил профильным министерствам совместно с муниципалитетом проработать решение этого вопрос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Для обеспечения транспортного сообщения между населёнными пунктами муниципалитета и организации пассажирских перевозок принято решение приобрести автобус.</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Когда зашла речь о необходимости возведения новых домов культуры в населённых пунктах, Ростислав Гольдштейн согласился с тем, что центры культуры обязательно должны быть. Но для этого не всегда стоит применять дорогостоящие проекты. Можно реализовывать более компактную, но при этом современную и интересную концепцию за реальную стоимость: «Чтобы под одной крышей были и библиотека, и клуб, и молодёжный центр. Чтобы сцена была, домик с ремёслами. И это уже станет большим, красивым общественным пространством».</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Руководитель республики подчеркнул, что с учётом аналогичных обращений о возведении культурных объектов в населённых пунктах региона вице-премьеру Эдуарду Слабикову уже поручено просчитать стоимость таких проектов с использованием местных стройматериалов.</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На вопрос жителей, планируется ли ямочный ремонт на проблемных участках района, Ростислав Гольдштейн ответил, что на этот год такие работы не запланированы, объяснив: на 2025 год на дороги Усть-Куломского района уже выделена беспрецедентная сумма – порядка 1 млрд рублей, которые пойдут на капитальный ремонт дорог.</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Обращение усть-куломцев о непонятных квитанциях за ЖКУ и порядке расчётов платежей Ростислав Гольдштейн поручил проработать руководителю АО «Коми коммунальные технологии» Магомеду Османову.</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Также на встрече зашла речь о приближающемся вековом юбилее Усть-Куломского района в 2029 году. Общественники муниципалитета обратились к главе региона с предложением оказать помощь в праздновании знаменательной даты.</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Праздновать такую дату точно нужно достойно. Давайте составим перечень мероприятий и посмотрим, что мы можем сделать», – поддержал инициативу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В завершение встречи глава региона призвал общественность муниципалитета к активной совместной работе для того, чтобы вместе находить решения озвученных проблем.</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4756</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01T09:14:41Z</dcterms:modified>
  <cp:revision>91</cp:revision>
  <dc:subject/>
  <dc:title> </dc:title>
</cp:coreProperties>
</file>