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5.08.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лӧн тшӧктӧм серти Коми Республикаын вынсьӧдасны терроризмлы паныд удж нуӧдан мераяс</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 xml:space="preserve">Регионса юрнуӧдысь сетіс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ын терроризмлы паныд удж нуӧдысь комиссиялысь да Коми Республикаын Оперативнӧй штаблысь планӧвӧй ӧтувъя заседание нуӧдан кывкӧртӧдъяс серти ӧткымын лӧсялана тшӧктӧм. Заседание дырйи вӧлі видлалӧма террористическӧй актъясысь ӧлӧдӧм да ӧтйӧза безопасносьт могмӧдӧм кузя юалӧмъяс</w:t>
      </w:r>
      <w:r>
        <w:rPr>
          <w:rFonts w:cs="Times New Roman" w:ascii="Times New Roman" w:hAnsi="Times New Roman"/>
          <w:b w:val="false"/>
          <w:i w:val="false"/>
          <w:caps w:val="false"/>
          <w:smallCaps w:val="false"/>
          <w:color w:val="333333"/>
          <w:spacing w:val="0"/>
          <w:sz w:val="28"/>
          <w:szCs w:val="28"/>
          <w:lang w:val="kpv-RU" w:eastAsia="zh-CN" w:bidi="ar-SA"/>
        </w:rPr>
        <w:t>.</w:t>
      </w:r>
      <w:r>
        <w:rPr>
          <w:rFonts w:cs="Times New Roman" w:ascii="Times New Roman" w:hAnsi="Times New Roman"/>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Бӧръя лунъясса лоӧмторъяс петкӧдлісны, мый киевскӧй нацистскӧй режим кӧсйӧ торкны миян странаса регионъясын серпассӧ. Та дырйи кӧсъя аттьӧавны Ухтаын прӧтивниклысь уськӧдчӧмсӧ водзсалысь став военнослужащӧйӧс, торъя службаясса, силӧвӧй тэчасъясса уджалысьясӧс да юкӧдувъясӧс», - шуис заседание восьтігӧн Коми Республикаса Юрнуӧдысь. </w:t>
      </w:r>
      <w:r>
        <w:rPr>
          <w:rFonts w:cs="Times New Roman" w:ascii="Times New Roman" w:hAnsi="Times New Roman"/>
          <w:b w:val="false"/>
          <w:bCs w:val="false"/>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Ростислав Гольдштейн тӧдчӧдіс, мый</w:t>
      </w:r>
      <w:r>
        <w:rPr>
          <w:rFonts w:cs="Times New Roman" w:ascii="Times New Roman" w:hAnsi="Times New Roman"/>
          <w:b w:val="false"/>
          <w:i w:val="false"/>
          <w:caps w:val="false"/>
          <w:smallCaps w:val="false"/>
          <w:color w:val="333333"/>
          <w:spacing w:val="0"/>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szCs w:val="28"/>
          <w:lang w:val="kpv-RU" w:eastAsia="zh-CN" w:bidi="ar-SA"/>
        </w:rPr>
        <w:t>республикаын олысьяслысь безопасносьт да предприятиеяслысь дугдывтӧг уджалӧмсӧ могмӧдӧм могысь кутасны вӧчны став коланасӧ - и сынӧдын, и му вылын.</w:t>
      </w:r>
      <w:r>
        <w:rPr>
          <w:rFonts w:cs="Times New Roman" w:ascii="Times New Roman" w:hAnsi="Times New Roman"/>
          <w:caps w:val="false"/>
          <w:smallCaps w:val="false"/>
          <w:color w:val="000000"/>
          <w:spacing w:val="0"/>
          <w:sz w:val="28"/>
          <w:szCs w:val="28"/>
          <w:lang w:val="kpv-RU" w:eastAsia="zh-CN" w:bidi="ar-SA"/>
        </w:rPr>
        <w:t xml:space="preserve"> </w:t>
      </w:r>
      <w:r>
        <w:rPr>
          <w:rFonts w:cs="Times New Roman" w:ascii="Times New Roman" w:hAnsi="Times New Roman"/>
          <w:b w:val="false"/>
          <w:bCs w:val="false"/>
          <w:i w:val="false"/>
          <w:iCs w:val="false"/>
          <w:color w:val="00000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Торъя тӧдчанлун колӧ сетны безопасносьт могмӧдан да диверсия да террористическӧй актъясысь дорйысян мераяслы, сы лыдын пилоттӧм лэбалан объектъясӧн вӧдитчӧм, выль велӧдчан во заводитчан условиеясын, а сідзжӧ кӧч тӧлысся бӧрйысьӧмъяс кежлӧ дасьтысигӧн да нуӧдігӧн», - индіс тӧдчанаторъяссӧ Ростислав Гольдштейн.</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Россияса федеральнӧй безопасносьт службалӧн Коми Республикаын веськӧдланінысь, Коми Республикаын пытшкӧс делӧяс министерствоысь, Росгвардиялӧн Коми Республикаын веськӧдланінысь, Россияса МЧС-лӧн Коми Республикаын медшӧр веськӧдланінысь петкӧдчысьяс висьталісны Коми Республикаын диверсия да террористическӧй актъясысь видзчысьны, а сідзжӧ найӧс вӧчигӧн лоӧмторъяс бырӧдӧм вылӧ дасьлун могмӧдӧм кузя примитӧм мераяс йылысь.</w:t>
      </w:r>
      <w:r>
        <w:rPr>
          <w:rFonts w:cs="Times New Roman" w:ascii="Times New Roman" w:hAnsi="Times New Roman"/>
          <w:b w:val="false"/>
          <w:bCs w:val="false"/>
          <w:i w:val="false"/>
          <w:iCs w:val="false"/>
          <w:caps w:val="false"/>
          <w:smallCaps w:val="false"/>
          <w:color w:val="333333"/>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 xml:space="preserve">Терроризм актъяс йылысь тӧдӧмӧн лӧж юӧръяс ӧлӧдӧм, йӧзлысь видзчысянлун могмӧдӧм серти нуӧдан удж йылысь висьталісны Коми Республикаын пытшкӧс делӧяс кузя министрлысь могъяс недыр олӧмӧ пӧртысь Дмитрий Медяник да Коми Республикаса цифра отсӧгӧн сӧвмӧдан да связь кузя министр Денис Мчедлишвили.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Велӧдан объектъясын да бӧрйысян участокъясын терроризмысь видзчысьӧм кузя примитӧм мераяс йылысь докладъясӧн сёрнитісны Коми Республикаса велӧдан да наука министр Наталья Якимова да Коми Республикаса бӧрйысян комиссияӧн веськӧдлысь Дмитрий Митюшев.</w:t>
      </w:r>
      <w:r>
        <w:rPr>
          <w:rFonts w:cs="Times New Roman" w:ascii="Times New Roman" w:hAnsi="Times New Roman"/>
          <w:b w:val="false"/>
          <w:bCs w:val="false"/>
          <w:i w:val="false"/>
          <w:iCs w:val="false"/>
          <w:caps w:val="false"/>
          <w:smallCaps w:val="false"/>
          <w:color w:val="333333"/>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 xml:space="preserve">Коми Республикаса ваӧн могмӧдан да транспорт инфраструктура объектъяс терроризмысь видзӧм йылысь висьталіс Коми Республикаса стрӧитчан, оланін да коммунальнӧй овмӧс министрлысь могъяс олӧмӧ пӧртысь Николай Соколов.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 xml:space="preserve">Производственнӧй предприятиеясӧс петкӧдлысьяс сёрнитісны ломтас-энергетика комплексса объектъясӧс пилоттӧм лэбалан аппаратъясӧн оланпас торкалӧмӧн вӧдитчӧмкӧд йитчӧм мыж вӧчӧмысь видзӧм кузя.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 xml:space="preserve">Коми Республикаса войтырӧс доръян да неминучаысь видзан комитетӧн веськӧдлысь Александр Бурцев висьталіс, кыдзи котыртӧма олысьясӧс ӧтув юӧртан автоматизируйтӧм система серти планысь ӧтдор прӧверка нуӧдӧмсӧ.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Заседание вылын торъя юалӧмӧн видлалісны Коми Республикаын терроризмлы паныд удж нуӧдан комиссиялӧн аппаратӧн юрнуӧдысь Александр Бурцевлысь да Коми Республикаса велӧдан да наука министр Наталья Якимовалысь докладъяс, кӧні висьтавсис Коми Республикаын олӧмӧ</w:t>
      </w:r>
      <w:r>
        <w:rPr>
          <w:rFonts w:cs="Times New Roman" w:ascii="Times New Roman" w:hAnsi="Times New Roman"/>
          <w:sz w:val="28"/>
          <w:szCs w:val="28"/>
          <w:lang w:val="kpv-RU" w:eastAsia="zh-CN" w:bidi="ar-SA"/>
        </w:rPr>
        <w:t xml:space="preserve"> пӧртысь федеральнӧй власьтлӧн мутас органъяс</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 xml:space="preserve">ын, Коми Республикаса олӧмӧ пӧртысь власьт органъясын да Коми Республикаса </w:t>
      </w:r>
      <w:r>
        <w:rPr>
          <w:rFonts w:cs="Times New Roman" w:ascii="Times New Roman" w:hAnsi="Times New Roman"/>
          <w:caps w:val="false"/>
          <w:smallCaps w:val="false"/>
          <w:spacing w:val="0"/>
          <w:sz w:val="28"/>
          <w:szCs w:val="28"/>
          <w:lang w:val="kpv-RU" w:eastAsia="zh-CN" w:bidi="ar-SA"/>
        </w:rPr>
        <w:t xml:space="preserve"> </w:t>
      </w:r>
      <w:r>
        <w:rPr>
          <w:rFonts w:cs="Times New Roman" w:ascii="Times New Roman" w:hAnsi="Times New Roman"/>
          <w:sz w:val="28"/>
          <w:szCs w:val="28"/>
          <w:lang w:val="kpv-RU" w:eastAsia="zh-CN" w:bidi="ar-SA"/>
        </w:rPr>
        <w:t>меставывса асвеськӧдлан органъяс</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 xml:space="preserve">ын уджалысьяслысь, кодъяс кывкутӧны терроризмлы паныд удж нуӧдан юкӧнын мероприятиеяс збыльмӧдӧмысь, уджсикас бурмӧдӧм йылысь.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5.08.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 поручению Ростислава Гольдштейна в Коми усилят меры антитеррористической защищённост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Руководитель региона дал ряд соответствующих поручений по итогам проведения планового совместного заседания Антитеррористической комиссии в Республике Коми и Оперативного штаба в Республике Коми. На заседании были рассмотрены вопросы профилактики актов терроризма и обеспечения общественной безопасност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События последних дней показали, что киевский нацистский режим не оставляет попыток дестабилизировать ситуацию в регионах нашей страны. Пользуясь возможностью хочу выразить свою благодарность всем военнослужащим, сотрудникам и подразделениям специальных служб, силовых структур, отразивших атаку противника в Ухте», - сказал руководитель Республики Коми, открывая заседание.</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Ростислав Гольдштейн подчеркнул, что для обеспечения безопасности жителей республики и бесперебойной работы предприятий будут предприняты все необходимые меры – и в воздухе, и на земле.</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Особое внимание необходимо уделить мерам обеспечения безопасности и защиты от диверсионно-террористических актов, в том числе с применением беспилотных летательных объектов, в условиях начала нового учебного года, а также подготовки и проведения сентябрьских выборов», - обозначил приоритеты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Представители Управления ФСБ России по Республике Коми, МВД по Республике Коми, Управления Росгвардии по Республике Коми, Главного управления МЧС России по Республике Коми доложили о принимаемых мерах по недопущению диверсионно-террористических актов на территории Республики Коми, а также обеспечению готовности к ликвидации последствий в случае их совершения.</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О проводимой работе по профилактике заведомо ложных сообщений об актах терроризма, обеспечению общественной безопасности доложили временно исполняющий обязанности министра внутренних дел по Республике Коми Дмитрий Медяник и министр цифрового развития и связи Республики Коми Денис Мчедлишвил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С докладами о принятых мерах по обеспечению антитеррористической защищённости на объектах образования и избирательных участках выступили министр образования и науки Республики Коми Наталья Якимова и председатель Избирательной комиссии Республики Коми Дмитрий Митюшев.</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Об обеспечении антитеррористической защищённости объектов водоснабжения и транспортной инфраструктуры Республики Коми доложил исполняющий обязанности министра строительства и жилищно-коммунального хозяйства Республики Коми Николай Соколов.</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Представители производственных предприятий выступили по вопросам защиты объектов топливно-энергетического комплекса от преступных посягательств, связанных противоправным применением беспилотных летательных аппаратов.</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Председатель Комитета Республики Коми гражданской обороны и чрезвычайных ситуаций Александр Бурцев доложил об организации проведения внеплановой проверки автоматизированной системы централизованного оповещения населения.</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Отдельным вопросом на заседании рассмотрены доклады Руководителя аппарата Антитеррористической комиссии в Республике Коми Александра Бурцева и министра образования и науки Республики Коми Натальи Якимовой по совершенствованию профессионального уровня сотрудников ТОФОИВ по РК, ОИВ РК и ОМСУ РК, ответственных за реализацию мероприятий в области противодействия терроризму.</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2871</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5T09:22:23Z</dcterms:modified>
  <cp:revision>99</cp:revision>
  <dc:subject/>
  <dc:title> </dc:title>
</cp:coreProperties>
</file>