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ГЕРАСИМОВ НИКОЛАЙ НИКОЛАЕВИЧ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КОМИ РЕСПУБЛИКАЛÖН ПРОМЫШЛЕННОСЬТСА ДА ЭНЕРГЕТИКАСА МИНИСТР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Чужис 1956 вося май 19 лунö Костромскöй обласьтса Ключи грездын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высшöй. 1978 воын отличиеöн помаліс М.В. Ломоносов нима Москваса государственнöй университет, специальносьтыс "Мупытшса озырлун корсьöм да туялöм".</w:t>
      </w:r>
    </w:p>
    <w:p>
      <w:pPr>
        <w:pStyle w:val="Normal"/>
        <w:spacing w:lineRule="auto" w:line="360"/>
        <w:rPr/>
      </w:pPr>
      <w:r>
        <w:rPr/>
        <w:t>Геолого-минералогическöй наукаса кандид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78 восянь – геолог, отрядса начальник, геолого-съёмочнöй партияса начальник, "Полярноуралгеология" котырлöн геолого-поискöвöй партияса юралысь геолог. (1980-1982 – армияын служба.)</w:t>
      </w:r>
    </w:p>
    <w:p>
      <w:pPr>
        <w:pStyle w:val="Normal"/>
        <w:spacing w:lineRule="auto" w:line="360"/>
        <w:rPr/>
      </w:pPr>
      <w:r>
        <w:rPr/>
        <w:t>1985 восянь – "Полярноуралгеология" котырлöн парткомса секретар.</w:t>
      </w:r>
    </w:p>
    <w:p>
      <w:pPr>
        <w:pStyle w:val="Normal"/>
        <w:spacing w:lineRule="auto" w:line="360"/>
        <w:rPr/>
      </w:pPr>
      <w:r>
        <w:rPr/>
        <w:t xml:space="preserve">1992 восянь – "Родонит" ТОО-са директор. Парнокскöй кöрт да марганеч куйлöдын опытно-промышленнöй перйöмöн юрнуöдысь. </w:t>
      </w:r>
    </w:p>
    <w:p>
      <w:pPr>
        <w:pStyle w:val="Normal"/>
        <w:spacing w:lineRule="auto" w:line="360"/>
        <w:rPr/>
      </w:pPr>
      <w:r>
        <w:rPr/>
        <w:t>1994 восянь – "Полярноуралгеология" Полярно-Уральскöй государственнöй геологическöй предприятиеса генеральнöй директор.</w:t>
      </w:r>
    </w:p>
    <w:p>
      <w:pPr>
        <w:pStyle w:val="Normal"/>
        <w:spacing w:lineRule="auto" w:line="360"/>
        <w:rPr/>
      </w:pPr>
      <w:r>
        <w:rPr/>
        <w:t>1995 восянь – "Полярноуралгеология" ВАК-са директор.</w:t>
      </w:r>
    </w:p>
    <w:p>
      <w:pPr>
        <w:pStyle w:val="Normal"/>
        <w:spacing w:lineRule="auto" w:line="360"/>
        <w:rPr/>
      </w:pPr>
      <w:r>
        <w:rPr/>
        <w:t>2002 восянь – Коми Республикаса экономика сöвмöдан уджтаслöн администрацияса юрнуöды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3 вося сентябр 29 лунсянь Коми Республикаса Юралысьлöн Индöдöн индöма Коми Республикалöн промышленносьтса министр чинö.</w:t>
      </w:r>
    </w:p>
    <w:p>
      <w:pPr>
        <w:pStyle w:val="Normal"/>
        <w:spacing w:lineRule="auto" w:line="360"/>
        <w:rPr/>
      </w:pPr>
      <w:r>
        <w:rPr/>
        <w:t>2004 вося ноябр 2 лунсянь Коми Республикаса Юралысьлöн Индöдöн индöма Коми Республикалöн промышленносьтса да энергетикаса министр чинö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имано-Печорскöй провинцияын мупытшса куйлöдъяс туялöм кузя мутас комиссияса веськöдлы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ми Республикаса нимöдана уджалысь.</w:t>
      </w:r>
    </w:p>
    <w:p>
      <w:pPr>
        <w:pStyle w:val="Normal"/>
        <w:spacing w:lineRule="auto" w:line="360"/>
        <w:rPr/>
      </w:pPr>
      <w:r>
        <w:rPr/>
        <w:t>Сетöма "Му пытшкöс туялöмын заслугаясысь" морöсвывса памятнöй пас, "Шахтёр слава" 3 степеня пас, "Россияса горняк" зарни п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öтыра, быдтö кык челядьö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54:00Z</dcterms:created>
  <dc:creator>User</dc:creator>
  <dc:description/>
  <dc:language>en-US</dc:language>
  <cp:lastModifiedBy>User</cp:lastModifiedBy>
  <cp:lastPrinted>2008-11-28T12:02:00Z</cp:lastPrinted>
  <dcterms:modified xsi:type="dcterms:W3CDTF">2008-11-28T12:21:00Z</dcterms:modified>
  <cp:revision>8</cp:revision>
  <dc:subject/>
  <dc:title>ЧЕЧЕТКИН СЕРГЕЙ ЛУКИЧ</dc:title>
</cp:coreProperties>
</file>