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ГОНЧАРЕНКО ВАСИЛИЙ АНАТОЛЬЕВИЧ</w:t>
      </w:r>
    </w:p>
    <w:p>
      <w:pPr>
        <w:pStyle w:val="Normal"/>
        <w:spacing w:lineRule="auto" w:line="360"/>
        <w:rPr/>
      </w:pPr>
      <w:r>
        <w:rPr>
          <w:b/>
          <w:bCs/>
        </w:rPr>
        <w:t>КОМИ РЕСПУБЛИКАЛÖН МОРТÖС ЁНМÖДАН, СПОРТ ДА ТУРИЗМ АГЕНТСТВОСА ЮРНУÖДЫС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Чужис 1957 вося ноябр 2 лунö УССР-ын Хмельницкöй обласьтлöн Полонскöй районса Понинка кар кодь посёлокы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зованиеыс высшöй. 1983 воын помаліс Ленинградса лесотехническöй академия, специальносьтыс – инженер-химик, целлюлозно-бумажнöй промышленносьтса техноло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76 восянь 1978 воöдз – армияын служба.</w:t>
      </w:r>
    </w:p>
    <w:p>
      <w:pPr>
        <w:pStyle w:val="Normal"/>
        <w:spacing w:lineRule="auto" w:line="360"/>
        <w:rPr/>
      </w:pPr>
      <w:r>
        <w:rPr/>
        <w:t>1983 восянь – технолог, старшöй мастер, цехса начальник, производство кузя начальникöс вежысь, Сыктывкарса ЛПК-лöн профсоюзнöй комитетса веськöдлысь.</w:t>
      </w:r>
    </w:p>
    <w:p>
      <w:pPr>
        <w:pStyle w:val="Normal"/>
        <w:spacing w:lineRule="auto" w:line="360"/>
        <w:rPr/>
      </w:pPr>
      <w:r>
        <w:rPr/>
        <w:t>1999 воын бöрйöма Сыктывкарса Сöветö депутатöн, Сыктывкарса Сöветö веськöдлысьöн. 2003 воын бöрйöма Сыктывкарса да Эжва районса депутатöн. Сыктывкарлöн Эжва район администрацияса юрнуöдысь.</w:t>
      </w:r>
    </w:p>
    <w:p>
      <w:pPr>
        <w:pStyle w:val="Normal"/>
        <w:spacing w:lineRule="auto" w:line="360"/>
        <w:rPr/>
      </w:pPr>
      <w:r>
        <w:rPr/>
        <w:t>2006 восянь – Сыктывкар администрацияса юралысьöс вежы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7 вося июнь 19 лунсянь Коми Республикаса Юралысьлöн Тшöктöмöн индöма Коми Республикалöн мортöс ёнмöдан, спорт да туризм агентствоса юрнуöдысь чинö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тöма Коми Республикаса Юралысьлысь почёт грамота, Россияса независимöй профсоюз федерациялысь меда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öтыра, быдтіс кык нылö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11:00Z</dcterms:created>
  <dc:creator>User</dc:creator>
  <dc:description/>
  <dc:language>en-US</dc:language>
  <cp:lastModifiedBy>User</cp:lastModifiedBy>
  <cp:lastPrinted>2008-11-28T15:15:00Z</cp:lastPrinted>
  <dcterms:modified xsi:type="dcterms:W3CDTF">2008-11-28T12:15:00Z</dcterms:modified>
  <cp:revision>5</cp:revision>
  <dc:subject/>
  <dc:title/>
</cp:coreProperties>
</file>