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УРАШКО МИХАИЛ АЛЬБЕРТ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 РЕСПУБЛИКАСА ЙÖЗЛЫСЬ ДЗОНЬВИДЗАЛУН ВИДЗÖМ КУЗЯ МИНИСТ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ужис 1967 вося январ 9 лунö Свердловск кары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92 воын помаліс Уральскöй государственнöй медицина институт, специальносьтыс – "Бурдöдан делö", квалификацияыс – врач. "Акушерство да гинекология" специальносьт кузя интернатура.</w:t>
      </w:r>
    </w:p>
    <w:p>
      <w:pPr>
        <w:pStyle w:val="Normal"/>
        <w:spacing w:lineRule="auto" w:line="360"/>
        <w:rPr/>
      </w:pPr>
      <w:r>
        <w:rPr/>
        <w:t>Медицина наукаса до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4 восянь 1986 воöдз – Свердловскса государственнöй медицина институт.</w:t>
      </w:r>
    </w:p>
    <w:p>
      <w:pPr>
        <w:pStyle w:val="Normal"/>
        <w:spacing w:lineRule="auto" w:line="360"/>
        <w:rPr/>
      </w:pPr>
      <w:r>
        <w:rPr/>
        <w:t>1986 восянь – армияын служба.</w:t>
      </w:r>
    </w:p>
    <w:p>
      <w:pPr>
        <w:pStyle w:val="Normal"/>
        <w:spacing w:lineRule="auto" w:line="360"/>
        <w:rPr/>
      </w:pPr>
      <w:r>
        <w:rPr/>
        <w:t>1988 восянь 1992 воöдз – Свердловскса государственнöй медицина институт.</w:t>
      </w:r>
    </w:p>
    <w:p>
      <w:pPr>
        <w:pStyle w:val="Normal"/>
        <w:spacing w:lineRule="auto" w:line="360"/>
        <w:rPr/>
      </w:pPr>
      <w:r>
        <w:rPr/>
        <w:t>1992 восянь – "Коми республиканскöй больнича" КР ГУ-са врач-интерн.</w:t>
      </w:r>
    </w:p>
    <w:p>
      <w:pPr>
        <w:pStyle w:val="Normal"/>
        <w:spacing w:lineRule="auto" w:line="360"/>
        <w:rPr/>
      </w:pPr>
      <w:r>
        <w:rPr/>
        <w:t>1993 восянь – акушер-гинеколог врач.</w:t>
      </w:r>
    </w:p>
    <w:p>
      <w:pPr>
        <w:pStyle w:val="Normal"/>
        <w:spacing w:lineRule="auto" w:line="360"/>
        <w:rPr/>
      </w:pPr>
      <w:r>
        <w:rPr/>
        <w:t>1996 восянь – "Коми республиканскöй больнича" КР ГУ-са юралысь врачöс консультативно-диагностическöй удж кузя вежысь.</w:t>
      </w:r>
    </w:p>
    <w:p>
      <w:pPr>
        <w:pStyle w:val="Normal"/>
        <w:spacing w:lineRule="auto" w:line="360"/>
        <w:rPr/>
      </w:pPr>
      <w:r>
        <w:rPr/>
        <w:t>1999 восянь – "Коми республиканскöй перинатальнöй шöрин" РГУ-са юралысь вр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6 вося март 30 лунö Коми Республикаса Юралысьлöн Тшöктöмöн индöма Коми Республикаса йöзлысь дзоньвидзалун видзöм кузя министр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öма РФ йöзлысь дзоньвидзалун видзан министерствоса почёт грамота, Коми Республикаса почёт грамота, РФ йöзлысь дзоньвидзалун видзан да отсöг сетан министерствоса почёт грам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9:00Z</dcterms:created>
  <dc:creator>User</dc:creator>
  <dc:description/>
  <dc:language>en-US</dc:language>
  <cp:lastModifiedBy>User</cp:lastModifiedBy>
  <dcterms:modified xsi:type="dcterms:W3CDTF">2008-11-28T12:24:00Z</dcterms:modified>
  <cp:revision>3</cp:revision>
  <dc:subject/>
  <dc:title>МУРАШКО МИХАИЛ АЛЬБЕРТОВИЧ</dc:title>
</cp:coreProperties>
</file>