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НУЙКИН АНАТОЛИЙ ФЁДОРОВИЧ</w:t>
        <w:br/>
        <w:t>ВОЙТЫРÖС ДОРЪЯН ДА ВИЧЧЫСЬТÖМТОРЪЯСЫСЬ ВИДЗАН КОМИТЕТСА ВЕСЬКÖДЛЫС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Чужис 1950 вося август 25 лунö Саратов обласьтлöн Дергачевскöй районса Камышево сикты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бразованиеыс высшöй. 1982 воын помаліс Сöветскöй Союзса Маршал С.К. Тимошенко нима Химическöй дорйöм кузя военнöй академия, специальносьтыс – "Химическöй войска вооружитöм да дорйысян средствояс".</w:t>
      </w:r>
    </w:p>
    <w:p>
      <w:pPr>
        <w:pStyle w:val="Normal"/>
        <w:spacing w:lineRule="auto" w:line="360"/>
        <w:jc w:val="both"/>
        <w:rPr/>
      </w:pPr>
      <w:r>
        <w:rPr/>
        <w:t>Политическöй наукаясса кандида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967 восянь 1968 воöдз – армияын служба.</w:t>
      </w:r>
    </w:p>
    <w:p>
      <w:pPr>
        <w:pStyle w:val="Normal"/>
        <w:spacing w:lineRule="auto" w:line="360"/>
        <w:jc w:val="both"/>
        <w:rPr/>
      </w:pPr>
      <w:r>
        <w:rPr/>
        <w:t>1968 восянь – Саратовскöй высшöй военно-химическöй команднöй училищеса курсант.</w:t>
      </w:r>
    </w:p>
    <w:p>
      <w:pPr>
        <w:pStyle w:val="Normal"/>
        <w:spacing w:lineRule="auto" w:line="360"/>
        <w:jc w:val="both"/>
        <w:rPr/>
      </w:pPr>
      <w:r>
        <w:rPr/>
        <w:t>1971 восянь – химическöй дорйöм кузя ротаса торъя обработка взводса командир, химическöй дорйöм кузя ротаса командир.</w:t>
      </w:r>
    </w:p>
    <w:p>
      <w:pPr>
        <w:pStyle w:val="Normal"/>
        <w:spacing w:lineRule="auto" w:line="360"/>
        <w:jc w:val="both"/>
        <w:rPr/>
      </w:pPr>
      <w:r>
        <w:rPr/>
        <w:t>1978 восянь – Химическöй дорйöм кузя военнöй академияса кывзысь.</w:t>
      </w:r>
    </w:p>
    <w:p>
      <w:pPr>
        <w:pStyle w:val="Normal"/>
        <w:spacing w:lineRule="auto" w:line="360"/>
        <w:jc w:val="both"/>
        <w:rPr/>
      </w:pPr>
      <w:r>
        <w:rPr/>
        <w:t>1982 восянь – Коми Республикаса ГО штаблöн противорадиационнöй да противохимическöй юкöнса начальник.</w:t>
      </w:r>
    </w:p>
    <w:p>
      <w:pPr>
        <w:pStyle w:val="Normal"/>
        <w:spacing w:lineRule="auto" w:line="360"/>
        <w:jc w:val="both"/>
        <w:rPr/>
      </w:pPr>
      <w:r>
        <w:rPr/>
        <w:t>1987 восянь – Коми АССР ГО штабса начальникöс вежысь – Сыктывкарлöн ГО штабса начальник.</w:t>
      </w:r>
    </w:p>
    <w:p>
      <w:pPr>
        <w:pStyle w:val="Normal"/>
        <w:spacing w:lineRule="auto" w:line="360"/>
        <w:jc w:val="both"/>
        <w:rPr/>
      </w:pPr>
      <w:r>
        <w:rPr/>
        <w:t>1989 восянь – штабса начальник – Сыктывкарлöн гражданскöй оборонаса начальникöс вежысь.</w:t>
      </w:r>
    </w:p>
    <w:p>
      <w:pPr>
        <w:pStyle w:val="Normal"/>
        <w:spacing w:lineRule="auto" w:line="360"/>
        <w:jc w:val="both"/>
        <w:rPr/>
      </w:pPr>
      <w:r>
        <w:rPr/>
        <w:t>1990 восянь – штабса начальник – Коми АССР-лöн гражданскöй оборонаса начальникöс вежысь.</w:t>
      </w:r>
    </w:p>
    <w:p>
      <w:pPr>
        <w:pStyle w:val="Normal"/>
        <w:spacing w:lineRule="auto" w:line="360"/>
        <w:jc w:val="both"/>
        <w:rPr/>
      </w:pPr>
      <w:r>
        <w:rPr/>
        <w:t>1993 восянь – штабса начальник – Коми Республикалöн гражданскöй оборонаса начальникöс вежысь.</w:t>
      </w:r>
    </w:p>
    <w:p>
      <w:pPr>
        <w:pStyle w:val="Normal"/>
        <w:spacing w:lineRule="auto" w:line="360"/>
        <w:jc w:val="both"/>
        <w:rPr/>
      </w:pPr>
      <w:r>
        <w:rPr/>
        <w:t>1997 восянь – Коми Республикаса войтырöс доръян да виччысьтöмторъясысь видзан комитетса веськöдлысь.</w:t>
      </w:r>
    </w:p>
    <w:p>
      <w:pPr>
        <w:pStyle w:val="Normal"/>
        <w:spacing w:lineRule="auto" w:line="360"/>
        <w:jc w:val="both"/>
        <w:rPr/>
      </w:pPr>
      <w:r>
        <w:rPr/>
        <w:t>2005 восянь, Коми Республикаын Россияса МЧС медшöр веськöдланінса начальниклысь могъяс недыр кад олöмö пöртысь, начальни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06 вося март 15 лунö Коми Республикаса Юралысьлöн тшöктöмöн индöма Коми Республикаса войтырöс доръян да виччысьтöмторъясысь видзан комитетса веськöдлысь чинö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оми Республикаса нимöдана уджалысь.</w:t>
      </w:r>
    </w:p>
    <w:p>
      <w:pPr>
        <w:pStyle w:val="Normal"/>
        <w:spacing w:lineRule="auto" w:line="360"/>
        <w:jc w:val="both"/>
        <w:rPr/>
      </w:pPr>
      <w:r>
        <w:rPr/>
        <w:t xml:space="preserve">Сетöма  "СССР ВС-ын зэв бура служитöмысь"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я медальяс, Жуковлысь медаль, "СССР-са Вооружённöй Вынъяслы 60 во", "СССР-са Вооружённöй Вынъяслы 70 во" медальяс, "ВОВ-ын Победалы 50 во" меда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31:00Z</dcterms:created>
  <dc:creator>User</dc:creator>
  <dc:description/>
  <dc:language>en-US</dc:language>
  <cp:lastModifiedBy>User</cp:lastModifiedBy>
  <dcterms:modified xsi:type="dcterms:W3CDTF">2008-11-28T11:51:00Z</dcterms:modified>
  <cp:revision>3</cp:revision>
  <dc:subject/>
  <dc:title>НУЙКИН АНАТОЛИЙ ФЕДОРОВИЧ</dc:title>
</cp:coreProperties>
</file>